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805</wp:posOffset>
                </wp:positionH>
                <wp:positionV relativeFrom="paragraph">
                  <wp:posOffset>-283210</wp:posOffset>
                </wp:positionV>
                <wp:extent cx="5057775" cy="457200"/>
                <wp:effectExtent l="16510" t="6350" r="12446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6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技術　学習プリント　その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7.15pt;margin-top:-22.3pt;width:398.2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技術　学習プリント　その１</w:t>
                      </w:r>
                    </w:p>
                  </w:txbxContent>
                </v:textbox>
                <v:path textpathok="t"/>
                <v:textpath on="t" fitshape="t" string="技術　学習プリント　その１" style="font-family:&quot;ＭＳ Ｐゴシック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年　　組　氏名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0490</wp:posOffset>
                </wp:positionH>
                <wp:positionV relativeFrom="paragraph">
                  <wp:posOffset>158750</wp:posOffset>
                </wp:positionV>
                <wp:extent cx="6238875" cy="762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12.5pt;width:491.2pt;height: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8590</wp:posOffset>
                </wp:positionH>
                <wp:positionV relativeFrom="paragraph">
                  <wp:posOffset>128270</wp:posOffset>
                </wp:positionV>
                <wp:extent cx="1209675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今日のめあ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4.5pt;mso-wrap-distance-left:9.05pt;mso-wrap-distance-right:9.05pt;mso-wrap-distance-top:0pt;mso-wrap-distance-bottom:0pt;margin-top:10.1pt;mso-position-vertical-relative:text;margin-left:-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今日のめ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5035</wp:posOffset>
                </wp:positionH>
                <wp:positionV relativeFrom="paragraph">
                  <wp:posOffset>75565</wp:posOffset>
                </wp:positionV>
                <wp:extent cx="1146175" cy="2045335"/>
                <wp:effectExtent l="5715" t="5715" r="4445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20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05pt;margin-top:5.95pt;width:90.2pt;height:16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5725</wp:posOffset>
                </wp:positionH>
                <wp:positionV relativeFrom="paragraph">
                  <wp:posOffset>74930</wp:posOffset>
                </wp:positionV>
                <wp:extent cx="0" cy="20434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5pt,5.9pt" to="406.75pt,1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1570</wp:posOffset>
                </wp:positionH>
                <wp:positionV relativeFrom="paragraph">
                  <wp:posOffset>75565</wp:posOffset>
                </wp:positionV>
                <wp:extent cx="0" cy="9747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pt,5.95pt" to="389.1pt,8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部品を切る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68265</wp:posOffset>
                </wp:positionH>
                <wp:positionV relativeFrom="paragraph">
                  <wp:posOffset>584200</wp:posOffset>
                </wp:positionV>
                <wp:extent cx="69977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5pt,46pt" to="462pt,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85155</wp:posOffset>
                </wp:positionH>
                <wp:positionV relativeFrom="paragraph">
                  <wp:posOffset>381635</wp:posOffset>
                </wp:positionV>
                <wp:extent cx="182245" cy="19939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5pt,30.05pt" to="461.95pt,4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8845</wp:posOffset>
                </wp:positionH>
                <wp:positionV relativeFrom="paragraph">
                  <wp:posOffset>783590</wp:posOffset>
                </wp:positionV>
                <wp:extent cx="44259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5pt,61.7pt" to="407.15pt,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自分で作る作品の段ボール部品を作ります。木の板と同じ厚さ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m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するために、段ボール（厚さ約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m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で同じ部品を２枚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作りま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2165</wp:posOffset>
                </wp:positionH>
                <wp:positionV relativeFrom="paragraph">
                  <wp:posOffset>268605</wp:posOffset>
                </wp:positionV>
                <wp:extent cx="862965" cy="1557655"/>
                <wp:effectExtent l="5715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920" cy="1557720"/>
                          <a:chOff x="0" y="0"/>
                          <a:chExt cx="8629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15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4160" y="-339480"/>
                            <a:ext cx="88920" cy="76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4320"/>
                            <a:ext cx="655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95pt;margin-top:-5.65pt;width:41.2pt;height:149.45pt" coordorigin="7279,-113" coordsize="824,2989">
                <v:rect id="shape_0" fillcolor="white" stroked="t" o:allowincell="f" style="position:absolute;left:7279;top:423;width:150;height:24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63;top:-112;width:139;height:120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7408;top:430;width:102;height:1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9165</wp:posOffset>
                </wp:positionH>
                <wp:positionV relativeFrom="paragraph">
                  <wp:posOffset>237490</wp:posOffset>
                </wp:positionV>
                <wp:extent cx="585470" cy="412750"/>
                <wp:effectExtent l="4445" t="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412920"/>
                          <a:chOff x="0" y="0"/>
                          <a:chExt cx="585360" cy="412920"/>
                        </a:xfrm>
                      </wpg:grpSpPr>
                      <wps:wsp>
                        <wps:cNvSpPr/>
                        <wps:spPr>
                          <a:xfrm rot="18160800">
                            <a:off x="367920" y="55440"/>
                            <a:ext cx="3744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60800">
                            <a:off x="362880" y="79200"/>
                            <a:ext cx="1836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60800">
                            <a:off x="393120" y="32400"/>
                            <a:ext cx="1836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60800">
                            <a:off x="77040" y="-19800"/>
                            <a:ext cx="74880" cy="224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60800">
                            <a:off x="47880" y="16920"/>
                            <a:ext cx="25560" cy="83160"/>
                          </a:xfrm>
                          <a:prstGeom prst="triangle">
                            <a:avLst>
                              <a:gd name="adj" fmla="val 5035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75pt;margin-top:17.05pt;width:28.65pt;height:41.15pt" coordorigin="7555,341" coordsize="573,823">
                <v:rect id="shape_0" fillcolor="white" stroked="t" o:allowincell="f" style="position:absolute;left:8058;top:462;width:58;height:665;mso-wrap-style:none;v-text-anchor:middle;rotation:30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50;top:500;width:28;height:665;mso-wrap-style:none;v-text-anchor:middle;rotation:30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98;top:426;width:28;height:665;mso-wrap-style:none;v-text-anchor:middle;rotation:303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600;top:343;width:117;height:353;mso-wrap-style:none;v-text-anchor:middle;rotation:303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54;top:401;width:39;height:130;mso-wrap-style:none;v-text-anchor:middle;rotation:303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0310</wp:posOffset>
                </wp:positionH>
                <wp:positionV relativeFrom="paragraph">
                  <wp:posOffset>397510</wp:posOffset>
                </wp:positionV>
                <wp:extent cx="398145" cy="75565"/>
                <wp:effectExtent l="5715" t="7620" r="1397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75600"/>
                        </a:xfrm>
                        <a:prstGeom prst="rightArrow">
                          <a:avLst>
                            <a:gd name="adj1" fmla="val 50000"/>
                            <a:gd name="adj2" fmla="val 13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95.3pt;margin-top:31.3pt;width:31.3pt;height:5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0515</wp:posOffset>
                </wp:positionH>
                <wp:positionV relativeFrom="paragraph">
                  <wp:posOffset>95885</wp:posOffset>
                </wp:positionV>
                <wp:extent cx="488950" cy="175260"/>
                <wp:effectExtent l="508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" h="276">
                              <a:moveTo>
                                <a:pt x="0" y="159"/>
                              </a:moveTo>
                              <a:cubicBezTo>
                                <a:pt x="21" y="135"/>
                                <a:pt x="54" y="30"/>
                                <a:pt x="126" y="15"/>
                              </a:cubicBezTo>
                              <a:cubicBezTo>
                                <a:pt x="198" y="0"/>
                                <a:pt x="328" y="26"/>
                                <a:pt x="435" y="69"/>
                              </a:cubicBezTo>
                              <a:cubicBezTo>
                                <a:pt x="542" y="112"/>
                                <a:pt x="700" y="233"/>
                                <a:pt x="770" y="2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0,276" path="m0,159c21,135,54,30,126,15c198,0,328,26,435,69c542,112,700,233,770,276e" stroked="t" o:allowincell="f" style="position:absolute;margin-left:324.45pt;margin-top:7.55pt;width:38.45pt;height:13.7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w:t>ア　さしがねを図１のように使って、鉛筆で線を引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57320</wp:posOffset>
                </wp:positionH>
                <wp:positionV relativeFrom="paragraph">
                  <wp:posOffset>164465</wp:posOffset>
                </wp:positionV>
                <wp:extent cx="386080" cy="12293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盛りは角か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6.8pt;mso-wrap-distance-left:9.05pt;mso-wrap-distance-right:9.05pt;mso-wrap-distance-top:0pt;mso-wrap-distance-bottom:0pt;margin-top:12.95pt;mso-position-vertical-relative:text;margin-left:3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目盛りは角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イ　さしがねを使って、カッターで切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6585</wp:posOffset>
                </wp:positionH>
                <wp:positionV relativeFrom="paragraph">
                  <wp:posOffset>31750</wp:posOffset>
                </wp:positionV>
                <wp:extent cx="187960" cy="153670"/>
                <wp:effectExtent l="5080" t="4826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242">
                              <a:moveTo>
                                <a:pt x="0" y="242"/>
                              </a:moveTo>
                              <a:cubicBezTo>
                                <a:pt x="4" y="215"/>
                                <a:pt x="0" y="115"/>
                                <a:pt x="22" y="77"/>
                              </a:cubicBezTo>
                              <a:cubicBezTo>
                                <a:pt x="44" y="39"/>
                                <a:pt x="87" y="22"/>
                                <a:pt x="133" y="11"/>
                              </a:cubicBezTo>
                              <a:cubicBezTo>
                                <a:pt x="179" y="0"/>
                                <a:pt x="262" y="9"/>
                                <a:pt x="296" y="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242" path="m0,242c4,215,0,115,22,77c44,39,87,22,133,11c179,0,262,9,296,8e" stroked="t" o:allowincell="f" style="position:absolute;margin-left:348.55pt;margin-top:2.5pt;width:14.75pt;height:12.0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5535</wp:posOffset>
                </wp:positionH>
                <wp:positionV relativeFrom="paragraph">
                  <wp:posOffset>33020</wp:posOffset>
                </wp:positionV>
                <wp:extent cx="736600" cy="3746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9.5pt;mso-wrap-distance-left:9.05pt;mso-wrap-distance-right:9.05pt;mso-wrap-distance-top:0pt;mso-wrap-distance-bottom:0pt;margin-top:2.6pt;mso-position-vertical-relative:text;margin-left:3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7835</wp:posOffset>
                </wp:positionH>
                <wp:positionV relativeFrom="paragraph">
                  <wp:posOffset>191135</wp:posOffset>
                </wp:positionV>
                <wp:extent cx="386080" cy="71945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さしが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56.65pt;mso-wrap-distance-left:9.05pt;mso-wrap-distance-right:9.05pt;mso-wrap-distance-top:0pt;mso-wrap-distance-bottom:0pt;margin-top:15.05pt;mso-position-vertical-relative:text;margin-left:3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さしが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77165</wp:posOffset>
                </wp:positionV>
                <wp:extent cx="75565" cy="35560"/>
                <wp:effectExtent l="0" t="2540" r="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0000">
                          <a:off x="0" y="0"/>
                          <a:ext cx="75600" cy="35640"/>
                        </a:xfrm>
                        <a:prstGeom prst="parallelogram">
                          <a:avLst>
                            <a:gd name="adj" fmla="val 6688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f" o:allowincell="f" style="position:absolute;margin-left:237.9pt;margin-top:13.9pt;width:5.9pt;height:2.75pt;mso-wrap-style:none;v-text-anchor:middle;rotation:177" type="_x0000_t7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3670</wp:posOffset>
                </wp:positionH>
                <wp:positionV relativeFrom="paragraph">
                  <wp:posOffset>85090</wp:posOffset>
                </wp:positionV>
                <wp:extent cx="2051050" cy="1553210"/>
                <wp:effectExtent l="5080" t="5715" r="5715" b="190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1553040"/>
                          <a:chOff x="0" y="0"/>
                          <a:chExt cx="2050920" cy="1553040"/>
                        </a:xfrm>
                      </wpg:grpSpPr>
                      <wps:wsp>
                        <wps:cNvSpPr/>
                        <wps:spPr>
                          <a:xfrm>
                            <a:off x="490680" y="942840"/>
                            <a:ext cx="2502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615">
                                <a:moveTo>
                                  <a:pt x="0" y="615"/>
                                </a:moveTo>
                                <a:cubicBezTo>
                                  <a:pt x="431" y="358"/>
                                  <a:pt x="863" y="102"/>
                                  <a:pt x="10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091520"/>
                            <a:ext cx="1476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1075680"/>
                            <a:ext cx="3193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939960"/>
                            <a:ext cx="57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974160"/>
                            <a:ext cx="19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775800"/>
                            <a:ext cx="37728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0880" y="872640"/>
                            <a:ext cx="10368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000800"/>
                            <a:ext cx="1123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347">
                                <a:moveTo>
                                  <a:pt x="246" y="347"/>
                                </a:moveTo>
                                <a:cubicBezTo>
                                  <a:pt x="168" y="311"/>
                                  <a:pt x="90" y="275"/>
                                  <a:pt x="51" y="249"/>
                                </a:cubicBezTo>
                                <a:cubicBezTo>
                                  <a:pt x="12" y="223"/>
                                  <a:pt x="15" y="206"/>
                                  <a:pt x="14" y="189"/>
                                </a:cubicBezTo>
                                <a:cubicBezTo>
                                  <a:pt x="13" y="172"/>
                                  <a:pt x="0" y="172"/>
                                  <a:pt x="44" y="144"/>
                                </a:cubicBezTo>
                                <a:cubicBezTo>
                                  <a:pt x="88" y="116"/>
                                  <a:pt x="206" y="48"/>
                                  <a:pt x="276" y="24"/>
                                </a:cubicBezTo>
                                <a:cubicBezTo>
                                  <a:pt x="346" y="0"/>
                                  <a:pt x="405" y="1"/>
                                  <a:pt x="464" y="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866880"/>
                            <a:ext cx="2520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547">
                                <a:moveTo>
                                  <a:pt x="0" y="547"/>
                                </a:moveTo>
                                <a:cubicBezTo>
                                  <a:pt x="0" y="547"/>
                                  <a:pt x="521" y="273"/>
                                  <a:pt x="104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685080"/>
                            <a:ext cx="1306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32">
                                <a:moveTo>
                                  <a:pt x="540" y="17"/>
                                </a:moveTo>
                                <a:cubicBezTo>
                                  <a:pt x="528" y="15"/>
                                  <a:pt x="494" y="4"/>
                                  <a:pt x="468" y="2"/>
                                </a:cubicBezTo>
                                <a:cubicBezTo>
                                  <a:pt x="442" y="0"/>
                                  <a:pt x="411" y="0"/>
                                  <a:pt x="384" y="2"/>
                                </a:cubicBezTo>
                                <a:cubicBezTo>
                                  <a:pt x="357" y="4"/>
                                  <a:pt x="334" y="8"/>
                                  <a:pt x="306" y="17"/>
                                </a:cubicBezTo>
                                <a:cubicBezTo>
                                  <a:pt x="278" y="26"/>
                                  <a:pt x="242" y="39"/>
                                  <a:pt x="213" y="56"/>
                                </a:cubicBezTo>
                                <a:cubicBezTo>
                                  <a:pt x="184" y="73"/>
                                  <a:pt x="157" y="95"/>
                                  <a:pt x="132" y="119"/>
                                </a:cubicBezTo>
                                <a:cubicBezTo>
                                  <a:pt x="107" y="143"/>
                                  <a:pt x="83" y="172"/>
                                  <a:pt x="66" y="200"/>
                                </a:cubicBezTo>
                                <a:cubicBezTo>
                                  <a:pt x="49" y="228"/>
                                  <a:pt x="42" y="252"/>
                                  <a:pt x="32" y="286"/>
                                </a:cubicBezTo>
                                <a:cubicBezTo>
                                  <a:pt x="22" y="320"/>
                                  <a:pt x="6" y="369"/>
                                  <a:pt x="3" y="404"/>
                                </a:cubicBezTo>
                                <a:cubicBezTo>
                                  <a:pt x="0" y="439"/>
                                  <a:pt x="7" y="469"/>
                                  <a:pt x="12" y="497"/>
                                </a:cubicBezTo>
                                <a:cubicBezTo>
                                  <a:pt x="17" y="525"/>
                                  <a:pt x="25" y="552"/>
                                  <a:pt x="36" y="575"/>
                                </a:cubicBezTo>
                                <a:cubicBezTo>
                                  <a:pt x="47" y="598"/>
                                  <a:pt x="72" y="620"/>
                                  <a:pt x="81" y="6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050120"/>
                            <a:ext cx="1332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010160"/>
                            <a:ext cx="900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966960"/>
                            <a:ext cx="1080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999360"/>
                            <a:ext cx="15804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981000"/>
                            <a:ext cx="6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937800"/>
                            <a:ext cx="396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2760" y="899280"/>
                            <a:ext cx="180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821520"/>
                            <a:ext cx="43200" cy="43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1222200"/>
                            <a:ext cx="19036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47760"/>
                            <a:ext cx="10728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80" y="1334880"/>
                            <a:ext cx="691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920" y="1311120"/>
                            <a:ext cx="179460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6040" y="874440"/>
                            <a:ext cx="15732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946800"/>
                            <a:ext cx="1918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380">
                                <a:moveTo>
                                  <a:pt x="795" y="0"/>
                                </a:moveTo>
                                <a:cubicBezTo>
                                  <a:pt x="700" y="48"/>
                                  <a:pt x="605" y="96"/>
                                  <a:pt x="555" y="127"/>
                                </a:cubicBezTo>
                                <a:cubicBezTo>
                                  <a:pt x="505" y="158"/>
                                  <a:pt x="510" y="166"/>
                                  <a:pt x="495" y="187"/>
                                </a:cubicBezTo>
                                <a:cubicBezTo>
                                  <a:pt x="480" y="208"/>
                                  <a:pt x="474" y="231"/>
                                  <a:pt x="465" y="255"/>
                                </a:cubicBezTo>
                                <a:cubicBezTo>
                                  <a:pt x="456" y="279"/>
                                  <a:pt x="463" y="310"/>
                                  <a:pt x="443" y="330"/>
                                </a:cubicBezTo>
                                <a:cubicBezTo>
                                  <a:pt x="423" y="350"/>
                                  <a:pt x="381" y="380"/>
                                  <a:pt x="345" y="375"/>
                                </a:cubicBezTo>
                                <a:cubicBezTo>
                                  <a:pt x="309" y="370"/>
                                  <a:pt x="262" y="325"/>
                                  <a:pt x="225" y="300"/>
                                </a:cubicBezTo>
                                <a:cubicBezTo>
                                  <a:pt x="188" y="275"/>
                                  <a:pt x="151" y="249"/>
                                  <a:pt x="120" y="225"/>
                                </a:cubicBezTo>
                                <a:cubicBezTo>
                                  <a:pt x="89" y="201"/>
                                  <a:pt x="58" y="181"/>
                                  <a:pt x="38" y="157"/>
                                </a:cubicBezTo>
                                <a:cubicBezTo>
                                  <a:pt x="18" y="133"/>
                                  <a:pt x="0" y="98"/>
                                  <a:pt x="0" y="82"/>
                                </a:cubicBezTo>
                                <a:cubicBezTo>
                                  <a:pt x="0" y="66"/>
                                  <a:pt x="19" y="63"/>
                                  <a:pt x="38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504360"/>
                            <a:ext cx="67896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7" h="1695">
                                <a:moveTo>
                                  <a:pt x="2807" y="0"/>
                                </a:moveTo>
                                <a:cubicBezTo>
                                  <a:pt x="2762" y="6"/>
                                  <a:pt x="2611" y="21"/>
                                  <a:pt x="2529" y="37"/>
                                </a:cubicBezTo>
                                <a:cubicBezTo>
                                  <a:pt x="2447" y="53"/>
                                  <a:pt x="2388" y="63"/>
                                  <a:pt x="2312" y="97"/>
                                </a:cubicBezTo>
                                <a:cubicBezTo>
                                  <a:pt x="2236" y="131"/>
                                  <a:pt x="2312" y="106"/>
                                  <a:pt x="2072" y="240"/>
                                </a:cubicBezTo>
                                <a:cubicBezTo>
                                  <a:pt x="1832" y="374"/>
                                  <a:pt x="1096" y="781"/>
                                  <a:pt x="872" y="900"/>
                                </a:cubicBezTo>
                                <a:cubicBezTo>
                                  <a:pt x="648" y="1019"/>
                                  <a:pt x="773" y="936"/>
                                  <a:pt x="729" y="952"/>
                                </a:cubicBezTo>
                                <a:cubicBezTo>
                                  <a:pt x="685" y="968"/>
                                  <a:pt x="648" y="978"/>
                                  <a:pt x="609" y="997"/>
                                </a:cubicBezTo>
                                <a:cubicBezTo>
                                  <a:pt x="570" y="1016"/>
                                  <a:pt x="542" y="1040"/>
                                  <a:pt x="497" y="1065"/>
                                </a:cubicBezTo>
                                <a:cubicBezTo>
                                  <a:pt x="452" y="1090"/>
                                  <a:pt x="384" y="1122"/>
                                  <a:pt x="339" y="1147"/>
                                </a:cubicBezTo>
                                <a:cubicBezTo>
                                  <a:pt x="294" y="1172"/>
                                  <a:pt x="261" y="1195"/>
                                  <a:pt x="227" y="1215"/>
                                </a:cubicBezTo>
                                <a:cubicBezTo>
                                  <a:pt x="193" y="1235"/>
                                  <a:pt x="163" y="1254"/>
                                  <a:pt x="137" y="1267"/>
                                </a:cubicBezTo>
                                <a:cubicBezTo>
                                  <a:pt x="111" y="1280"/>
                                  <a:pt x="89" y="1279"/>
                                  <a:pt x="69" y="1290"/>
                                </a:cubicBezTo>
                                <a:cubicBezTo>
                                  <a:pt x="49" y="1301"/>
                                  <a:pt x="27" y="1303"/>
                                  <a:pt x="17" y="1335"/>
                                </a:cubicBezTo>
                                <a:cubicBezTo>
                                  <a:pt x="7" y="1367"/>
                                  <a:pt x="0" y="1443"/>
                                  <a:pt x="9" y="1485"/>
                                </a:cubicBezTo>
                                <a:cubicBezTo>
                                  <a:pt x="18" y="1527"/>
                                  <a:pt x="42" y="1561"/>
                                  <a:pt x="69" y="1590"/>
                                </a:cubicBezTo>
                                <a:cubicBezTo>
                                  <a:pt x="96" y="1619"/>
                                  <a:pt x="149" y="1640"/>
                                  <a:pt x="174" y="1657"/>
                                </a:cubicBezTo>
                                <a:cubicBezTo>
                                  <a:pt x="199" y="1674"/>
                                  <a:pt x="209" y="1686"/>
                                  <a:pt x="219" y="16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0"/>
                            <a:ext cx="868680" cy="8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1" h="3479">
                                <a:moveTo>
                                  <a:pt x="3591" y="0"/>
                                </a:moveTo>
                                <a:cubicBezTo>
                                  <a:pt x="3517" y="34"/>
                                  <a:pt x="3300" y="133"/>
                                  <a:pt x="3149" y="202"/>
                                </a:cubicBezTo>
                                <a:cubicBezTo>
                                  <a:pt x="2998" y="271"/>
                                  <a:pt x="2800" y="360"/>
                                  <a:pt x="2684" y="412"/>
                                </a:cubicBezTo>
                                <a:cubicBezTo>
                                  <a:pt x="2568" y="464"/>
                                  <a:pt x="2511" y="466"/>
                                  <a:pt x="2451" y="517"/>
                                </a:cubicBezTo>
                                <a:cubicBezTo>
                                  <a:pt x="2391" y="568"/>
                                  <a:pt x="2350" y="666"/>
                                  <a:pt x="2324" y="720"/>
                                </a:cubicBezTo>
                                <a:cubicBezTo>
                                  <a:pt x="2298" y="774"/>
                                  <a:pt x="2328" y="789"/>
                                  <a:pt x="2294" y="840"/>
                                </a:cubicBezTo>
                                <a:cubicBezTo>
                                  <a:pt x="2260" y="891"/>
                                  <a:pt x="2187" y="941"/>
                                  <a:pt x="2121" y="1027"/>
                                </a:cubicBezTo>
                                <a:cubicBezTo>
                                  <a:pt x="2055" y="1113"/>
                                  <a:pt x="1963" y="1273"/>
                                  <a:pt x="1896" y="1354"/>
                                </a:cubicBezTo>
                                <a:cubicBezTo>
                                  <a:pt x="1829" y="1435"/>
                                  <a:pt x="1800" y="1443"/>
                                  <a:pt x="1716" y="1515"/>
                                </a:cubicBezTo>
                                <a:cubicBezTo>
                                  <a:pt x="1632" y="1587"/>
                                  <a:pt x="1475" y="1714"/>
                                  <a:pt x="1394" y="1785"/>
                                </a:cubicBezTo>
                                <a:cubicBezTo>
                                  <a:pt x="1313" y="1856"/>
                                  <a:pt x="1286" y="1888"/>
                                  <a:pt x="1229" y="1942"/>
                                </a:cubicBezTo>
                                <a:cubicBezTo>
                                  <a:pt x="1172" y="1996"/>
                                  <a:pt x="1105" y="2056"/>
                                  <a:pt x="1049" y="2107"/>
                                </a:cubicBezTo>
                                <a:cubicBezTo>
                                  <a:pt x="993" y="2158"/>
                                  <a:pt x="932" y="2203"/>
                                  <a:pt x="894" y="2248"/>
                                </a:cubicBezTo>
                                <a:cubicBezTo>
                                  <a:pt x="856" y="2293"/>
                                  <a:pt x="874" y="2320"/>
                                  <a:pt x="824" y="2377"/>
                                </a:cubicBezTo>
                                <a:cubicBezTo>
                                  <a:pt x="774" y="2434"/>
                                  <a:pt x="655" y="2533"/>
                                  <a:pt x="594" y="2590"/>
                                </a:cubicBezTo>
                                <a:cubicBezTo>
                                  <a:pt x="533" y="2647"/>
                                  <a:pt x="504" y="2671"/>
                                  <a:pt x="456" y="2722"/>
                                </a:cubicBezTo>
                                <a:cubicBezTo>
                                  <a:pt x="408" y="2773"/>
                                  <a:pt x="349" y="2839"/>
                                  <a:pt x="306" y="2895"/>
                                </a:cubicBezTo>
                                <a:cubicBezTo>
                                  <a:pt x="263" y="2951"/>
                                  <a:pt x="238" y="2997"/>
                                  <a:pt x="198" y="3058"/>
                                </a:cubicBezTo>
                                <a:cubicBezTo>
                                  <a:pt x="158" y="3119"/>
                                  <a:pt x="98" y="3213"/>
                                  <a:pt x="66" y="3262"/>
                                </a:cubicBezTo>
                                <a:cubicBezTo>
                                  <a:pt x="34" y="3311"/>
                                  <a:pt x="12" y="3325"/>
                                  <a:pt x="6" y="3352"/>
                                </a:cubicBezTo>
                                <a:cubicBezTo>
                                  <a:pt x="0" y="3379"/>
                                  <a:pt x="14" y="3407"/>
                                  <a:pt x="29" y="3427"/>
                                </a:cubicBezTo>
                                <a:cubicBezTo>
                                  <a:pt x="44" y="3447"/>
                                  <a:pt x="65" y="3465"/>
                                  <a:pt x="96" y="3472"/>
                                </a:cubicBezTo>
                                <a:cubicBezTo>
                                  <a:pt x="127" y="3479"/>
                                  <a:pt x="171" y="3475"/>
                                  <a:pt x="216" y="34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739800"/>
                            <a:ext cx="60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07">
                                <a:moveTo>
                                  <a:pt x="250" y="0"/>
                                </a:moveTo>
                                <a:cubicBezTo>
                                  <a:pt x="199" y="49"/>
                                  <a:pt x="148" y="98"/>
                                  <a:pt x="108" y="142"/>
                                </a:cubicBezTo>
                                <a:cubicBezTo>
                                  <a:pt x="68" y="186"/>
                                  <a:pt x="20" y="234"/>
                                  <a:pt x="10" y="262"/>
                                </a:cubicBezTo>
                                <a:cubicBezTo>
                                  <a:pt x="0" y="290"/>
                                  <a:pt x="24" y="298"/>
                                  <a:pt x="48" y="3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417240"/>
                            <a:ext cx="44640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5" h="1800">
                                <a:moveTo>
                                  <a:pt x="1845" y="0"/>
                                </a:moveTo>
                                <a:cubicBezTo>
                                  <a:pt x="1810" y="63"/>
                                  <a:pt x="1776" y="127"/>
                                  <a:pt x="1732" y="180"/>
                                </a:cubicBezTo>
                                <a:cubicBezTo>
                                  <a:pt x="1688" y="233"/>
                                  <a:pt x="1629" y="270"/>
                                  <a:pt x="1582" y="315"/>
                                </a:cubicBezTo>
                                <a:cubicBezTo>
                                  <a:pt x="1535" y="360"/>
                                  <a:pt x="1497" y="404"/>
                                  <a:pt x="1447" y="450"/>
                                </a:cubicBezTo>
                                <a:cubicBezTo>
                                  <a:pt x="1397" y="496"/>
                                  <a:pt x="1341" y="552"/>
                                  <a:pt x="1282" y="592"/>
                                </a:cubicBezTo>
                                <a:cubicBezTo>
                                  <a:pt x="1223" y="632"/>
                                  <a:pt x="1156" y="663"/>
                                  <a:pt x="1095" y="690"/>
                                </a:cubicBezTo>
                                <a:cubicBezTo>
                                  <a:pt x="1034" y="717"/>
                                  <a:pt x="967" y="726"/>
                                  <a:pt x="915" y="757"/>
                                </a:cubicBezTo>
                                <a:cubicBezTo>
                                  <a:pt x="863" y="788"/>
                                  <a:pt x="827" y="837"/>
                                  <a:pt x="780" y="877"/>
                                </a:cubicBezTo>
                                <a:cubicBezTo>
                                  <a:pt x="733" y="917"/>
                                  <a:pt x="674" y="957"/>
                                  <a:pt x="630" y="997"/>
                                </a:cubicBezTo>
                                <a:cubicBezTo>
                                  <a:pt x="586" y="1037"/>
                                  <a:pt x="543" y="1085"/>
                                  <a:pt x="517" y="1117"/>
                                </a:cubicBezTo>
                                <a:cubicBezTo>
                                  <a:pt x="491" y="1149"/>
                                  <a:pt x="513" y="1149"/>
                                  <a:pt x="472" y="1192"/>
                                </a:cubicBezTo>
                                <a:cubicBezTo>
                                  <a:pt x="431" y="1235"/>
                                  <a:pt x="329" y="1315"/>
                                  <a:pt x="270" y="1372"/>
                                </a:cubicBezTo>
                                <a:cubicBezTo>
                                  <a:pt x="211" y="1429"/>
                                  <a:pt x="159" y="1482"/>
                                  <a:pt x="120" y="1537"/>
                                </a:cubicBezTo>
                                <a:cubicBezTo>
                                  <a:pt x="81" y="1592"/>
                                  <a:pt x="57" y="1658"/>
                                  <a:pt x="37" y="1702"/>
                                </a:cubicBezTo>
                                <a:cubicBezTo>
                                  <a:pt x="17" y="1746"/>
                                  <a:pt x="8" y="1773"/>
                                  <a:pt x="0" y="1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783720"/>
                            <a:ext cx="1879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680">
                                <a:moveTo>
                                  <a:pt x="429" y="3"/>
                                </a:moveTo>
                                <a:cubicBezTo>
                                  <a:pt x="383" y="14"/>
                                  <a:pt x="307" y="63"/>
                                  <a:pt x="245" y="96"/>
                                </a:cubicBezTo>
                                <a:cubicBezTo>
                                  <a:pt x="183" y="129"/>
                                  <a:pt x="97" y="162"/>
                                  <a:pt x="57" y="201"/>
                                </a:cubicBezTo>
                                <a:cubicBezTo>
                                  <a:pt x="17" y="240"/>
                                  <a:pt x="6" y="276"/>
                                  <a:pt x="3" y="327"/>
                                </a:cubicBezTo>
                                <a:cubicBezTo>
                                  <a:pt x="0" y="378"/>
                                  <a:pt x="19" y="459"/>
                                  <a:pt x="39" y="507"/>
                                </a:cubicBezTo>
                                <a:cubicBezTo>
                                  <a:pt x="59" y="555"/>
                                  <a:pt x="93" y="588"/>
                                  <a:pt x="125" y="614"/>
                                </a:cubicBezTo>
                                <a:cubicBezTo>
                                  <a:pt x="157" y="640"/>
                                  <a:pt x="195" y="653"/>
                                  <a:pt x="231" y="663"/>
                                </a:cubicBezTo>
                                <a:cubicBezTo>
                                  <a:pt x="267" y="673"/>
                                  <a:pt x="304" y="680"/>
                                  <a:pt x="342" y="674"/>
                                </a:cubicBezTo>
                                <a:cubicBezTo>
                                  <a:pt x="380" y="668"/>
                                  <a:pt x="399" y="668"/>
                                  <a:pt x="462" y="629"/>
                                </a:cubicBezTo>
                                <a:cubicBezTo>
                                  <a:pt x="525" y="590"/>
                                  <a:pt x="666" y="485"/>
                                  <a:pt x="717" y="441"/>
                                </a:cubicBezTo>
                                <a:cubicBezTo>
                                  <a:pt x="768" y="397"/>
                                  <a:pt x="761" y="388"/>
                                  <a:pt x="768" y="366"/>
                                </a:cubicBezTo>
                                <a:cubicBezTo>
                                  <a:pt x="775" y="344"/>
                                  <a:pt x="778" y="339"/>
                                  <a:pt x="762" y="306"/>
                                </a:cubicBezTo>
                                <a:cubicBezTo>
                                  <a:pt x="746" y="273"/>
                                  <a:pt x="710" y="211"/>
                                  <a:pt x="672" y="164"/>
                                </a:cubicBezTo>
                                <a:cubicBezTo>
                                  <a:pt x="634" y="117"/>
                                  <a:pt x="577" y="54"/>
                                  <a:pt x="537" y="27"/>
                                </a:cubicBezTo>
                                <a:cubicBezTo>
                                  <a:pt x="497" y="0"/>
                                  <a:pt x="451" y="8"/>
                                  <a:pt x="429" y="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535320"/>
                            <a:ext cx="7621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0" h="1670">
                                <a:moveTo>
                                  <a:pt x="0" y="1670"/>
                                </a:moveTo>
                                <a:cubicBezTo>
                                  <a:pt x="147" y="1603"/>
                                  <a:pt x="295" y="1537"/>
                                  <a:pt x="390" y="1480"/>
                                </a:cubicBezTo>
                                <a:cubicBezTo>
                                  <a:pt x="485" y="1423"/>
                                  <a:pt x="487" y="1378"/>
                                  <a:pt x="570" y="1330"/>
                                </a:cubicBezTo>
                                <a:cubicBezTo>
                                  <a:pt x="653" y="1282"/>
                                  <a:pt x="787" y="1263"/>
                                  <a:pt x="890" y="1190"/>
                                </a:cubicBezTo>
                                <a:cubicBezTo>
                                  <a:pt x="993" y="1117"/>
                                  <a:pt x="1070" y="972"/>
                                  <a:pt x="1190" y="890"/>
                                </a:cubicBezTo>
                                <a:cubicBezTo>
                                  <a:pt x="1310" y="808"/>
                                  <a:pt x="1472" y="762"/>
                                  <a:pt x="1610" y="700"/>
                                </a:cubicBezTo>
                                <a:cubicBezTo>
                                  <a:pt x="1748" y="638"/>
                                  <a:pt x="1892" y="573"/>
                                  <a:pt x="2020" y="520"/>
                                </a:cubicBezTo>
                                <a:cubicBezTo>
                                  <a:pt x="2148" y="467"/>
                                  <a:pt x="2285" y="412"/>
                                  <a:pt x="2380" y="380"/>
                                </a:cubicBezTo>
                                <a:cubicBezTo>
                                  <a:pt x="2475" y="348"/>
                                  <a:pt x="2522" y="355"/>
                                  <a:pt x="2590" y="330"/>
                                </a:cubicBezTo>
                                <a:cubicBezTo>
                                  <a:pt x="2658" y="305"/>
                                  <a:pt x="2725" y="268"/>
                                  <a:pt x="2790" y="230"/>
                                </a:cubicBezTo>
                                <a:cubicBezTo>
                                  <a:pt x="2855" y="192"/>
                                  <a:pt x="2920" y="138"/>
                                  <a:pt x="2980" y="100"/>
                                </a:cubicBezTo>
                                <a:cubicBezTo>
                                  <a:pt x="3040" y="62"/>
                                  <a:pt x="3117" y="22"/>
                                  <a:pt x="31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757440"/>
                            <a:ext cx="2534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523">
                                <a:moveTo>
                                  <a:pt x="0" y="430"/>
                                </a:moveTo>
                                <a:cubicBezTo>
                                  <a:pt x="35" y="461"/>
                                  <a:pt x="70" y="492"/>
                                  <a:pt x="140" y="500"/>
                                </a:cubicBezTo>
                                <a:cubicBezTo>
                                  <a:pt x="210" y="508"/>
                                  <a:pt x="353" y="488"/>
                                  <a:pt x="420" y="480"/>
                                </a:cubicBezTo>
                                <a:cubicBezTo>
                                  <a:pt x="487" y="472"/>
                                  <a:pt x="478" y="445"/>
                                  <a:pt x="540" y="450"/>
                                </a:cubicBezTo>
                                <a:cubicBezTo>
                                  <a:pt x="602" y="455"/>
                                  <a:pt x="718" y="502"/>
                                  <a:pt x="790" y="510"/>
                                </a:cubicBezTo>
                                <a:cubicBezTo>
                                  <a:pt x="862" y="518"/>
                                  <a:pt x="928" y="523"/>
                                  <a:pt x="970" y="500"/>
                                </a:cubicBezTo>
                                <a:cubicBezTo>
                                  <a:pt x="1012" y="477"/>
                                  <a:pt x="1033" y="423"/>
                                  <a:pt x="1040" y="370"/>
                                </a:cubicBezTo>
                                <a:cubicBezTo>
                                  <a:pt x="1047" y="317"/>
                                  <a:pt x="1035" y="232"/>
                                  <a:pt x="1010" y="180"/>
                                </a:cubicBezTo>
                                <a:cubicBezTo>
                                  <a:pt x="985" y="128"/>
                                  <a:pt x="928" y="90"/>
                                  <a:pt x="890" y="60"/>
                                </a:cubicBezTo>
                                <a:cubicBezTo>
                                  <a:pt x="852" y="30"/>
                                  <a:pt x="801" y="12"/>
                                  <a:pt x="7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671760"/>
                            <a:ext cx="3556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698">
                                <a:moveTo>
                                  <a:pt x="0" y="465"/>
                                </a:moveTo>
                                <a:cubicBezTo>
                                  <a:pt x="85" y="521"/>
                                  <a:pt x="170" y="577"/>
                                  <a:pt x="250" y="615"/>
                                </a:cubicBezTo>
                                <a:cubicBezTo>
                                  <a:pt x="330" y="653"/>
                                  <a:pt x="395" y="692"/>
                                  <a:pt x="480" y="695"/>
                                </a:cubicBezTo>
                                <a:cubicBezTo>
                                  <a:pt x="565" y="698"/>
                                  <a:pt x="685" y="652"/>
                                  <a:pt x="760" y="635"/>
                                </a:cubicBezTo>
                                <a:cubicBezTo>
                                  <a:pt x="835" y="618"/>
                                  <a:pt x="855" y="612"/>
                                  <a:pt x="930" y="595"/>
                                </a:cubicBezTo>
                                <a:cubicBezTo>
                                  <a:pt x="1005" y="578"/>
                                  <a:pt x="1127" y="552"/>
                                  <a:pt x="1210" y="535"/>
                                </a:cubicBezTo>
                                <a:cubicBezTo>
                                  <a:pt x="1293" y="518"/>
                                  <a:pt x="1390" y="522"/>
                                  <a:pt x="1430" y="495"/>
                                </a:cubicBezTo>
                                <a:cubicBezTo>
                                  <a:pt x="1470" y="468"/>
                                  <a:pt x="1448" y="417"/>
                                  <a:pt x="1450" y="375"/>
                                </a:cubicBezTo>
                                <a:cubicBezTo>
                                  <a:pt x="1452" y="333"/>
                                  <a:pt x="1463" y="292"/>
                                  <a:pt x="1440" y="245"/>
                                </a:cubicBezTo>
                                <a:cubicBezTo>
                                  <a:pt x="1417" y="198"/>
                                  <a:pt x="1372" y="133"/>
                                  <a:pt x="1310" y="95"/>
                                </a:cubicBezTo>
                                <a:cubicBezTo>
                                  <a:pt x="1248" y="57"/>
                                  <a:pt x="1150" y="30"/>
                                  <a:pt x="1070" y="15"/>
                                </a:cubicBezTo>
                                <a:cubicBezTo>
                                  <a:pt x="990" y="0"/>
                                  <a:pt x="910" y="0"/>
                                  <a:pt x="830" y="5"/>
                                </a:cubicBezTo>
                                <a:cubicBezTo>
                                  <a:pt x="750" y="10"/>
                                  <a:pt x="665" y="18"/>
                                  <a:pt x="590" y="45"/>
                                </a:cubicBezTo>
                                <a:cubicBezTo>
                                  <a:pt x="515" y="72"/>
                                  <a:pt x="430" y="123"/>
                                  <a:pt x="380" y="165"/>
                                </a:cubicBezTo>
                                <a:cubicBezTo>
                                  <a:pt x="330" y="207"/>
                                  <a:pt x="310" y="251"/>
                                  <a:pt x="290" y="2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778680"/>
                            <a:ext cx="148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73">
                                <a:moveTo>
                                  <a:pt x="45" y="173"/>
                                </a:moveTo>
                                <a:cubicBezTo>
                                  <a:pt x="22" y="144"/>
                                  <a:pt x="0" y="116"/>
                                  <a:pt x="35" y="93"/>
                                </a:cubicBezTo>
                                <a:cubicBezTo>
                                  <a:pt x="70" y="70"/>
                                  <a:pt x="198" y="45"/>
                                  <a:pt x="255" y="33"/>
                                </a:cubicBezTo>
                                <a:cubicBezTo>
                                  <a:pt x="312" y="21"/>
                                  <a:pt x="343" y="28"/>
                                  <a:pt x="375" y="23"/>
                                </a:cubicBezTo>
                                <a:cubicBezTo>
                                  <a:pt x="407" y="18"/>
                                  <a:pt x="420" y="0"/>
                                  <a:pt x="445" y="3"/>
                                </a:cubicBezTo>
                                <a:cubicBezTo>
                                  <a:pt x="470" y="6"/>
                                  <a:pt x="497" y="34"/>
                                  <a:pt x="525" y="43"/>
                                </a:cubicBezTo>
                                <a:cubicBezTo>
                                  <a:pt x="553" y="52"/>
                                  <a:pt x="596" y="53"/>
                                  <a:pt x="614" y="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675000"/>
                            <a:ext cx="84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43">
                                <a:moveTo>
                                  <a:pt x="87" y="143"/>
                                </a:moveTo>
                                <a:cubicBezTo>
                                  <a:pt x="164" y="126"/>
                                  <a:pt x="242" y="109"/>
                                  <a:pt x="285" y="92"/>
                                </a:cubicBezTo>
                                <a:cubicBezTo>
                                  <a:pt x="328" y="75"/>
                                  <a:pt x="346" y="45"/>
                                  <a:pt x="348" y="38"/>
                                </a:cubicBezTo>
                                <a:cubicBezTo>
                                  <a:pt x="350" y="31"/>
                                  <a:pt x="319" y="46"/>
                                  <a:pt x="300" y="47"/>
                                </a:cubicBezTo>
                                <a:cubicBezTo>
                                  <a:pt x="281" y="48"/>
                                  <a:pt x="250" y="52"/>
                                  <a:pt x="231" y="47"/>
                                </a:cubicBezTo>
                                <a:cubicBezTo>
                                  <a:pt x="212" y="42"/>
                                  <a:pt x="199" y="24"/>
                                  <a:pt x="186" y="17"/>
                                </a:cubicBezTo>
                                <a:cubicBezTo>
                                  <a:pt x="173" y="10"/>
                                  <a:pt x="165" y="0"/>
                                  <a:pt x="150" y="2"/>
                                </a:cubicBezTo>
                                <a:cubicBezTo>
                                  <a:pt x="135" y="4"/>
                                  <a:pt x="116" y="22"/>
                                  <a:pt x="99" y="29"/>
                                </a:cubicBezTo>
                                <a:cubicBezTo>
                                  <a:pt x="82" y="36"/>
                                  <a:pt x="64" y="39"/>
                                  <a:pt x="48" y="44"/>
                                </a:cubicBezTo>
                                <a:cubicBezTo>
                                  <a:pt x="32" y="49"/>
                                  <a:pt x="10" y="56"/>
                                  <a:pt x="0" y="5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603720"/>
                            <a:ext cx="228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327">
                                <a:moveTo>
                                  <a:pt x="918" y="327"/>
                                </a:moveTo>
                                <a:cubicBezTo>
                                  <a:pt x="931" y="302"/>
                                  <a:pt x="944" y="277"/>
                                  <a:pt x="942" y="243"/>
                                </a:cubicBezTo>
                                <a:cubicBezTo>
                                  <a:pt x="940" y="209"/>
                                  <a:pt x="930" y="156"/>
                                  <a:pt x="903" y="120"/>
                                </a:cubicBezTo>
                                <a:cubicBezTo>
                                  <a:pt x="876" y="84"/>
                                  <a:pt x="820" y="47"/>
                                  <a:pt x="777" y="27"/>
                                </a:cubicBezTo>
                                <a:cubicBezTo>
                                  <a:pt x="734" y="7"/>
                                  <a:pt x="698" y="0"/>
                                  <a:pt x="645" y="0"/>
                                </a:cubicBezTo>
                                <a:cubicBezTo>
                                  <a:pt x="592" y="0"/>
                                  <a:pt x="511" y="12"/>
                                  <a:pt x="456" y="30"/>
                                </a:cubicBezTo>
                                <a:cubicBezTo>
                                  <a:pt x="401" y="48"/>
                                  <a:pt x="357" y="81"/>
                                  <a:pt x="312" y="111"/>
                                </a:cubicBezTo>
                                <a:cubicBezTo>
                                  <a:pt x="267" y="141"/>
                                  <a:pt x="230" y="182"/>
                                  <a:pt x="189" y="207"/>
                                </a:cubicBezTo>
                                <a:cubicBezTo>
                                  <a:pt x="148" y="232"/>
                                  <a:pt x="94" y="251"/>
                                  <a:pt x="63" y="264"/>
                                </a:cubicBezTo>
                                <a:cubicBezTo>
                                  <a:pt x="32" y="277"/>
                                  <a:pt x="16" y="282"/>
                                  <a:pt x="0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646560"/>
                            <a:ext cx="3531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630">
                                <a:moveTo>
                                  <a:pt x="0" y="630"/>
                                </a:moveTo>
                                <a:cubicBezTo>
                                  <a:pt x="79" y="571"/>
                                  <a:pt x="158" y="513"/>
                                  <a:pt x="310" y="440"/>
                                </a:cubicBezTo>
                                <a:cubicBezTo>
                                  <a:pt x="462" y="367"/>
                                  <a:pt x="718" y="263"/>
                                  <a:pt x="910" y="190"/>
                                </a:cubicBezTo>
                                <a:cubicBezTo>
                                  <a:pt x="1102" y="117"/>
                                  <a:pt x="1363" y="33"/>
                                  <a:pt x="14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592920"/>
                            <a:ext cx="10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0">
                                <a:moveTo>
                                  <a:pt x="0" y="30"/>
                                </a:moveTo>
                                <a:cubicBezTo>
                                  <a:pt x="11" y="26"/>
                                  <a:pt x="22" y="23"/>
                                  <a:pt x="80" y="20"/>
                                </a:cubicBezTo>
                                <a:cubicBezTo>
                                  <a:pt x="138" y="17"/>
                                  <a:pt x="293" y="13"/>
                                  <a:pt x="350" y="10"/>
                                </a:cubicBezTo>
                                <a:cubicBezTo>
                                  <a:pt x="407" y="7"/>
                                  <a:pt x="413" y="3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515160"/>
                            <a:ext cx="3434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765">
                                <a:moveTo>
                                  <a:pt x="0" y="765"/>
                                </a:moveTo>
                                <a:cubicBezTo>
                                  <a:pt x="60" y="718"/>
                                  <a:pt x="120" y="671"/>
                                  <a:pt x="165" y="645"/>
                                </a:cubicBezTo>
                                <a:cubicBezTo>
                                  <a:pt x="210" y="619"/>
                                  <a:pt x="195" y="648"/>
                                  <a:pt x="270" y="607"/>
                                </a:cubicBezTo>
                                <a:cubicBezTo>
                                  <a:pt x="345" y="566"/>
                                  <a:pt x="523" y="463"/>
                                  <a:pt x="615" y="397"/>
                                </a:cubicBezTo>
                                <a:cubicBezTo>
                                  <a:pt x="707" y="331"/>
                                  <a:pt x="748" y="260"/>
                                  <a:pt x="825" y="210"/>
                                </a:cubicBezTo>
                                <a:cubicBezTo>
                                  <a:pt x="902" y="160"/>
                                  <a:pt x="1009" y="127"/>
                                  <a:pt x="1080" y="97"/>
                                </a:cubicBezTo>
                                <a:cubicBezTo>
                                  <a:pt x="1151" y="67"/>
                                  <a:pt x="1197" y="46"/>
                                  <a:pt x="1253" y="30"/>
                                </a:cubicBezTo>
                                <a:cubicBezTo>
                                  <a:pt x="1309" y="14"/>
                                  <a:pt x="1384" y="6"/>
                                  <a:pt x="141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043280"/>
                            <a:ext cx="590400" cy="104760"/>
                          </a:xfrm>
                          <a:prstGeom prst="rightArrow">
                            <a:avLst>
                              <a:gd name="adj1" fmla="val 50000"/>
                              <a:gd name="adj2" fmla="val 1408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1pt;margin-top:6.7pt;width:161.5pt;height:122.25pt" coordorigin="6242,134" coordsize="3230,2445">
                <v:shape id="shape_0" coordsize="1035,615" path="m0,615c431,358,863,102,1035,0e" stroked="t" o:allowincell="f" style="position:absolute;left:7015;top:1619;width:393;height:23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015,1853" to="7037,21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7,1828" to="7539,209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09,1614" to="7417,1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18,1668" to="7448,16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49,1356" to="8042,16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09,1508" to="7571,16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464,347" path="m246,347c168,311,90,275,51,249c12,223,15,206,14,189c13,172,0,172,44,144c88,116,206,48,276,24c346,0,405,1,464,2e" stroked="t" o:allowincell="f" style="position:absolute;left:7475;top:1710;width:176;height:13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043,547" path="m0,547c0,547,521,273,1043,0e" stroked="t" o:allowincell="f" style="position:absolute;left:7649;top:1499;width:396;height:2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40,632" path="m540,17c528,15,494,4,468,2c442,0,411,0,384,2c357,4,334,8,306,17c278,26,242,39,213,56c184,73,157,95,132,119c107,143,83,172,66,200c49,228,42,252,32,286c22,320,6,369,3,404c0,439,7,469,12,497c17,525,25,552,36,575c47,598,72,620,81,632e" stroked="t" o:allowincell="f" style="position:absolute;left:8040;top:1213;width:205;height:24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120,1788" to="7140,20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35,1725" to="7248,19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49,1657" to="7365,19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9,1708" to="7817,184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67,1679" to="7477,18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89,1611" to="7594,17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11,1550" to="7713,167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7941;top:1428;width:67;height:67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6412,2059" to="9409,209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42,2099" to="6410,256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59,2236" to="6567,257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66,2199" to="9391,223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95,1511" to="8042,164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795,380" path="m795,0c700,48,605,96,555,127c505,158,510,166,495,187c480,208,474,231,465,255c456,279,463,310,443,330c423,350,381,380,345,375c309,370,262,325,225,300c188,275,151,249,120,225c89,201,58,181,38,157c18,133,0,98,0,82c0,66,19,63,38,60e" stroked="t" o:allowincell="f" style="position:absolute;left:7781;top:1625;width:301;height:1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807,1695" path="m2807,0c2762,6,2611,21,2529,37c2447,53,2388,63,2312,97c2236,131,2312,106,2072,240c1832,374,1096,781,872,900c648,1019,773,936,729,952c685,968,648,978,609,997c570,1016,542,1040,497,1065c452,1090,384,1122,339,1147c294,1172,261,1195,227,1215c193,1235,163,1254,137,1267c111,1280,89,1279,69,1290c49,1301,27,1303,17,1335c7,1367,0,1443,9,1485c18,1527,42,1561,69,1590c96,1619,149,1640,174,1657c199,1674,209,1686,219,1695e" stroked="t" o:allowincell="f" style="position:absolute;left:7566;top:928;width:1068;height:64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591,3479" path="m3591,0c3517,34,3300,133,3149,202c2998,271,2800,360,2684,412c2568,464,2511,466,2451,517c2391,568,2350,666,2324,720c2298,774,2328,789,2294,840c2260,891,2187,941,2121,1027c2055,1113,1963,1273,1896,1354c1829,1435,1800,1443,1716,1515c1632,1587,1475,1714,1394,1785c1313,1856,1286,1888,1229,1942c1172,1996,1105,2056,1049,2107c993,2158,932,2203,894,2248c856,2293,874,2320,824,2377c774,2434,655,2533,594,2590c533,2647,504,2671,456,2722c408,2773,349,2839,306,2895c263,2951,238,2997,198,3058c158,3119,98,3213,66,3262c34,3311,12,3325,6,3352c0,3379,14,3407,29,3427c44,3447,65,3465,96,3472c127,3479,171,3475,216,3472e" stroked="t" o:allowincell="f" style="position:absolute;left:7481;top:134;width:1367;height:132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,307" path="m250,0c199,49,148,98,108,142c68,186,20,234,10,262c0,290,24,298,48,307e" stroked="t" o:allowincell="f" style="position:absolute;left:7462;top:1299;width:95;height:1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845,1800" path="m1845,0c1810,63,1776,127,1732,180c1688,233,1629,270,1582,315c1535,360,1497,404,1447,450c1397,496,1341,552,1282,592c1223,632,1156,663,1095,690c1034,717,967,726,915,757c863,788,827,837,780,877c733,917,674,957,630,997c586,1037,543,1085,517,1117c491,1149,513,1149,472,1192c431,1235,329,1315,270,1372c211,1429,159,1482,120,1537c81,1592,57,1658,37,1702c17,1746,8,1773,0,1800e" stroked="t" o:allowincell="f" style="position:absolute;left:8058;top:791;width:702;height:68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78,680" path="m429,3c383,14,307,63,245,96c183,129,97,162,57,201c17,240,6,276,3,327c0,378,19,459,39,507c59,555,93,588,125,614c157,640,195,653,231,663c267,673,304,680,342,674c380,668,399,668,462,629c525,590,666,485,717,441c768,397,761,388,768,366c775,344,778,339,762,306c746,273,710,211,672,164c634,117,577,54,537,27c497,0,451,8,429,3xe" stroked="t" o:allowincell="f" style="position:absolute;left:8056;top:1368;width:295;height:25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150,1670" path="m0,1670c147,1603,295,1537,390,1480c485,1423,487,1378,570,1330c653,1282,787,1263,890,1190c993,1117,1070,972,1190,890c1310,808,1472,762,1610,700c1748,638,1892,573,2020,520c2148,467,2285,412,2380,380c2475,348,2522,355,2590,330c2658,305,2725,268,2790,230c2855,192,2920,138,2980,100c3040,62,3117,22,3150,0e" stroked="t" o:allowincell="f" style="position:absolute;left:8234;top:977;width:1199;height:63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047,523" path="m0,430c35,461,70,492,140,500c210,508,353,488,420,480c487,472,478,445,540,450c602,455,718,502,790,510c862,518,928,523,970,500c1012,477,1033,423,1040,370c1047,317,1035,232,1010,180c985,128,928,90,890,60c852,30,801,12,780,0e" stroked="t" o:allowincell="f" style="position:absolute;left:8443;top:1327;width:398;height:19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470,698" path="m0,465c85,521,170,577,250,615c330,653,395,692,480,695c565,698,685,652,760,635c835,618,855,612,930,595c1005,578,1127,552,1210,535c1293,518,1390,522,1430,495c1470,468,1448,417,1450,375c1452,333,1463,292,1440,245c1417,198,1372,133,1310,95c1248,57,1150,30,1070,15c990,0,910,0,830,5c750,10,665,18,590,45c515,72,430,123,380,165c330,207,310,251,290,295e" stroked="t" o:allowincell="f" style="position:absolute;left:8809;top:1192;width:559;height:26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14,173" path="m45,173c22,144,0,116,35,93c70,70,198,45,255,33c312,21,343,28,375,23c407,18,420,0,445,3c470,6,497,34,525,43c553,52,596,53,614,55e" stroked="t" o:allowincell="f" style="position:absolute;left:9116;top:1360;width:233;height:6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50,143" path="m87,143c164,126,242,109,285,92c328,75,346,45,348,38c350,31,319,46,300,47c281,48,250,52,231,47c212,42,199,24,186,17c173,10,165,0,150,2c135,4,116,22,99,29c82,36,64,39,48,44c32,49,10,56,0,59e" stroked="t" o:allowincell="f" style="position:absolute;left:9309;top:1197;width:132;height:5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44,327" path="m918,327c931,302,944,277,942,243c940,209,930,156,903,120c876,84,820,47,777,27c734,7,698,0,645,0c592,0,511,12,456,30c401,48,357,81,312,111c267,141,230,182,189,207c148,232,94,251,63,264c32,277,16,282,0,288e" stroked="t" o:allowincell="f" style="position:absolute;left:9089;top:1085;width:359;height:12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460,630" path="m0,630c79,571,158,513,310,440c462,367,718,263,910,190c1102,117,1363,33,1460,0e" stroked="t" o:allowincell="f" style="position:absolute;left:8619;top:1152;width:555;height:2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20,30" path="m0,30c11,26,22,23,80,20c138,17,293,13,350,10c407,7,413,3,420,0e" stroked="t" o:allowincell="f" style="position:absolute;left:9312;top:1068;width:159;height:1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418,765" path="m0,765c60,718,120,671,165,645c210,619,195,648,270,607c345,566,523,463,615,397c707,331,748,260,825,210c902,160,1009,127,1080,97c1151,67,1197,46,1253,30c1309,14,1384,6,1418,0e" stroked="t" o:allowincell="f" style="position:absolute;left:7963;top:945;width:540;height:29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t" o:allowincell="f" style="position:absolute;left:8002;top:1777;width:929;height:164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部品をかさねてガムテープでとめる</w:t>
      </w:r>
    </w:p>
    <w:p>
      <w:pPr>
        <w:pStyle w:val="TextBodyIndent"/>
        <w:rPr/>
      </w:pPr>
      <w:r>
        <w:rPr/>
        <w:t>図２のように２枚の段ボールをかさねて部品を作ります。できるだけガムテープを節約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56685</wp:posOffset>
                </wp:positionH>
                <wp:positionV relativeFrom="paragraph">
                  <wp:posOffset>461645</wp:posOffset>
                </wp:positionV>
                <wp:extent cx="481330" cy="381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30pt;mso-wrap-distance-left:9.05pt;mso-wrap-distance-right:9.05pt;mso-wrap-distance-top:0pt;mso-wrap-distance-bottom:0pt;margin-top:36.35pt;mso-position-vertical-relative:text;margin-left:3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180</wp:posOffset>
                </wp:positionH>
                <wp:positionV relativeFrom="paragraph">
                  <wp:posOffset>101600</wp:posOffset>
                </wp:positionV>
                <wp:extent cx="2103120" cy="608965"/>
                <wp:effectExtent l="12700" t="12065" r="1206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609120"/>
                          <a:chOff x="0" y="0"/>
                          <a:chExt cx="2103120" cy="6091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2103120" cy="6066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771840" y="-724320"/>
                              <a:ext cx="560880" cy="2101320"/>
                            </a:xfrm>
                            <a:prstGeom prst="cube">
                              <a:avLst>
                                <a:gd name="adj" fmla="val 9224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580040" y="67680"/>
                              <a:ext cx="52596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" h="825">
                                  <a:moveTo>
                                    <a:pt x="46" y="825"/>
                                  </a:moveTo>
                                  <a:cubicBezTo>
                                    <a:pt x="23" y="813"/>
                                    <a:pt x="0" y="801"/>
                                    <a:pt x="10" y="789"/>
                                  </a:cubicBezTo>
                                  <a:cubicBezTo>
                                    <a:pt x="20" y="777"/>
                                    <a:pt x="97" y="764"/>
                                    <a:pt x="109" y="753"/>
                                  </a:cubicBezTo>
                                  <a:cubicBezTo>
                                    <a:pt x="121" y="742"/>
                                    <a:pt x="74" y="731"/>
                                    <a:pt x="85" y="720"/>
                                  </a:cubicBezTo>
                                  <a:cubicBezTo>
                                    <a:pt x="96" y="709"/>
                                    <a:pt x="164" y="695"/>
                                    <a:pt x="175" y="684"/>
                                  </a:cubicBezTo>
                                  <a:cubicBezTo>
                                    <a:pt x="186" y="673"/>
                                    <a:pt x="141" y="663"/>
                                    <a:pt x="154" y="651"/>
                                  </a:cubicBezTo>
                                  <a:cubicBezTo>
                                    <a:pt x="167" y="639"/>
                                    <a:pt x="241" y="622"/>
                                    <a:pt x="253" y="609"/>
                                  </a:cubicBezTo>
                                  <a:cubicBezTo>
                                    <a:pt x="265" y="596"/>
                                    <a:pt x="217" y="584"/>
                                    <a:pt x="229" y="573"/>
                                  </a:cubicBezTo>
                                  <a:cubicBezTo>
                                    <a:pt x="241" y="562"/>
                                    <a:pt x="313" y="551"/>
                                    <a:pt x="325" y="540"/>
                                  </a:cubicBezTo>
                                  <a:cubicBezTo>
                                    <a:pt x="337" y="529"/>
                                    <a:pt x="292" y="515"/>
                                    <a:pt x="304" y="504"/>
                                  </a:cubicBezTo>
                                  <a:cubicBezTo>
                                    <a:pt x="316" y="493"/>
                                    <a:pt x="382" y="485"/>
                                    <a:pt x="394" y="474"/>
                                  </a:cubicBezTo>
                                  <a:cubicBezTo>
                                    <a:pt x="406" y="463"/>
                                    <a:pt x="368" y="448"/>
                                    <a:pt x="379" y="435"/>
                                  </a:cubicBezTo>
                                  <a:cubicBezTo>
                                    <a:pt x="390" y="422"/>
                                    <a:pt x="452" y="408"/>
                                    <a:pt x="463" y="396"/>
                                  </a:cubicBezTo>
                                  <a:cubicBezTo>
                                    <a:pt x="474" y="384"/>
                                    <a:pt x="434" y="374"/>
                                    <a:pt x="445" y="363"/>
                                  </a:cubicBezTo>
                                  <a:cubicBezTo>
                                    <a:pt x="456" y="352"/>
                                    <a:pt x="521" y="339"/>
                                    <a:pt x="532" y="327"/>
                                  </a:cubicBezTo>
                                  <a:cubicBezTo>
                                    <a:pt x="543" y="315"/>
                                    <a:pt x="502" y="300"/>
                                    <a:pt x="514" y="288"/>
                                  </a:cubicBezTo>
                                  <a:cubicBezTo>
                                    <a:pt x="526" y="276"/>
                                    <a:pt x="591" y="267"/>
                                    <a:pt x="604" y="255"/>
                                  </a:cubicBezTo>
                                  <a:cubicBezTo>
                                    <a:pt x="617" y="243"/>
                                    <a:pt x="578" y="227"/>
                                    <a:pt x="589" y="216"/>
                                  </a:cubicBezTo>
                                  <a:cubicBezTo>
                                    <a:pt x="600" y="205"/>
                                    <a:pt x="661" y="197"/>
                                    <a:pt x="673" y="186"/>
                                  </a:cubicBezTo>
                                  <a:cubicBezTo>
                                    <a:pt x="685" y="175"/>
                                    <a:pt x="651" y="159"/>
                                    <a:pt x="664" y="147"/>
                                  </a:cubicBezTo>
                                  <a:cubicBezTo>
                                    <a:pt x="677" y="135"/>
                                    <a:pt x="739" y="124"/>
                                    <a:pt x="751" y="111"/>
                                  </a:cubicBezTo>
                                  <a:cubicBezTo>
                                    <a:pt x="763" y="98"/>
                                    <a:pt x="723" y="78"/>
                                    <a:pt x="736" y="66"/>
                                  </a:cubicBezTo>
                                  <a:cubicBezTo>
                                    <a:pt x="749" y="54"/>
                                    <a:pt x="820" y="50"/>
                                    <a:pt x="832" y="39"/>
                                  </a:cubicBezTo>
                                  <a:cubicBezTo>
                                    <a:pt x="844" y="28"/>
                                    <a:pt x="826" y="14"/>
                                    <a:pt x="80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70040" y="-770040"/>
                              <a:ext cx="560880" cy="2101320"/>
                            </a:xfrm>
                            <a:prstGeom prst="cube">
                              <a:avLst>
                                <a:gd name="adj" fmla="val 9224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576440" y="19440"/>
                              <a:ext cx="52596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" h="825">
                                  <a:moveTo>
                                    <a:pt x="46" y="825"/>
                                  </a:moveTo>
                                  <a:cubicBezTo>
                                    <a:pt x="23" y="813"/>
                                    <a:pt x="0" y="801"/>
                                    <a:pt x="10" y="789"/>
                                  </a:cubicBezTo>
                                  <a:cubicBezTo>
                                    <a:pt x="20" y="777"/>
                                    <a:pt x="97" y="764"/>
                                    <a:pt x="109" y="753"/>
                                  </a:cubicBezTo>
                                  <a:cubicBezTo>
                                    <a:pt x="121" y="742"/>
                                    <a:pt x="74" y="731"/>
                                    <a:pt x="85" y="720"/>
                                  </a:cubicBezTo>
                                  <a:cubicBezTo>
                                    <a:pt x="96" y="709"/>
                                    <a:pt x="164" y="695"/>
                                    <a:pt x="175" y="684"/>
                                  </a:cubicBezTo>
                                  <a:cubicBezTo>
                                    <a:pt x="186" y="673"/>
                                    <a:pt x="141" y="663"/>
                                    <a:pt x="154" y="651"/>
                                  </a:cubicBezTo>
                                  <a:cubicBezTo>
                                    <a:pt x="167" y="639"/>
                                    <a:pt x="241" y="622"/>
                                    <a:pt x="253" y="609"/>
                                  </a:cubicBezTo>
                                  <a:cubicBezTo>
                                    <a:pt x="265" y="596"/>
                                    <a:pt x="217" y="584"/>
                                    <a:pt x="229" y="573"/>
                                  </a:cubicBezTo>
                                  <a:cubicBezTo>
                                    <a:pt x="241" y="562"/>
                                    <a:pt x="313" y="551"/>
                                    <a:pt x="325" y="540"/>
                                  </a:cubicBezTo>
                                  <a:cubicBezTo>
                                    <a:pt x="337" y="529"/>
                                    <a:pt x="292" y="515"/>
                                    <a:pt x="304" y="504"/>
                                  </a:cubicBezTo>
                                  <a:cubicBezTo>
                                    <a:pt x="316" y="493"/>
                                    <a:pt x="382" y="485"/>
                                    <a:pt x="394" y="474"/>
                                  </a:cubicBezTo>
                                  <a:cubicBezTo>
                                    <a:pt x="406" y="463"/>
                                    <a:pt x="368" y="448"/>
                                    <a:pt x="379" y="435"/>
                                  </a:cubicBezTo>
                                  <a:cubicBezTo>
                                    <a:pt x="390" y="422"/>
                                    <a:pt x="452" y="408"/>
                                    <a:pt x="463" y="396"/>
                                  </a:cubicBezTo>
                                  <a:cubicBezTo>
                                    <a:pt x="474" y="384"/>
                                    <a:pt x="434" y="374"/>
                                    <a:pt x="445" y="363"/>
                                  </a:cubicBezTo>
                                  <a:cubicBezTo>
                                    <a:pt x="456" y="352"/>
                                    <a:pt x="521" y="339"/>
                                    <a:pt x="532" y="327"/>
                                  </a:cubicBezTo>
                                  <a:cubicBezTo>
                                    <a:pt x="543" y="315"/>
                                    <a:pt x="502" y="300"/>
                                    <a:pt x="514" y="288"/>
                                  </a:cubicBezTo>
                                  <a:cubicBezTo>
                                    <a:pt x="526" y="276"/>
                                    <a:pt x="591" y="267"/>
                                    <a:pt x="604" y="255"/>
                                  </a:cubicBezTo>
                                  <a:cubicBezTo>
                                    <a:pt x="617" y="243"/>
                                    <a:pt x="578" y="227"/>
                                    <a:pt x="589" y="216"/>
                                  </a:cubicBezTo>
                                  <a:cubicBezTo>
                                    <a:pt x="600" y="205"/>
                                    <a:pt x="661" y="197"/>
                                    <a:pt x="673" y="186"/>
                                  </a:cubicBezTo>
                                  <a:cubicBezTo>
                                    <a:pt x="685" y="175"/>
                                    <a:pt x="651" y="159"/>
                                    <a:pt x="664" y="147"/>
                                  </a:cubicBezTo>
                                  <a:cubicBezTo>
                                    <a:pt x="677" y="135"/>
                                    <a:pt x="739" y="124"/>
                                    <a:pt x="751" y="111"/>
                                  </a:cubicBezTo>
                                  <a:cubicBezTo>
                                    <a:pt x="763" y="98"/>
                                    <a:pt x="723" y="78"/>
                                    <a:pt x="736" y="66"/>
                                  </a:cubicBezTo>
                                  <a:cubicBezTo>
                                    <a:pt x="749" y="54"/>
                                    <a:pt x="820" y="50"/>
                                    <a:pt x="832" y="39"/>
                                  </a:cubicBezTo>
                                  <a:cubicBezTo>
                                    <a:pt x="844" y="28"/>
                                    <a:pt x="826" y="14"/>
                                    <a:pt x="80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79920"/>
                            <a:ext cx="372600" cy="331560"/>
                          </a:xfrm>
                        </wpg:grpSpPr>
                        <wps:wsp>
                          <wps:cNvSpPr/>
                          <wps:spPr>
                            <a:xfrm flipH="1" rot="18994800">
                              <a:off x="-3240" y="101160"/>
                              <a:ext cx="345960" cy="128160"/>
                            </a:xfrm>
                            <a:prstGeom prst="parallelogram">
                              <a:avLst>
                                <a:gd name="adj" fmla="val 10200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998400">
                              <a:off x="133560" y="146520"/>
                              <a:ext cx="254160" cy="45000"/>
                            </a:xfrm>
                            <a:prstGeom prst="parallelogram">
                              <a:avLst>
                                <a:gd name="adj" fmla="val 106658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2840" y="190440"/>
                              <a:ext cx="50760" cy="475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0240" y="0"/>
                                <a:ext cx="201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7080"/>
                                <a:ext cx="7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1320"/>
                                <a:ext cx="158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920" y="23760"/>
                                <a:ext cx="25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5480"/>
                                <a:ext cx="147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9000"/>
                                <a:ext cx="18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2880" y="140400"/>
                              <a:ext cx="50040" cy="475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0600" y="0"/>
                                <a:ext cx="198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72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"/>
                                <a:ext cx="165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560" y="23400"/>
                                <a:ext cx="25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5840"/>
                                <a:ext cx="151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9000"/>
                                <a:ext cx="25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2560" y="98640"/>
                              <a:ext cx="50040" cy="475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0240" y="0"/>
                                <a:ext cx="198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72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0"/>
                                <a:ext cx="165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560" y="23400"/>
                                <a:ext cx="25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5840"/>
                                <a:ext cx="151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8640"/>
                                <a:ext cx="25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1920" y="92160"/>
                              <a:ext cx="31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38680"/>
                              <a:ext cx="687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4280" y="0"/>
                            <a:ext cx="364320" cy="161280"/>
                          </a:xfrm>
                        </wpg:grpSpPr>
                        <wps:wsp>
                          <wps:cNvSpPr/>
                          <wps:spPr>
                            <a:xfrm rot="21588000">
                              <a:off x="18000" y="360"/>
                              <a:ext cx="345960" cy="128160"/>
                            </a:xfrm>
                            <a:prstGeom prst="parallelogram">
                              <a:avLst>
                                <a:gd name="adj" fmla="val 10200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85000">
                              <a:off x="0" y="106920"/>
                              <a:ext cx="254160" cy="45000"/>
                            </a:xfrm>
                            <a:prstGeom prst="parallelogram">
                              <a:avLst>
                                <a:gd name="adj" fmla="val 106658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880" y="140400"/>
                              <a:ext cx="64080" cy="19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93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520" y="576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00" y="1800"/>
                                <a:ext cx="756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640" y="7560"/>
                                <a:ext cx="57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1800"/>
                                <a:ext cx="576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6120"/>
                                <a:ext cx="57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320" y="138600"/>
                              <a:ext cx="64080" cy="19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93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520" y="540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360" y="1800"/>
                                <a:ext cx="756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640" y="7560"/>
                                <a:ext cx="57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1800"/>
                                <a:ext cx="576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120"/>
                                <a:ext cx="57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142200"/>
                              <a:ext cx="64080" cy="19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93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520" y="576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360" y="1800"/>
                                <a:ext cx="756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640" y="7560"/>
                                <a:ext cx="57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1800"/>
                                <a:ext cx="576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480"/>
                                <a:ext cx="57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960" y="123120"/>
                              <a:ext cx="1908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920" y="106200"/>
                              <a:ext cx="4752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2240" y="79200"/>
                            <a:ext cx="372600" cy="331560"/>
                          </a:xfrm>
                        </wpg:grpSpPr>
                        <wps:wsp>
                          <wps:cNvSpPr/>
                          <wps:spPr>
                            <a:xfrm flipV="1" rot="18994800">
                              <a:off x="29520" y="101160"/>
                              <a:ext cx="345960" cy="128160"/>
                            </a:xfrm>
                            <a:prstGeom prst="parallelogram">
                              <a:avLst>
                                <a:gd name="adj" fmla="val 10200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998400">
                              <a:off x="-14400" y="139680"/>
                              <a:ext cx="254160" cy="45000"/>
                            </a:xfrm>
                            <a:prstGeom prst="parallelogram">
                              <a:avLst>
                                <a:gd name="adj" fmla="val 106658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360" y="93600"/>
                              <a:ext cx="5076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680"/>
                                <a:ext cx="201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0"/>
                                <a:ext cx="7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10800"/>
                                <a:ext cx="158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320"/>
                                <a:ext cx="25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080" y="24840"/>
                                <a:ext cx="147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640" y="27720"/>
                                <a:ext cx="18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80" y="143640"/>
                              <a:ext cx="5004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960"/>
                                <a:ext cx="198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840" y="10080"/>
                                <a:ext cx="165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13320"/>
                                <a:ext cx="25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360" y="24840"/>
                                <a:ext cx="151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280" y="28080"/>
                                <a:ext cx="25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5760"/>
                              <a:ext cx="5004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960"/>
                                <a:ext cx="198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0" y="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840" y="10080"/>
                                <a:ext cx="165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13320"/>
                                <a:ext cx="25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720" y="24480"/>
                                <a:ext cx="151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280" y="27720"/>
                                <a:ext cx="25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9000" y="233280"/>
                              <a:ext cx="31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0" y="89640"/>
                              <a:ext cx="687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5400000">
                            <a:off x="1708200" y="222480"/>
                            <a:ext cx="261720" cy="155520"/>
                          </a:xfrm>
                          <a:prstGeom prst="parallelogram">
                            <a:avLst>
                              <a:gd name="adj" fmla="val 980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8400" y="356760"/>
                            <a:ext cx="364320" cy="161280"/>
                          </a:xfrm>
                        </wpg:grpSpPr>
                        <wps:wsp>
                          <wps:cNvSpPr/>
                          <wps:spPr>
                            <a:xfrm flipH="1" flipV="1" rot="21588000">
                              <a:off x="0" y="32400"/>
                              <a:ext cx="345960" cy="128160"/>
                            </a:xfrm>
                            <a:prstGeom prst="parallelogram">
                              <a:avLst>
                                <a:gd name="adj" fmla="val 10200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585000">
                              <a:off x="110520" y="8640"/>
                              <a:ext cx="254160" cy="45000"/>
                            </a:xfrm>
                            <a:prstGeom prst="parallelogram">
                              <a:avLst>
                                <a:gd name="adj" fmla="val 106658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720" y="2160"/>
                              <a:ext cx="64080" cy="19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4720" y="0"/>
                                <a:ext cx="93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0" y="1800"/>
                                <a:ext cx="756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800"/>
                                <a:ext cx="57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00" y="1800"/>
                                <a:ext cx="576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200" y="2880"/>
                                <a:ext cx="57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3280" y="3960"/>
                              <a:ext cx="64080" cy="19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4360" y="0"/>
                                <a:ext cx="93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60" y="1800"/>
                                <a:ext cx="756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800"/>
                                <a:ext cx="57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00" y="1800"/>
                                <a:ext cx="576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200" y="3240"/>
                                <a:ext cx="57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080" y="0"/>
                              <a:ext cx="64080" cy="19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4360" y="0"/>
                                <a:ext cx="93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60" y="2160"/>
                                <a:ext cx="756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2160"/>
                                <a:ext cx="57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00" y="2160"/>
                                <a:ext cx="576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840" y="3240"/>
                                <a:ext cx="57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41640" y="11520"/>
                              <a:ext cx="1908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240" y="5760"/>
                              <a:ext cx="4752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5400000">
                            <a:off x="757800" y="456120"/>
                            <a:ext cx="957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-52.65pt;width:151.2pt;height:169.05pt" coordorigin="960,-1053" coordsize="3024,3381">
                <v:group id="shape_0" style="position:absolute;left:1880;top:-1053;width:2103;height:3381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1884;top:-980;width:882;height:3308;flip:x;mso-wrap-style:none;v-text-anchor:middle;rotation:270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844,825" path="m46,825c23,813,0,801,10,789c20,777,97,764,109,753c121,742,74,731,85,720c96,709,164,695,175,684c186,673,141,663,154,651c167,639,241,622,253,609c265,596,217,584,229,573c241,562,313,551,325,540c337,529,292,515,304,504c316,493,382,485,394,474c406,463,368,448,379,435c390,422,452,408,463,396c474,384,434,374,445,363c456,352,521,339,532,327c543,315,502,300,514,288c526,276,591,267,604,255c617,243,578,227,589,216c600,205,661,197,673,186c685,175,651,159,664,147c677,135,739,124,751,111c763,98,723,78,736,66c749,54,820,50,832,39c844,28,826,14,808,0e" stroked="t" o:allowincell="f" style="position:absolute;left:3157;top:267;width:827;height:818;flip:x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1881;top:-1052;width:882;height:3308;flip:x;mso-wrap-style:none;v-text-anchor:middle;rotation:270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844,825" path="m46,825c23,813,0,801,10,789c20,777,97,764,109,753c121,742,74,731,85,720c96,709,164,695,175,684c186,673,141,663,154,651c167,639,241,622,253,609c265,596,217,584,229,573c241,562,313,551,325,540c337,529,292,515,304,504c316,493,382,485,394,474c406,463,368,448,379,435c390,422,452,408,463,396c474,384,434,374,445,363c456,352,521,339,532,327c543,315,502,300,514,288c526,276,591,267,604,255c617,243,578,227,589,216c600,205,661,197,673,186c685,175,651,159,664,147c677,135,739,124,751,111c763,98,723,78,736,66c749,54,820,50,832,39c844,28,826,14,808,0e" stroked="t" o:allowincell="f" style="position:absolute;left:3151;top:191;width:827;height:818;flip:x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60;top:431;width:617;height:234">
                  <v:shape id="shape_0" fillcolor="white" stroked="t" o:allowincell="f" style="position:absolute;left:961;top:445;width:544;height:201;flip:x;mso-wrap-style:none;v-text-anchor:middle;rotation:43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177;top:516;width:399;height:70;flip:x;mso-wrap-style:none;v-text-anchor:middle;rotation:43" type="_x0000_t7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318;top:586;width:78;height:74">
                    <v:line id="shape_0" from="1365,586" to="1396,59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7,644" to="1317,6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8,635" to="1342,6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44,623" to="1347,63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44,610" to="1366,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6,600" to="1368,6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96;top:507;width:78;height:73">
                    <v:line id="shape_0" from="1444,507" to="1474,51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6,565" to="1396,5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6,556" to="1421,5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2,544" to="1425,56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2,532" to="1445,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4,521" to="1447,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74;top:441;width:78;height:73">
                    <v:line id="shape_0" from="1522,441" to="1552,45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4,499" to="1474,5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4,490" to="1499,4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0,478" to="1503,49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0,466" to="1523,4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2,455" to="1525,4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89,431" to="1538,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7,662" to="1314,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97;top:161;width:574;height:252">
                  <v:shape id="shape_0" fillcolor="white" stroked="t" o:allowincell="f" style="position:absolute;left:2325;top:160;width:544;height:201;mso-wrap-style:none;v-text-anchor:middle;rotation:360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297;top:328;width:399;height:70;mso-wrap-style:none;v-text-anchor:middle;rotation:360" type="_x0000_t7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514;top:381;width:100;height:29">
                    <v:line id="shape_0" from="2514,381" to="2528,4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3,390" to="2614,40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5,384" to="2596,4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0,393" to="2578,40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2,384" to="2560,4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8,391" to="2546,4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03;top:378;width:100;height:29">
                    <v:line id="shape_0" from="2403,378" to="2417,4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92,387" to="2503,39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4,381" to="2485,4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9,390" to="2467,40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1,381" to="2449,4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7,388" to="2435,4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01;top:384;width:100;height:29">
                    <v:line id="shape_0" from="2301,384" to="2315,4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0,393" to="2401,40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2,387" to="2383,4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7,396" to="2365,41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9,387" to="2347,4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5,394" to="2333,4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303,354" to="2332,3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21,327" to="2695,4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73;top:426;width:616;height:235">
                  <v:shape id="shape_0" fillcolor="white" stroked="t" o:allowincell="f" style="position:absolute;left:3144;top:444;width:544;height:201;flip:y;mso-wrap-style:none;v-text-anchor:middle;rotation:43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074;top:504;width:399;height:70;flip:y;mso-wrap-style:none;v-text-anchor:middle;rotation:43" type="_x0000_t7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253;top:433;width:78;height:73">
                    <v:line id="shape_0" from="3253,496" to="3284,5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32,432" to="3332,4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7,449" to="3331,4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2,453" to="3305,4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3,471" to="3305,48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1,476" to="3283,49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75;top:511;width:78;height:73">
                    <v:line id="shape_0" from="3175,574" to="3205,5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4,511" to="3254,5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8,527" to="3253,53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4,532" to="3227,5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04,550" to="3227,56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02,555" to="3205,57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97;top:577;width:79;height:73">
                    <v:line id="shape_0" from="3097,640" to="3127,6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6,577" to="3176,5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0,593" to="3175,60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6,598" to="3149,6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6,616" to="3149,62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4,621" to="3127,63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11,652" to="3160,6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35,426" to="3442,4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359;top:510;width:411;height:244;flip:x;mso-wrap-style:none;v-text-anchor:middle;rotation:270" type="_x0000_t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768;top:722;width:574;height:254">
                  <v:shape id="shape_0" fillcolor="white" stroked="t" o:allowincell="f" style="position:absolute;left:1768;top:772;width:544;height:201;flip:xy;mso-wrap-style:none;v-text-anchor:middle;rotation:360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942;top:735;width:399;height:70;flip:xy;mso-wrap-style:none;v-text-anchor:middle;rotation:360" type="_x0000_t7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024;top:725;width:100;height:29">
                    <v:line id="shape_0" from="2110,725" to="2124,7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4,734" to="2035,7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2,728" to="2053,7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0,728" to="2068,7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8,728" to="2086,7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2,730" to="2100,74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35;top:728;width:99;height:29">
                    <v:line id="shape_0" from="2221,728" to="2235,7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5,737" to="2146,7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3,731" to="2164,7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1,731" to="2179,7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9,731" to="2197,7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3,733" to="2211,74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37;top:722;width:99;height:29">
                    <v:line id="shape_0" from="2323,722" to="2337,7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7,731" to="2248,7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5,725" to="2266,7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3,725" to="2281,7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1,725" to="2299,7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5,727" to="2313,74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306,740" to="2335,7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43,731" to="2017,8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61;top:879;width:150;height:329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4885</wp:posOffset>
                </wp:positionH>
                <wp:positionV relativeFrom="paragraph">
                  <wp:posOffset>118745</wp:posOffset>
                </wp:positionV>
                <wp:extent cx="685800" cy="381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9.35pt;mso-position-vertical-relative:text;margin-left: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6510</wp:posOffset>
                </wp:positionH>
                <wp:positionV relativeFrom="paragraph">
                  <wp:posOffset>252095</wp:posOffset>
                </wp:positionV>
                <wp:extent cx="3600450" cy="6667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段ボールの切り方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さしがねをあてて、一度スパッと直線に切って、同じところを軽く３～４回切るとだいたい切れる。最後に裏側を見て、切れてないところを見て切る。切れが悪い時はカッターを先一枚折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52.5pt;mso-wrap-distance-left:9.05pt;mso-wrap-distance-right:9.05pt;mso-wrap-distance-top:0pt;mso-wrap-distance-bottom:0pt;margin-top:19.85pt;mso-position-vertical-relative:text;margin-left:2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段ボールの切り方　　　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さしがねをあてて、一度スパッと直線に切って、同じところを軽く３～４回切るとだいたい切れる。最後に裏側を見て、切れてないところを見て切る。切れが悪い時はカッターを先一枚折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215900" distR="99060" simplePos="0" locked="0" layoutInCell="0" allowOverlap="1" relativeHeight="26">
                <wp:simplePos x="0" y="0"/>
                <wp:positionH relativeFrom="column">
                  <wp:posOffset>1840865</wp:posOffset>
                </wp:positionH>
                <wp:positionV relativeFrom="paragraph">
                  <wp:posOffset>111760</wp:posOffset>
                </wp:positionV>
                <wp:extent cx="4425950" cy="2215515"/>
                <wp:effectExtent l="12065" t="0" r="0" b="825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840" cy="2215440"/>
                          <a:chOff x="0" y="0"/>
                          <a:chExt cx="4425840" cy="2215440"/>
                        </a:xfrm>
                      </wpg:grpSpPr>
                      <wps:wsp>
                        <wps:cNvSpPr/>
                        <wps:spPr>
                          <a:xfrm>
                            <a:off x="2737440" y="937800"/>
                            <a:ext cx="1587960" cy="498600"/>
                          </a:xfrm>
                          <a:prstGeom prst="cube">
                            <a:avLst>
                              <a:gd name="adj" fmla="val 49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968400"/>
                            <a:ext cx="1587960" cy="492120"/>
                          </a:xfrm>
                          <a:prstGeom prst="cube">
                            <a:avLst>
                              <a:gd name="adj" fmla="val 49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" y="1639440"/>
                            <a:ext cx="42800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0040" cy="571680"/>
                            </a:xfrm>
                            <a:prstGeom prst="cube">
                              <a:avLst>
                                <a:gd name="adj" fmla="val 93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3720" y="13320"/>
                              <a:ext cx="522720" cy="53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7" h="847">
                                  <a:moveTo>
                                    <a:pt x="817" y="33"/>
                                  </a:moveTo>
                                  <a:cubicBezTo>
                                    <a:pt x="812" y="29"/>
                                    <a:pt x="800" y="0"/>
                                    <a:pt x="789" y="13"/>
                                  </a:cubicBezTo>
                                  <a:cubicBezTo>
                                    <a:pt x="778" y="26"/>
                                    <a:pt x="764" y="100"/>
                                    <a:pt x="753" y="112"/>
                                  </a:cubicBezTo>
                                  <a:cubicBezTo>
                                    <a:pt x="742" y="124"/>
                                    <a:pt x="731" y="77"/>
                                    <a:pt x="720" y="88"/>
                                  </a:cubicBezTo>
                                  <a:cubicBezTo>
                                    <a:pt x="709" y="99"/>
                                    <a:pt x="695" y="167"/>
                                    <a:pt x="684" y="178"/>
                                  </a:cubicBezTo>
                                  <a:cubicBezTo>
                                    <a:pt x="673" y="189"/>
                                    <a:pt x="663" y="144"/>
                                    <a:pt x="651" y="157"/>
                                  </a:cubicBezTo>
                                  <a:cubicBezTo>
                                    <a:pt x="639" y="170"/>
                                    <a:pt x="622" y="244"/>
                                    <a:pt x="609" y="256"/>
                                  </a:cubicBezTo>
                                  <a:cubicBezTo>
                                    <a:pt x="596" y="268"/>
                                    <a:pt x="584" y="220"/>
                                    <a:pt x="573" y="232"/>
                                  </a:cubicBezTo>
                                  <a:cubicBezTo>
                                    <a:pt x="562" y="244"/>
                                    <a:pt x="551" y="316"/>
                                    <a:pt x="540" y="328"/>
                                  </a:cubicBezTo>
                                  <a:cubicBezTo>
                                    <a:pt x="529" y="340"/>
                                    <a:pt x="515" y="295"/>
                                    <a:pt x="504" y="307"/>
                                  </a:cubicBezTo>
                                  <a:cubicBezTo>
                                    <a:pt x="493" y="319"/>
                                    <a:pt x="485" y="385"/>
                                    <a:pt x="474" y="397"/>
                                  </a:cubicBezTo>
                                  <a:cubicBezTo>
                                    <a:pt x="463" y="409"/>
                                    <a:pt x="448" y="371"/>
                                    <a:pt x="435" y="382"/>
                                  </a:cubicBezTo>
                                  <a:cubicBezTo>
                                    <a:pt x="422" y="393"/>
                                    <a:pt x="408" y="455"/>
                                    <a:pt x="396" y="466"/>
                                  </a:cubicBezTo>
                                  <a:cubicBezTo>
                                    <a:pt x="384" y="477"/>
                                    <a:pt x="374" y="437"/>
                                    <a:pt x="363" y="448"/>
                                  </a:cubicBezTo>
                                  <a:cubicBezTo>
                                    <a:pt x="352" y="459"/>
                                    <a:pt x="339" y="524"/>
                                    <a:pt x="327" y="535"/>
                                  </a:cubicBezTo>
                                  <a:cubicBezTo>
                                    <a:pt x="315" y="546"/>
                                    <a:pt x="300" y="505"/>
                                    <a:pt x="288" y="517"/>
                                  </a:cubicBezTo>
                                  <a:cubicBezTo>
                                    <a:pt x="276" y="529"/>
                                    <a:pt x="267" y="594"/>
                                    <a:pt x="255" y="607"/>
                                  </a:cubicBezTo>
                                  <a:cubicBezTo>
                                    <a:pt x="243" y="620"/>
                                    <a:pt x="227" y="581"/>
                                    <a:pt x="216" y="592"/>
                                  </a:cubicBezTo>
                                  <a:cubicBezTo>
                                    <a:pt x="205" y="603"/>
                                    <a:pt x="197" y="664"/>
                                    <a:pt x="186" y="676"/>
                                  </a:cubicBezTo>
                                  <a:cubicBezTo>
                                    <a:pt x="175" y="688"/>
                                    <a:pt x="159" y="654"/>
                                    <a:pt x="147" y="667"/>
                                  </a:cubicBezTo>
                                  <a:cubicBezTo>
                                    <a:pt x="135" y="680"/>
                                    <a:pt x="124" y="742"/>
                                    <a:pt x="111" y="754"/>
                                  </a:cubicBezTo>
                                  <a:cubicBezTo>
                                    <a:pt x="98" y="766"/>
                                    <a:pt x="78" y="726"/>
                                    <a:pt x="66" y="739"/>
                                  </a:cubicBezTo>
                                  <a:cubicBezTo>
                                    <a:pt x="54" y="752"/>
                                    <a:pt x="50" y="823"/>
                                    <a:pt x="39" y="835"/>
                                  </a:cubicBezTo>
                                  <a:cubicBezTo>
                                    <a:pt x="28" y="847"/>
                                    <a:pt x="14" y="829"/>
                                    <a:pt x="0" y="8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3720"/>
                            <a:ext cx="42800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0040" cy="571680"/>
                            </a:xfrm>
                            <a:prstGeom prst="cube">
                              <a:avLst>
                                <a:gd name="adj" fmla="val 93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3360" y="13320"/>
                              <a:ext cx="522720" cy="53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7" h="847">
                                  <a:moveTo>
                                    <a:pt x="817" y="33"/>
                                  </a:moveTo>
                                  <a:cubicBezTo>
                                    <a:pt x="812" y="29"/>
                                    <a:pt x="800" y="0"/>
                                    <a:pt x="789" y="13"/>
                                  </a:cubicBezTo>
                                  <a:cubicBezTo>
                                    <a:pt x="778" y="26"/>
                                    <a:pt x="764" y="100"/>
                                    <a:pt x="753" y="112"/>
                                  </a:cubicBezTo>
                                  <a:cubicBezTo>
                                    <a:pt x="742" y="124"/>
                                    <a:pt x="731" y="77"/>
                                    <a:pt x="720" y="88"/>
                                  </a:cubicBezTo>
                                  <a:cubicBezTo>
                                    <a:pt x="709" y="99"/>
                                    <a:pt x="695" y="167"/>
                                    <a:pt x="684" y="178"/>
                                  </a:cubicBezTo>
                                  <a:cubicBezTo>
                                    <a:pt x="673" y="189"/>
                                    <a:pt x="663" y="144"/>
                                    <a:pt x="651" y="157"/>
                                  </a:cubicBezTo>
                                  <a:cubicBezTo>
                                    <a:pt x="639" y="170"/>
                                    <a:pt x="622" y="244"/>
                                    <a:pt x="609" y="256"/>
                                  </a:cubicBezTo>
                                  <a:cubicBezTo>
                                    <a:pt x="596" y="268"/>
                                    <a:pt x="584" y="220"/>
                                    <a:pt x="573" y="232"/>
                                  </a:cubicBezTo>
                                  <a:cubicBezTo>
                                    <a:pt x="562" y="244"/>
                                    <a:pt x="551" y="316"/>
                                    <a:pt x="540" y="328"/>
                                  </a:cubicBezTo>
                                  <a:cubicBezTo>
                                    <a:pt x="529" y="340"/>
                                    <a:pt x="515" y="295"/>
                                    <a:pt x="504" y="307"/>
                                  </a:cubicBezTo>
                                  <a:cubicBezTo>
                                    <a:pt x="493" y="319"/>
                                    <a:pt x="485" y="385"/>
                                    <a:pt x="474" y="397"/>
                                  </a:cubicBezTo>
                                  <a:cubicBezTo>
                                    <a:pt x="463" y="409"/>
                                    <a:pt x="448" y="371"/>
                                    <a:pt x="435" y="382"/>
                                  </a:cubicBezTo>
                                  <a:cubicBezTo>
                                    <a:pt x="422" y="393"/>
                                    <a:pt x="408" y="455"/>
                                    <a:pt x="396" y="466"/>
                                  </a:cubicBezTo>
                                  <a:cubicBezTo>
                                    <a:pt x="384" y="477"/>
                                    <a:pt x="374" y="437"/>
                                    <a:pt x="363" y="448"/>
                                  </a:cubicBezTo>
                                  <a:cubicBezTo>
                                    <a:pt x="352" y="459"/>
                                    <a:pt x="339" y="524"/>
                                    <a:pt x="327" y="535"/>
                                  </a:cubicBezTo>
                                  <a:cubicBezTo>
                                    <a:pt x="315" y="546"/>
                                    <a:pt x="300" y="505"/>
                                    <a:pt x="288" y="517"/>
                                  </a:cubicBezTo>
                                  <a:cubicBezTo>
                                    <a:pt x="276" y="529"/>
                                    <a:pt x="267" y="594"/>
                                    <a:pt x="255" y="607"/>
                                  </a:cubicBezTo>
                                  <a:cubicBezTo>
                                    <a:pt x="243" y="620"/>
                                    <a:pt x="227" y="581"/>
                                    <a:pt x="216" y="592"/>
                                  </a:cubicBezTo>
                                  <a:cubicBezTo>
                                    <a:pt x="205" y="603"/>
                                    <a:pt x="197" y="664"/>
                                    <a:pt x="186" y="676"/>
                                  </a:cubicBezTo>
                                  <a:cubicBezTo>
                                    <a:pt x="175" y="688"/>
                                    <a:pt x="159" y="654"/>
                                    <a:pt x="147" y="667"/>
                                  </a:cubicBezTo>
                                  <a:cubicBezTo>
                                    <a:pt x="135" y="680"/>
                                    <a:pt x="124" y="742"/>
                                    <a:pt x="111" y="754"/>
                                  </a:cubicBezTo>
                                  <a:cubicBezTo>
                                    <a:pt x="98" y="766"/>
                                    <a:pt x="78" y="726"/>
                                    <a:pt x="66" y="739"/>
                                  </a:cubicBezTo>
                                  <a:cubicBezTo>
                                    <a:pt x="54" y="752"/>
                                    <a:pt x="50" y="823"/>
                                    <a:pt x="39" y="835"/>
                                  </a:cubicBezTo>
                                  <a:cubicBezTo>
                                    <a:pt x="28" y="847"/>
                                    <a:pt x="14" y="829"/>
                                    <a:pt x="0" y="8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4400" y="160200"/>
                            <a:ext cx="3771360" cy="523800"/>
                          </a:xfrm>
                          <a:prstGeom prst="cube">
                            <a:avLst>
                              <a:gd name="adj" fmla="val 49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92240"/>
                            <a:ext cx="3771360" cy="523800"/>
                          </a:xfrm>
                          <a:prstGeom prst="cube">
                            <a:avLst>
                              <a:gd name="adj" fmla="val 49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257200">
                            <a:off x="4357080" y="70200"/>
                            <a:ext cx="69840" cy="23040"/>
                          </a:xfrm>
                          <a:prstGeom prst="parallelogram">
                            <a:avLst>
                              <a:gd name="adj" fmla="val 107806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994800">
                            <a:off x="2939040" y="40320"/>
                            <a:ext cx="142920" cy="62280"/>
                          </a:xfrm>
                          <a:prstGeom prst="parallelogram">
                            <a:avLst>
                              <a:gd name="adj" fmla="val 103319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20560" y="266040"/>
                            <a:ext cx="227160" cy="196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1760" y="14400"/>
                              <a:ext cx="1465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7160" cy="69840"/>
                            </a:xfrm>
                          </wpg:grpSpPr>
                          <wps:wsp>
                            <wps:cNvSpPr/>
                            <wps:spPr>
                              <a:xfrm flipH="1" flipV="1" rot="14400">
                                <a:off x="0" y="11880"/>
                                <a:ext cx="227160" cy="45000"/>
                              </a:xfrm>
                              <a:prstGeom prst="parallelogram">
                                <a:avLst>
                                  <a:gd name="adj" fmla="val 2563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760" y="0"/>
                                <a:ext cx="207720" cy="2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20"/>
                                  <a:ext cx="66600" cy="19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936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756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20" y="2520"/>
                                    <a:ext cx="756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520"/>
                                    <a:ext cx="57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640" y="1800"/>
                                    <a:ext cx="576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5000" y="3240"/>
                                    <a:ext cx="57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800" y="4320"/>
                                  <a:ext cx="66600" cy="19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6880" y="0"/>
                                    <a:ext cx="936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756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60" y="2520"/>
                                    <a:ext cx="756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160"/>
                                    <a:ext cx="57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280" y="2160"/>
                                    <a:ext cx="576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5000" y="3240"/>
                                    <a:ext cx="57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1120" y="0"/>
                                  <a:ext cx="66600" cy="19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7600" y="0"/>
                                    <a:ext cx="900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756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60" y="2520"/>
                                    <a:ext cx="756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800"/>
                                    <a:ext cx="57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280" y="1800"/>
                                    <a:ext cx="576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5000" y="3240"/>
                                    <a:ext cx="57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222480" y="576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1260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4680" y="1590120"/>
                            <a:ext cx="364320" cy="161280"/>
                          </a:xfrm>
                        </wpg:grpSpPr>
                        <wps:wsp>
                          <wps:cNvSpPr/>
                          <wps:spPr>
                            <a:xfrm rot="21584400">
                              <a:off x="17640" y="360"/>
                              <a:ext cx="345960" cy="128160"/>
                            </a:xfrm>
                            <a:prstGeom prst="parallelogram">
                              <a:avLst>
                                <a:gd name="adj" fmla="val 10200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81400">
                              <a:off x="0" y="106920"/>
                              <a:ext cx="254160" cy="45000"/>
                            </a:xfrm>
                            <a:prstGeom prst="parallelogram">
                              <a:avLst>
                                <a:gd name="adj" fmla="val 106658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880" y="140400"/>
                              <a:ext cx="64080" cy="19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93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520" y="540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00" y="1800"/>
                                <a:ext cx="756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640" y="7560"/>
                                <a:ext cx="57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1800"/>
                                <a:ext cx="576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6120"/>
                                <a:ext cx="57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320" y="138240"/>
                              <a:ext cx="64080" cy="19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93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520" y="576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00" y="2160"/>
                                <a:ext cx="756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640" y="7560"/>
                                <a:ext cx="57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2160"/>
                                <a:ext cx="576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6480"/>
                                <a:ext cx="57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142200"/>
                              <a:ext cx="64080" cy="19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93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520" y="576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00" y="1800"/>
                                <a:ext cx="756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640" y="7560"/>
                                <a:ext cx="57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1800"/>
                                <a:ext cx="576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6480"/>
                                <a:ext cx="57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960" y="123120"/>
                              <a:ext cx="1908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560" y="105840"/>
                              <a:ext cx="4752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8040" y="1962720"/>
                            <a:ext cx="364320" cy="161280"/>
                          </a:xfrm>
                        </wpg:grpSpPr>
                        <wps:wsp>
                          <wps:cNvSpPr/>
                          <wps:spPr>
                            <a:xfrm rot="10784400">
                              <a:off x="0" y="32040"/>
                              <a:ext cx="345960" cy="128160"/>
                            </a:xfrm>
                            <a:prstGeom prst="parallelogram">
                              <a:avLst>
                                <a:gd name="adj" fmla="val 10200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81400">
                              <a:off x="110520" y="8640"/>
                              <a:ext cx="254160" cy="45000"/>
                            </a:xfrm>
                            <a:prstGeom prst="parallelogram">
                              <a:avLst>
                                <a:gd name="adj" fmla="val 106658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720" y="1800"/>
                              <a:ext cx="64080" cy="19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4360" y="0"/>
                                <a:ext cx="93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0" y="2160"/>
                                <a:ext cx="756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2160"/>
                                <a:ext cx="57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00" y="2160"/>
                                <a:ext cx="576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200" y="3240"/>
                                <a:ext cx="57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3280" y="3960"/>
                              <a:ext cx="64080" cy="19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4360" y="0"/>
                                <a:ext cx="93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60" y="1800"/>
                                <a:ext cx="756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800"/>
                                <a:ext cx="57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00" y="1800"/>
                                <a:ext cx="576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200" y="3240"/>
                                <a:ext cx="57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080" y="0"/>
                              <a:ext cx="64080" cy="19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4360" y="0"/>
                                <a:ext cx="93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60" y="1800"/>
                                <a:ext cx="756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800"/>
                                <a:ext cx="57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00" y="1800"/>
                                <a:ext cx="576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840" y="3240"/>
                                <a:ext cx="57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41640" y="11520"/>
                              <a:ext cx="1908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240" y="5760"/>
                              <a:ext cx="4752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7320" y="2127240"/>
                            <a:ext cx="21384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56160" y="218520"/>
                            <a:ext cx="216360" cy="196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3120" y="-29520"/>
                              <a:ext cx="1465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360"/>
                              <a:ext cx="216360" cy="70560"/>
                            </a:xfrm>
                          </wpg:grpSpPr>
                          <wps:wsp>
                            <wps:cNvSpPr/>
                            <wps:spPr>
                              <a:xfrm flipH="1" flipV="1" rot="10814400">
                                <a:off x="0" y="12960"/>
                                <a:ext cx="216360" cy="45000"/>
                              </a:xfrm>
                              <a:prstGeom prst="parallelogram">
                                <a:avLst>
                                  <a:gd name="adj" fmla="val 24418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" y="46440"/>
                                <a:ext cx="198720" cy="2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4640" y="1080"/>
                                  <a:ext cx="64080" cy="19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36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6520" y="5760"/>
                                    <a:ext cx="756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00" y="1800"/>
                                    <a:ext cx="756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5280" y="7560"/>
                                    <a:ext cx="57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20" y="1800"/>
                                    <a:ext cx="576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6480"/>
                                    <a:ext cx="57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080" y="0"/>
                                  <a:ext cx="64080" cy="19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36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6520" y="5040"/>
                                    <a:ext cx="756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00" y="1080"/>
                                    <a:ext cx="756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5640" y="7560"/>
                                    <a:ext cx="57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20" y="1800"/>
                                    <a:ext cx="576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6120"/>
                                    <a:ext cx="57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64080" cy="19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0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6520" y="5040"/>
                                    <a:ext cx="756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00" y="1800"/>
                                    <a:ext cx="756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5280" y="7560"/>
                                    <a:ext cx="57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20" y="1800"/>
                                    <a:ext cx="576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6480"/>
                                    <a:ext cx="57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4320" y="1692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60920" y="516240"/>
                            <a:ext cx="216360" cy="19692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33120" y="20160"/>
                              <a:ext cx="1465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6360" cy="70560"/>
                            </a:xfrm>
                          </wpg:grpSpPr>
                          <wps:wsp>
                            <wps:cNvSpPr/>
                            <wps:spPr>
                              <a:xfrm flipH="1" rot="10785600">
                                <a:off x="0" y="12240"/>
                                <a:ext cx="216360" cy="45000"/>
                              </a:xfrm>
                              <a:prstGeom prst="parallelogram">
                                <a:avLst>
                                  <a:gd name="adj" fmla="val 24418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" y="0"/>
                                <a:ext cx="198720" cy="2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4640" y="3240"/>
                                  <a:ext cx="6408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6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520" y="6840"/>
                                    <a:ext cx="756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5000" y="2520"/>
                                    <a:ext cx="756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280" y="2520"/>
                                    <a:ext cx="57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120" y="2520"/>
                                    <a:ext cx="576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" y="3600"/>
                                    <a:ext cx="57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080" y="5040"/>
                                  <a:ext cx="6408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6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520" y="6480"/>
                                    <a:ext cx="756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5000" y="2520"/>
                                    <a:ext cx="756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40" y="1800"/>
                                    <a:ext cx="57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120" y="1800"/>
                                    <a:ext cx="576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" y="3240"/>
                                    <a:ext cx="57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08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520" y="6840"/>
                                    <a:ext cx="756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5000" y="2520"/>
                                    <a:ext cx="756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280" y="2520"/>
                                    <a:ext cx="57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120" y="2520"/>
                                    <a:ext cx="576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" y="3960"/>
                                    <a:ext cx="57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flipV="1">
                                <a:off x="4320" y="648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520" y="1332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59760" y="158760"/>
                            <a:ext cx="270360" cy="60480"/>
                          </a:xfrm>
                          <a:prstGeom prst="parallelogram">
                            <a:avLst>
                              <a:gd name="adj" fmla="val 1074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8080"/>
                            <a:ext cx="598320" cy="2095560"/>
                          </a:xfrm>
                          <a:prstGeom prst="cube">
                            <a:avLst>
                              <a:gd name="adj" fmla="val 896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9880"/>
                            <a:ext cx="54432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825">
                                <a:moveTo>
                                  <a:pt x="46" y="825"/>
                                </a:moveTo>
                                <a:cubicBezTo>
                                  <a:pt x="23" y="813"/>
                                  <a:pt x="0" y="801"/>
                                  <a:pt x="10" y="789"/>
                                </a:cubicBezTo>
                                <a:cubicBezTo>
                                  <a:pt x="20" y="777"/>
                                  <a:pt x="97" y="764"/>
                                  <a:pt x="109" y="753"/>
                                </a:cubicBezTo>
                                <a:cubicBezTo>
                                  <a:pt x="121" y="742"/>
                                  <a:pt x="74" y="731"/>
                                  <a:pt x="85" y="720"/>
                                </a:cubicBezTo>
                                <a:cubicBezTo>
                                  <a:pt x="96" y="709"/>
                                  <a:pt x="164" y="695"/>
                                  <a:pt x="175" y="684"/>
                                </a:cubicBezTo>
                                <a:cubicBezTo>
                                  <a:pt x="186" y="673"/>
                                  <a:pt x="141" y="663"/>
                                  <a:pt x="154" y="651"/>
                                </a:cubicBezTo>
                                <a:cubicBezTo>
                                  <a:pt x="167" y="639"/>
                                  <a:pt x="241" y="622"/>
                                  <a:pt x="253" y="609"/>
                                </a:cubicBezTo>
                                <a:cubicBezTo>
                                  <a:pt x="265" y="596"/>
                                  <a:pt x="217" y="584"/>
                                  <a:pt x="229" y="573"/>
                                </a:cubicBezTo>
                                <a:cubicBezTo>
                                  <a:pt x="241" y="562"/>
                                  <a:pt x="313" y="551"/>
                                  <a:pt x="325" y="540"/>
                                </a:cubicBezTo>
                                <a:cubicBezTo>
                                  <a:pt x="337" y="529"/>
                                  <a:pt x="292" y="515"/>
                                  <a:pt x="304" y="504"/>
                                </a:cubicBezTo>
                                <a:cubicBezTo>
                                  <a:pt x="316" y="493"/>
                                  <a:pt x="382" y="485"/>
                                  <a:pt x="394" y="474"/>
                                </a:cubicBezTo>
                                <a:cubicBezTo>
                                  <a:pt x="406" y="463"/>
                                  <a:pt x="368" y="448"/>
                                  <a:pt x="379" y="435"/>
                                </a:cubicBezTo>
                                <a:cubicBezTo>
                                  <a:pt x="390" y="422"/>
                                  <a:pt x="452" y="408"/>
                                  <a:pt x="463" y="396"/>
                                </a:cubicBezTo>
                                <a:cubicBezTo>
                                  <a:pt x="474" y="384"/>
                                  <a:pt x="434" y="374"/>
                                  <a:pt x="445" y="363"/>
                                </a:cubicBezTo>
                                <a:cubicBezTo>
                                  <a:pt x="456" y="352"/>
                                  <a:pt x="521" y="339"/>
                                  <a:pt x="532" y="327"/>
                                </a:cubicBezTo>
                                <a:cubicBezTo>
                                  <a:pt x="543" y="315"/>
                                  <a:pt x="502" y="300"/>
                                  <a:pt x="514" y="288"/>
                                </a:cubicBezTo>
                                <a:cubicBezTo>
                                  <a:pt x="526" y="276"/>
                                  <a:pt x="591" y="267"/>
                                  <a:pt x="604" y="255"/>
                                </a:cubicBezTo>
                                <a:cubicBezTo>
                                  <a:pt x="617" y="243"/>
                                  <a:pt x="578" y="227"/>
                                  <a:pt x="589" y="216"/>
                                </a:cubicBezTo>
                                <a:cubicBezTo>
                                  <a:pt x="600" y="205"/>
                                  <a:pt x="661" y="197"/>
                                  <a:pt x="673" y="186"/>
                                </a:cubicBezTo>
                                <a:cubicBezTo>
                                  <a:pt x="685" y="175"/>
                                  <a:pt x="651" y="159"/>
                                  <a:pt x="664" y="147"/>
                                </a:cubicBezTo>
                                <a:cubicBezTo>
                                  <a:pt x="677" y="135"/>
                                  <a:pt x="739" y="124"/>
                                  <a:pt x="751" y="111"/>
                                </a:cubicBezTo>
                                <a:cubicBezTo>
                                  <a:pt x="763" y="98"/>
                                  <a:pt x="723" y="78"/>
                                  <a:pt x="736" y="66"/>
                                </a:cubicBezTo>
                                <a:cubicBezTo>
                                  <a:pt x="749" y="54"/>
                                  <a:pt x="820" y="50"/>
                                  <a:pt x="832" y="39"/>
                                </a:cubicBezTo>
                                <a:cubicBezTo>
                                  <a:pt x="844" y="28"/>
                                  <a:pt x="826" y="14"/>
                                  <a:pt x="80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5920"/>
                            <a:ext cx="596160" cy="2097360"/>
                          </a:xfrm>
                          <a:prstGeom prst="cube">
                            <a:avLst>
                              <a:gd name="adj" fmla="val 909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1680"/>
                            <a:ext cx="55188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825">
                                <a:moveTo>
                                  <a:pt x="46" y="825"/>
                                </a:moveTo>
                                <a:cubicBezTo>
                                  <a:pt x="23" y="813"/>
                                  <a:pt x="0" y="801"/>
                                  <a:pt x="10" y="789"/>
                                </a:cubicBezTo>
                                <a:cubicBezTo>
                                  <a:pt x="20" y="777"/>
                                  <a:pt x="97" y="764"/>
                                  <a:pt x="109" y="753"/>
                                </a:cubicBezTo>
                                <a:cubicBezTo>
                                  <a:pt x="121" y="742"/>
                                  <a:pt x="74" y="731"/>
                                  <a:pt x="85" y="720"/>
                                </a:cubicBezTo>
                                <a:cubicBezTo>
                                  <a:pt x="96" y="709"/>
                                  <a:pt x="164" y="695"/>
                                  <a:pt x="175" y="684"/>
                                </a:cubicBezTo>
                                <a:cubicBezTo>
                                  <a:pt x="186" y="673"/>
                                  <a:pt x="141" y="663"/>
                                  <a:pt x="154" y="651"/>
                                </a:cubicBezTo>
                                <a:cubicBezTo>
                                  <a:pt x="167" y="639"/>
                                  <a:pt x="241" y="622"/>
                                  <a:pt x="253" y="609"/>
                                </a:cubicBezTo>
                                <a:cubicBezTo>
                                  <a:pt x="265" y="596"/>
                                  <a:pt x="217" y="584"/>
                                  <a:pt x="229" y="573"/>
                                </a:cubicBezTo>
                                <a:cubicBezTo>
                                  <a:pt x="241" y="562"/>
                                  <a:pt x="313" y="551"/>
                                  <a:pt x="325" y="540"/>
                                </a:cubicBezTo>
                                <a:cubicBezTo>
                                  <a:pt x="337" y="529"/>
                                  <a:pt x="292" y="515"/>
                                  <a:pt x="304" y="504"/>
                                </a:cubicBezTo>
                                <a:cubicBezTo>
                                  <a:pt x="316" y="493"/>
                                  <a:pt x="382" y="485"/>
                                  <a:pt x="394" y="474"/>
                                </a:cubicBezTo>
                                <a:cubicBezTo>
                                  <a:pt x="406" y="463"/>
                                  <a:pt x="368" y="448"/>
                                  <a:pt x="379" y="435"/>
                                </a:cubicBezTo>
                                <a:cubicBezTo>
                                  <a:pt x="390" y="422"/>
                                  <a:pt x="452" y="408"/>
                                  <a:pt x="463" y="396"/>
                                </a:cubicBezTo>
                                <a:cubicBezTo>
                                  <a:pt x="474" y="384"/>
                                  <a:pt x="434" y="374"/>
                                  <a:pt x="445" y="363"/>
                                </a:cubicBezTo>
                                <a:cubicBezTo>
                                  <a:pt x="456" y="352"/>
                                  <a:pt x="521" y="339"/>
                                  <a:pt x="532" y="327"/>
                                </a:cubicBezTo>
                                <a:cubicBezTo>
                                  <a:pt x="543" y="315"/>
                                  <a:pt x="502" y="300"/>
                                  <a:pt x="514" y="288"/>
                                </a:cubicBezTo>
                                <a:cubicBezTo>
                                  <a:pt x="526" y="276"/>
                                  <a:pt x="591" y="267"/>
                                  <a:pt x="604" y="255"/>
                                </a:cubicBezTo>
                                <a:cubicBezTo>
                                  <a:pt x="617" y="243"/>
                                  <a:pt x="578" y="227"/>
                                  <a:pt x="589" y="216"/>
                                </a:cubicBezTo>
                                <a:cubicBezTo>
                                  <a:pt x="600" y="205"/>
                                  <a:pt x="661" y="197"/>
                                  <a:pt x="673" y="186"/>
                                </a:cubicBezTo>
                                <a:cubicBezTo>
                                  <a:pt x="685" y="175"/>
                                  <a:pt x="651" y="159"/>
                                  <a:pt x="664" y="147"/>
                                </a:cubicBezTo>
                                <a:cubicBezTo>
                                  <a:pt x="677" y="135"/>
                                  <a:pt x="739" y="124"/>
                                  <a:pt x="751" y="111"/>
                                </a:cubicBezTo>
                                <a:cubicBezTo>
                                  <a:pt x="763" y="98"/>
                                  <a:pt x="723" y="78"/>
                                  <a:pt x="736" y="66"/>
                                </a:cubicBezTo>
                                <a:cubicBezTo>
                                  <a:pt x="749" y="54"/>
                                  <a:pt x="820" y="50"/>
                                  <a:pt x="832" y="39"/>
                                </a:cubicBezTo>
                                <a:cubicBezTo>
                                  <a:pt x="844" y="28"/>
                                  <a:pt x="826" y="14"/>
                                  <a:pt x="80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120" y="1546920"/>
                            <a:ext cx="336600" cy="379800"/>
                          </a:xfrm>
                        </wpg:grpSpPr>
                        <wps:wsp>
                          <wps:cNvSpPr/>
                          <wps:spPr>
                            <a:xfrm rot="8005200">
                              <a:off x="-4680" y="139320"/>
                              <a:ext cx="345960" cy="135720"/>
                            </a:xfrm>
                            <a:prstGeom prst="parallelogram">
                              <a:avLst>
                                <a:gd name="adj" fmla="val 963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01600">
                              <a:off x="35280" y="88200"/>
                              <a:ext cx="254160" cy="47520"/>
                            </a:xfrm>
                            <a:prstGeom prst="parallelogram">
                              <a:avLst>
                                <a:gd name="adj" fmla="val 101002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160" y="99720"/>
                              <a:ext cx="471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960" y="0"/>
                                <a:ext cx="684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004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80" y="33480"/>
                                <a:ext cx="576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0960"/>
                                <a:ext cx="10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" y="18360"/>
                                <a:ext cx="684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720" y="16920"/>
                                <a:ext cx="10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480" y="49320"/>
                              <a:ext cx="4752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320" y="0"/>
                                <a:ext cx="756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0400"/>
                                <a:ext cx="1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0" y="34560"/>
                                <a:ext cx="576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2040"/>
                                <a:ext cx="10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" y="19080"/>
                                <a:ext cx="756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18000"/>
                                <a:ext cx="10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0" y="0"/>
                              <a:ext cx="4752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960" y="0"/>
                                <a:ext cx="756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0040"/>
                                <a:ext cx="1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0" y="34200"/>
                                <a:ext cx="576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1680"/>
                                <a:ext cx="10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" y="19080"/>
                                <a:ext cx="756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720" y="17640"/>
                                <a:ext cx="10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31840" y="9360"/>
                              <a:ext cx="684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480" y="151200"/>
                              <a:ext cx="50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440" y="725040"/>
                            <a:ext cx="170640" cy="364320"/>
                          </a:xfrm>
                        </wpg:grpSpPr>
                        <wps:wsp>
                          <wps:cNvSpPr/>
                          <wps:spPr>
                            <a:xfrm flipH="1" rot="5412000">
                              <a:off x="-70560" y="105120"/>
                              <a:ext cx="345960" cy="135720"/>
                            </a:xfrm>
                            <a:prstGeom prst="parallelogram">
                              <a:avLst>
                                <a:gd name="adj" fmla="val 963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15000">
                              <a:off x="-94320" y="213840"/>
                              <a:ext cx="254160" cy="47520"/>
                            </a:xfrm>
                            <a:prstGeom prst="parallelogram">
                              <a:avLst>
                                <a:gd name="adj" fmla="val 101002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" y="162720"/>
                              <a:ext cx="19080" cy="64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4720"/>
                                <a:ext cx="19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11520"/>
                                <a:ext cx="151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2680"/>
                                <a:ext cx="9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34200"/>
                                <a:ext cx="151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" y="43200"/>
                                <a:ext cx="9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233280"/>
                              <a:ext cx="19080" cy="64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4360"/>
                                <a:ext cx="19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11160"/>
                                <a:ext cx="151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2680"/>
                                <a:ext cx="9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34200"/>
                                <a:ext cx="151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43200"/>
                                <a:ext cx="9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8080"/>
                              <a:ext cx="19080" cy="64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4360"/>
                                <a:ext cx="19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" y="11160"/>
                                <a:ext cx="151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22680"/>
                                <a:ext cx="9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" y="34200"/>
                                <a:ext cx="151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43200"/>
                                <a:ext cx="9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2240" y="341640"/>
                              <a:ext cx="280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111240"/>
                              <a:ext cx="5220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920" y="213480"/>
                            <a:ext cx="336600" cy="379800"/>
                          </a:xfrm>
                        </wpg:grpSpPr>
                        <wps:wsp>
                          <wps:cNvSpPr/>
                          <wps:spPr>
                            <a:xfrm flipH="1" flipV="1" rot="8005200">
                              <a:off x="-4680" y="104400"/>
                              <a:ext cx="345960" cy="135720"/>
                            </a:xfrm>
                            <a:prstGeom prst="parallelogram">
                              <a:avLst>
                                <a:gd name="adj" fmla="val 963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8001600">
                              <a:off x="47160" y="242640"/>
                              <a:ext cx="254160" cy="47520"/>
                            </a:xfrm>
                            <a:prstGeom prst="parallelogram">
                              <a:avLst>
                                <a:gd name="adj" fmla="val 101002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7640" y="229680"/>
                              <a:ext cx="47160" cy="50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30600"/>
                                <a:ext cx="684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" y="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720"/>
                                <a:ext cx="576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400" y="16560"/>
                                <a:ext cx="10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7280"/>
                                <a:ext cx="684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30600"/>
                                <a:ext cx="10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600" y="279360"/>
                              <a:ext cx="47520" cy="507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30240"/>
                                <a:ext cx="756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0"/>
                                <a:ext cx="1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720"/>
                                <a:ext cx="576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400" y="16920"/>
                                <a:ext cx="10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756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30240"/>
                                <a:ext cx="10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480" y="328680"/>
                              <a:ext cx="47520" cy="507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30600"/>
                                <a:ext cx="756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0"/>
                                <a:ext cx="1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720"/>
                                <a:ext cx="576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400" y="17280"/>
                                <a:ext cx="10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7280"/>
                                <a:ext cx="756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30600"/>
                                <a:ext cx="10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920" y="336960"/>
                              <a:ext cx="684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158040"/>
                              <a:ext cx="50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200" y="213840"/>
                            <a:ext cx="271800" cy="155520"/>
                          </a:xfrm>
                          <a:prstGeom prst="parallelogram">
                            <a:avLst>
                              <a:gd name="adj" fmla="val 1028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320" y="1053360"/>
                            <a:ext cx="173880" cy="364320"/>
                          </a:xfrm>
                        </wpg:grpSpPr>
                        <wps:wsp>
                          <wps:cNvSpPr/>
                          <wps:spPr>
                            <a:xfrm flipV="1" rot="5412000">
                              <a:off x="-102600" y="121680"/>
                              <a:ext cx="345960" cy="138960"/>
                            </a:xfrm>
                            <a:prstGeom prst="parallelogram">
                              <a:avLst>
                                <a:gd name="adj" fmla="val 9407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15000">
                              <a:off x="12600" y="102600"/>
                              <a:ext cx="254160" cy="48960"/>
                            </a:xfrm>
                            <a:prstGeom prst="parallelogram">
                              <a:avLst>
                                <a:gd name="adj" fmla="val 98031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280" y="137880"/>
                              <a:ext cx="19800" cy="64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98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" y="5652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45000"/>
                                <a:ext cx="158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" y="35640"/>
                                <a:ext cx="9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24120"/>
                                <a:ext cx="158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5120"/>
                                <a:ext cx="9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480" y="67320"/>
                              <a:ext cx="19800" cy="64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98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20" y="5652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45360"/>
                                <a:ext cx="158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" y="35640"/>
                                <a:ext cx="9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24120"/>
                                <a:ext cx="158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5480"/>
                                <a:ext cx="9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080" y="2520"/>
                              <a:ext cx="19800" cy="64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98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" y="5652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45360"/>
                                <a:ext cx="158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" y="35640"/>
                                <a:ext cx="9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24120"/>
                                <a:ext cx="158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15480"/>
                                <a:ext cx="9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33920" y="3960"/>
                              <a:ext cx="2844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40" y="205920"/>
                              <a:ext cx="532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80" y="1202040"/>
                            <a:ext cx="1206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" y="1770480"/>
                            <a:ext cx="412920" cy="41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9200" y="113400"/>
                              <a:ext cx="333360" cy="296640"/>
                            </a:xfrm>
                          </wpg:grpSpPr>
                          <wps:wsp>
                            <wps:cNvSpPr/>
                            <wps:spPr>
                              <a:xfrm flipV="1" rot="8194800">
                                <a:off x="-2880" y="90720"/>
                                <a:ext cx="310680" cy="114840"/>
                              </a:xfrm>
                              <a:prstGeom prst="parallelogram">
                                <a:avLst>
                                  <a:gd name="adj" fmla="val 1022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197800">
                                <a:off x="118800" y="132120"/>
                                <a:ext cx="227880" cy="39240"/>
                              </a:xfrm>
                              <a:prstGeom prst="parallelogram">
                                <a:avLst>
                                  <a:gd name="adj" fmla="val 109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0520" y="171000"/>
                                <a:ext cx="43920" cy="41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6640" y="0"/>
                                  <a:ext cx="172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312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8080"/>
                                  <a:ext cx="1332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760" y="20880"/>
                                  <a:ext cx="180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14040"/>
                                  <a:ext cx="1260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6840"/>
                                  <a:ext cx="180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5160" y="126000"/>
                                <a:ext cx="43920" cy="41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6640" y="0"/>
                                  <a:ext cx="172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276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7720"/>
                                  <a:ext cx="1332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120" y="20880"/>
                                  <a:ext cx="180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4040"/>
                                  <a:ext cx="1260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6840"/>
                                  <a:ext cx="180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9080" y="88560"/>
                                <a:ext cx="44280" cy="41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6640" y="0"/>
                                  <a:ext cx="1764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2760"/>
                                  <a:ext cx="7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7720"/>
                                  <a:ext cx="1332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120" y="20880"/>
                                  <a:ext cx="180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3680"/>
                                  <a:ext cx="1224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6840"/>
                                  <a:ext cx="252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7720" y="82800"/>
                                <a:ext cx="284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213480"/>
                                <a:ext cx="615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97360" cy="333360"/>
                            </a:xfrm>
                          </wpg:grpSpPr>
                          <wps:wsp>
                            <wps:cNvSpPr/>
                            <wps:spPr>
                              <a:xfrm flipH="1" flipV="1" rot="18804600">
                                <a:off x="-6840" y="123840"/>
                                <a:ext cx="310680" cy="114840"/>
                              </a:xfrm>
                              <a:prstGeom prst="parallelogram">
                                <a:avLst>
                                  <a:gd name="adj" fmla="val 1022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801600">
                                <a:off x="31680" y="80280"/>
                                <a:ext cx="227880" cy="39240"/>
                              </a:xfrm>
                              <a:prstGeom prst="parallelogram">
                                <a:avLst>
                                  <a:gd name="adj" fmla="val 109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4240" y="88920"/>
                                <a:ext cx="4176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640" y="0"/>
                                  <a:ext cx="648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56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00" y="29880"/>
                                  <a:ext cx="504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27360"/>
                                  <a:ext cx="93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320" y="15840"/>
                                  <a:ext cx="57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560" y="14400"/>
                                  <a:ext cx="93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240" y="44280"/>
                                <a:ext cx="4176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640" y="0"/>
                                  <a:ext cx="648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2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00" y="29880"/>
                                  <a:ext cx="504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26640"/>
                                  <a:ext cx="93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320" y="15840"/>
                                  <a:ext cx="57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560" y="14760"/>
                                  <a:ext cx="93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6680" y="0"/>
                                <a:ext cx="4176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640" y="0"/>
                                  <a:ext cx="648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560"/>
                                  <a:ext cx="9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00" y="29880"/>
                                  <a:ext cx="504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27360"/>
                                  <a:ext cx="93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320" y="16560"/>
                                  <a:ext cx="576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560" y="14400"/>
                                  <a:ext cx="936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208800" y="6840"/>
                                <a:ext cx="57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1000" y="135000"/>
                                <a:ext cx="252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4960" y="1389240"/>
                            <a:ext cx="412920" cy="41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9560" y="113760"/>
                              <a:ext cx="333360" cy="296640"/>
                            </a:xfrm>
                          </wpg:grpSpPr>
                          <wps:wsp>
                            <wps:cNvSpPr/>
                            <wps:spPr>
                              <a:xfrm flipV="1" rot="8194800">
                                <a:off x="-2880" y="90720"/>
                                <a:ext cx="310680" cy="114840"/>
                              </a:xfrm>
                              <a:prstGeom prst="parallelogram">
                                <a:avLst>
                                  <a:gd name="adj" fmla="val 1022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197800">
                                <a:off x="118800" y="131760"/>
                                <a:ext cx="227880" cy="39240"/>
                              </a:xfrm>
                              <a:prstGeom prst="parallelogram">
                                <a:avLst>
                                  <a:gd name="adj" fmla="val 109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0520" y="171000"/>
                                <a:ext cx="43920" cy="41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6640" y="0"/>
                                  <a:ext cx="172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276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7720"/>
                                  <a:ext cx="1332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760" y="20880"/>
                                  <a:ext cx="180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13680"/>
                                  <a:ext cx="1260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6840"/>
                                  <a:ext cx="180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5160" y="125640"/>
                                <a:ext cx="43920" cy="41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6640" y="0"/>
                                  <a:ext cx="172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312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8080"/>
                                  <a:ext cx="1332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120" y="21240"/>
                                  <a:ext cx="180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4040"/>
                                  <a:ext cx="1260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7200"/>
                                  <a:ext cx="180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9080" y="88200"/>
                                <a:ext cx="44280" cy="41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6640" y="0"/>
                                  <a:ext cx="1764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3120"/>
                                  <a:ext cx="7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8080"/>
                                  <a:ext cx="1332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120" y="21240"/>
                                  <a:ext cx="180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4040"/>
                                  <a:ext cx="1224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7200"/>
                                  <a:ext cx="252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7720" y="82440"/>
                                <a:ext cx="284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213480"/>
                                <a:ext cx="615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97360" cy="333360"/>
                            </a:xfrm>
                          </wpg:grpSpPr>
                          <wps:wsp>
                            <wps:cNvSpPr/>
                            <wps:spPr>
                              <a:xfrm flipH="1" flipV="1" rot="18804600">
                                <a:off x="-6840" y="124200"/>
                                <a:ext cx="310680" cy="114840"/>
                              </a:xfrm>
                              <a:prstGeom prst="parallelogram">
                                <a:avLst>
                                  <a:gd name="adj" fmla="val 1022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801600">
                                <a:off x="32040" y="80640"/>
                                <a:ext cx="227880" cy="39240"/>
                              </a:xfrm>
                              <a:prstGeom prst="parallelogram">
                                <a:avLst>
                                  <a:gd name="adj" fmla="val 109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4600" y="88920"/>
                                <a:ext cx="4176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640" y="0"/>
                                  <a:ext cx="648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2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00" y="29880"/>
                                  <a:ext cx="504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27360"/>
                                  <a:ext cx="93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320" y="15840"/>
                                  <a:ext cx="57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560" y="14760"/>
                                  <a:ext cx="93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600" y="44640"/>
                                <a:ext cx="4176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640" y="0"/>
                                  <a:ext cx="648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92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00" y="29880"/>
                                  <a:ext cx="504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26640"/>
                                  <a:ext cx="93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320" y="15840"/>
                                  <a:ext cx="57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560" y="14400"/>
                                  <a:ext cx="93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7040" y="0"/>
                                <a:ext cx="4176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640" y="0"/>
                                  <a:ext cx="648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920"/>
                                  <a:ext cx="9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00" y="29880"/>
                                  <a:ext cx="504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27360"/>
                                  <a:ext cx="93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320" y="16560"/>
                                  <a:ext cx="576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560" y="14760"/>
                                  <a:ext cx="936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209160" y="7200"/>
                                <a:ext cx="57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1360" y="135360"/>
                                <a:ext cx="252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4720" y="319320"/>
                            <a:ext cx="360720" cy="36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161280" cy="364320"/>
                            </a:xfrm>
                          </wpg:grpSpPr>
                          <wps:wsp>
                            <wps:cNvSpPr/>
                            <wps:spPr>
                              <a:xfrm flipH="1" rot="5412000">
                                <a:off x="-76320" y="109080"/>
                                <a:ext cx="345960" cy="128160"/>
                              </a:xfrm>
                              <a:prstGeom prst="parallelogram">
                                <a:avLst>
                                  <a:gd name="adj" fmla="val 1020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15000">
                                <a:off x="-95400" y="214920"/>
                                <a:ext cx="254160" cy="45000"/>
                              </a:xfrm>
                              <a:prstGeom prst="parallelogram">
                                <a:avLst>
                                  <a:gd name="adj" fmla="val 106658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" y="162720"/>
                                <a:ext cx="19080" cy="64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54720"/>
                                  <a:ext cx="1908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152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2680"/>
                                  <a:ext cx="93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34200"/>
                                  <a:ext cx="1512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80" y="43200"/>
                                  <a:ext cx="93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" y="233280"/>
                                <a:ext cx="19080" cy="64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54360"/>
                                  <a:ext cx="1908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116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2680"/>
                                  <a:ext cx="93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34200"/>
                                  <a:ext cx="1512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43200"/>
                                  <a:ext cx="93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8080"/>
                                <a:ext cx="19080" cy="64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54360"/>
                                  <a:ext cx="1908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" y="1116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22680"/>
                                  <a:ext cx="93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" y="34200"/>
                                  <a:ext cx="1512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43200"/>
                                  <a:ext cx="93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1520" y="341640"/>
                                <a:ext cx="266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111240"/>
                                <a:ext cx="4968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800" y="0"/>
                              <a:ext cx="19692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"/>
                                <a:ext cx="14652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360" y="0"/>
                                <a:ext cx="70560" cy="216360"/>
                              </a:xfrm>
                            </wpg:grpSpPr>
                            <wps:wsp>
                              <wps:cNvSpPr/>
                              <wps:spPr>
                                <a:xfrm flipH="1" flipV="1" rot="5414400">
                                  <a:off x="-72360" y="85680"/>
                                  <a:ext cx="216360" cy="45000"/>
                                </a:xfrm>
                                <a:prstGeom prst="parallelogram">
                                  <a:avLst>
                                    <a:gd name="adj" fmla="val 2441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440" y="14760"/>
                                  <a:ext cx="24120" cy="19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19800" cy="64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54720"/>
                                      <a:ext cx="1980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0"/>
                                      <a:ext cx="684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1520"/>
                                      <a:ext cx="1512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22680"/>
                                      <a:ext cx="936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34200"/>
                                      <a:ext cx="1512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120" y="43200"/>
                                      <a:ext cx="936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0560"/>
                                    <a:ext cx="19080" cy="64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54360"/>
                                      <a:ext cx="1908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0"/>
                                      <a:ext cx="756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1160"/>
                                      <a:ext cx="1512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22680"/>
                                      <a:ext cx="936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34200"/>
                                      <a:ext cx="1512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" y="43200"/>
                                      <a:ext cx="936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80" y="134640"/>
                                    <a:ext cx="19800" cy="64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55080"/>
                                      <a:ext cx="1980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0"/>
                                      <a:ext cx="756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1520"/>
                                      <a:ext cx="1512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22680"/>
                                      <a:ext cx="936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34200"/>
                                      <a:ext cx="1512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120" y="43200"/>
                                      <a:ext cx="936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7280" y="21204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196360" y="34200"/>
                            <a:ext cx="598320" cy="2095560"/>
                          </a:xfrm>
                          <a:prstGeom prst="cube">
                            <a:avLst>
                              <a:gd name="adj" fmla="val 896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36360"/>
                            <a:ext cx="54432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825">
                                <a:moveTo>
                                  <a:pt x="46" y="825"/>
                                </a:moveTo>
                                <a:cubicBezTo>
                                  <a:pt x="23" y="813"/>
                                  <a:pt x="0" y="801"/>
                                  <a:pt x="10" y="789"/>
                                </a:cubicBezTo>
                                <a:cubicBezTo>
                                  <a:pt x="20" y="777"/>
                                  <a:pt x="97" y="764"/>
                                  <a:pt x="109" y="753"/>
                                </a:cubicBezTo>
                                <a:cubicBezTo>
                                  <a:pt x="121" y="742"/>
                                  <a:pt x="74" y="731"/>
                                  <a:pt x="85" y="720"/>
                                </a:cubicBezTo>
                                <a:cubicBezTo>
                                  <a:pt x="96" y="709"/>
                                  <a:pt x="164" y="695"/>
                                  <a:pt x="175" y="684"/>
                                </a:cubicBezTo>
                                <a:cubicBezTo>
                                  <a:pt x="186" y="673"/>
                                  <a:pt x="141" y="663"/>
                                  <a:pt x="154" y="651"/>
                                </a:cubicBezTo>
                                <a:cubicBezTo>
                                  <a:pt x="167" y="639"/>
                                  <a:pt x="241" y="622"/>
                                  <a:pt x="253" y="609"/>
                                </a:cubicBezTo>
                                <a:cubicBezTo>
                                  <a:pt x="265" y="596"/>
                                  <a:pt x="217" y="584"/>
                                  <a:pt x="229" y="573"/>
                                </a:cubicBezTo>
                                <a:cubicBezTo>
                                  <a:pt x="241" y="562"/>
                                  <a:pt x="313" y="551"/>
                                  <a:pt x="325" y="540"/>
                                </a:cubicBezTo>
                                <a:cubicBezTo>
                                  <a:pt x="337" y="529"/>
                                  <a:pt x="292" y="515"/>
                                  <a:pt x="304" y="504"/>
                                </a:cubicBezTo>
                                <a:cubicBezTo>
                                  <a:pt x="316" y="493"/>
                                  <a:pt x="382" y="485"/>
                                  <a:pt x="394" y="474"/>
                                </a:cubicBezTo>
                                <a:cubicBezTo>
                                  <a:pt x="406" y="463"/>
                                  <a:pt x="368" y="448"/>
                                  <a:pt x="379" y="435"/>
                                </a:cubicBezTo>
                                <a:cubicBezTo>
                                  <a:pt x="390" y="422"/>
                                  <a:pt x="452" y="408"/>
                                  <a:pt x="463" y="396"/>
                                </a:cubicBezTo>
                                <a:cubicBezTo>
                                  <a:pt x="474" y="384"/>
                                  <a:pt x="434" y="374"/>
                                  <a:pt x="445" y="363"/>
                                </a:cubicBezTo>
                                <a:cubicBezTo>
                                  <a:pt x="456" y="352"/>
                                  <a:pt x="521" y="339"/>
                                  <a:pt x="532" y="327"/>
                                </a:cubicBezTo>
                                <a:cubicBezTo>
                                  <a:pt x="543" y="315"/>
                                  <a:pt x="502" y="300"/>
                                  <a:pt x="514" y="288"/>
                                </a:cubicBezTo>
                                <a:cubicBezTo>
                                  <a:pt x="526" y="276"/>
                                  <a:pt x="591" y="267"/>
                                  <a:pt x="604" y="255"/>
                                </a:cubicBezTo>
                                <a:cubicBezTo>
                                  <a:pt x="617" y="243"/>
                                  <a:pt x="578" y="227"/>
                                  <a:pt x="589" y="216"/>
                                </a:cubicBezTo>
                                <a:cubicBezTo>
                                  <a:pt x="600" y="205"/>
                                  <a:pt x="661" y="197"/>
                                  <a:pt x="673" y="186"/>
                                </a:cubicBezTo>
                                <a:cubicBezTo>
                                  <a:pt x="685" y="175"/>
                                  <a:pt x="651" y="159"/>
                                  <a:pt x="664" y="147"/>
                                </a:cubicBezTo>
                                <a:cubicBezTo>
                                  <a:pt x="677" y="135"/>
                                  <a:pt x="739" y="124"/>
                                  <a:pt x="751" y="111"/>
                                </a:cubicBezTo>
                                <a:cubicBezTo>
                                  <a:pt x="763" y="98"/>
                                  <a:pt x="723" y="78"/>
                                  <a:pt x="736" y="66"/>
                                </a:cubicBezTo>
                                <a:cubicBezTo>
                                  <a:pt x="749" y="54"/>
                                  <a:pt x="820" y="50"/>
                                  <a:pt x="832" y="39"/>
                                </a:cubicBezTo>
                                <a:cubicBezTo>
                                  <a:pt x="844" y="28"/>
                                  <a:pt x="826" y="14"/>
                                  <a:pt x="80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32400"/>
                            <a:ext cx="596160" cy="2097360"/>
                          </a:xfrm>
                          <a:prstGeom prst="cube">
                            <a:avLst>
                              <a:gd name="adj" fmla="val 909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38160"/>
                            <a:ext cx="55188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825">
                                <a:moveTo>
                                  <a:pt x="46" y="825"/>
                                </a:moveTo>
                                <a:cubicBezTo>
                                  <a:pt x="23" y="813"/>
                                  <a:pt x="0" y="801"/>
                                  <a:pt x="10" y="789"/>
                                </a:cubicBezTo>
                                <a:cubicBezTo>
                                  <a:pt x="20" y="777"/>
                                  <a:pt x="97" y="764"/>
                                  <a:pt x="109" y="753"/>
                                </a:cubicBezTo>
                                <a:cubicBezTo>
                                  <a:pt x="121" y="742"/>
                                  <a:pt x="74" y="731"/>
                                  <a:pt x="85" y="720"/>
                                </a:cubicBezTo>
                                <a:cubicBezTo>
                                  <a:pt x="96" y="709"/>
                                  <a:pt x="164" y="695"/>
                                  <a:pt x="175" y="684"/>
                                </a:cubicBezTo>
                                <a:cubicBezTo>
                                  <a:pt x="186" y="673"/>
                                  <a:pt x="141" y="663"/>
                                  <a:pt x="154" y="651"/>
                                </a:cubicBezTo>
                                <a:cubicBezTo>
                                  <a:pt x="167" y="639"/>
                                  <a:pt x="241" y="622"/>
                                  <a:pt x="253" y="609"/>
                                </a:cubicBezTo>
                                <a:cubicBezTo>
                                  <a:pt x="265" y="596"/>
                                  <a:pt x="217" y="584"/>
                                  <a:pt x="229" y="573"/>
                                </a:cubicBezTo>
                                <a:cubicBezTo>
                                  <a:pt x="241" y="562"/>
                                  <a:pt x="313" y="551"/>
                                  <a:pt x="325" y="540"/>
                                </a:cubicBezTo>
                                <a:cubicBezTo>
                                  <a:pt x="337" y="529"/>
                                  <a:pt x="292" y="515"/>
                                  <a:pt x="304" y="504"/>
                                </a:cubicBezTo>
                                <a:cubicBezTo>
                                  <a:pt x="316" y="493"/>
                                  <a:pt x="382" y="485"/>
                                  <a:pt x="394" y="474"/>
                                </a:cubicBezTo>
                                <a:cubicBezTo>
                                  <a:pt x="406" y="463"/>
                                  <a:pt x="368" y="448"/>
                                  <a:pt x="379" y="435"/>
                                </a:cubicBezTo>
                                <a:cubicBezTo>
                                  <a:pt x="390" y="422"/>
                                  <a:pt x="452" y="408"/>
                                  <a:pt x="463" y="396"/>
                                </a:cubicBezTo>
                                <a:cubicBezTo>
                                  <a:pt x="474" y="384"/>
                                  <a:pt x="434" y="374"/>
                                  <a:pt x="445" y="363"/>
                                </a:cubicBezTo>
                                <a:cubicBezTo>
                                  <a:pt x="456" y="352"/>
                                  <a:pt x="521" y="339"/>
                                  <a:pt x="532" y="327"/>
                                </a:cubicBezTo>
                                <a:cubicBezTo>
                                  <a:pt x="543" y="315"/>
                                  <a:pt x="502" y="300"/>
                                  <a:pt x="514" y="288"/>
                                </a:cubicBezTo>
                                <a:cubicBezTo>
                                  <a:pt x="526" y="276"/>
                                  <a:pt x="591" y="267"/>
                                  <a:pt x="604" y="255"/>
                                </a:cubicBezTo>
                                <a:cubicBezTo>
                                  <a:pt x="617" y="243"/>
                                  <a:pt x="578" y="227"/>
                                  <a:pt x="589" y="216"/>
                                </a:cubicBezTo>
                                <a:cubicBezTo>
                                  <a:pt x="600" y="205"/>
                                  <a:pt x="661" y="197"/>
                                  <a:pt x="673" y="186"/>
                                </a:cubicBezTo>
                                <a:cubicBezTo>
                                  <a:pt x="685" y="175"/>
                                  <a:pt x="651" y="159"/>
                                  <a:pt x="664" y="147"/>
                                </a:cubicBezTo>
                                <a:cubicBezTo>
                                  <a:pt x="677" y="135"/>
                                  <a:pt x="739" y="124"/>
                                  <a:pt x="751" y="111"/>
                                </a:cubicBezTo>
                                <a:cubicBezTo>
                                  <a:pt x="763" y="98"/>
                                  <a:pt x="723" y="78"/>
                                  <a:pt x="736" y="66"/>
                                </a:cubicBezTo>
                                <a:cubicBezTo>
                                  <a:pt x="749" y="54"/>
                                  <a:pt x="820" y="50"/>
                                  <a:pt x="832" y="39"/>
                                </a:cubicBezTo>
                                <a:cubicBezTo>
                                  <a:pt x="844" y="28"/>
                                  <a:pt x="826" y="14"/>
                                  <a:pt x="80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5600" y="1553040"/>
                            <a:ext cx="336600" cy="379800"/>
                          </a:xfrm>
                        </wpg:grpSpPr>
                        <wps:wsp>
                          <wps:cNvSpPr/>
                          <wps:spPr>
                            <a:xfrm rot="8005200">
                              <a:off x="-4680" y="139320"/>
                              <a:ext cx="345960" cy="135720"/>
                            </a:xfrm>
                            <a:prstGeom prst="parallelogram">
                              <a:avLst>
                                <a:gd name="adj" fmla="val 963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01600">
                              <a:off x="34920" y="88560"/>
                              <a:ext cx="254160" cy="47520"/>
                            </a:xfrm>
                            <a:prstGeom prst="parallelogram">
                              <a:avLst>
                                <a:gd name="adj" fmla="val 101002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160" y="99720"/>
                              <a:ext cx="471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960" y="0"/>
                                <a:ext cx="684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80" y="33840"/>
                                <a:ext cx="576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1320"/>
                                <a:ext cx="10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480" y="18720"/>
                                <a:ext cx="684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720" y="17280"/>
                                <a:ext cx="10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480" y="49680"/>
                              <a:ext cx="4752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960" y="0"/>
                                <a:ext cx="756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"/>
                                <a:ext cx="1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0" y="34200"/>
                                <a:ext cx="576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1680"/>
                                <a:ext cx="10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" y="19080"/>
                                <a:ext cx="756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17640"/>
                                <a:ext cx="10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0" y="0"/>
                              <a:ext cx="4752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960" y="0"/>
                                <a:ext cx="756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0400"/>
                                <a:ext cx="1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0" y="34560"/>
                                <a:ext cx="576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2040"/>
                                <a:ext cx="10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480" y="19080"/>
                                <a:ext cx="756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720" y="18000"/>
                                <a:ext cx="10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31840" y="9720"/>
                              <a:ext cx="684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480" y="151200"/>
                              <a:ext cx="50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0920" y="731520"/>
                            <a:ext cx="170640" cy="364320"/>
                          </a:xfrm>
                        </wpg:grpSpPr>
                        <wps:wsp>
                          <wps:cNvSpPr/>
                          <wps:spPr>
                            <a:xfrm flipH="1" rot="5412000">
                              <a:off x="-70560" y="105120"/>
                              <a:ext cx="345960" cy="135720"/>
                            </a:xfrm>
                            <a:prstGeom prst="parallelogram">
                              <a:avLst>
                                <a:gd name="adj" fmla="val 963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15000">
                              <a:off x="-94320" y="213840"/>
                              <a:ext cx="254160" cy="47520"/>
                            </a:xfrm>
                            <a:prstGeom prst="parallelogram">
                              <a:avLst>
                                <a:gd name="adj" fmla="val 101002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162720"/>
                              <a:ext cx="19080" cy="64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4360"/>
                                <a:ext cx="19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" y="11160"/>
                                <a:ext cx="151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22680"/>
                                <a:ext cx="9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" y="34200"/>
                                <a:ext cx="151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43200"/>
                                <a:ext cx="9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232920"/>
                              <a:ext cx="19080" cy="64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4720"/>
                                <a:ext cx="19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11520"/>
                                <a:ext cx="151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040"/>
                                <a:ext cx="9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34560"/>
                                <a:ext cx="151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43200"/>
                                <a:ext cx="9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7720"/>
                              <a:ext cx="19080" cy="64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4720"/>
                                <a:ext cx="19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11520"/>
                                <a:ext cx="151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040"/>
                                <a:ext cx="9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34560"/>
                                <a:ext cx="151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43200"/>
                                <a:ext cx="9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2240" y="341640"/>
                              <a:ext cx="280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111240"/>
                              <a:ext cx="5220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7400" y="219600"/>
                            <a:ext cx="336600" cy="379800"/>
                          </a:xfrm>
                        </wpg:grpSpPr>
                        <wps:wsp>
                          <wps:cNvSpPr/>
                          <wps:spPr>
                            <a:xfrm flipH="1" flipV="1" rot="8005200">
                              <a:off x="-4680" y="104400"/>
                              <a:ext cx="345960" cy="135720"/>
                            </a:xfrm>
                            <a:prstGeom prst="parallelogram">
                              <a:avLst>
                                <a:gd name="adj" fmla="val 963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8001600">
                              <a:off x="47160" y="243000"/>
                              <a:ext cx="254160" cy="47520"/>
                            </a:xfrm>
                            <a:prstGeom prst="parallelogram">
                              <a:avLst>
                                <a:gd name="adj" fmla="val 101002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7640" y="230040"/>
                              <a:ext cx="47160" cy="50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30600"/>
                                <a:ext cx="684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" y="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720"/>
                                <a:ext cx="576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400" y="16560"/>
                                <a:ext cx="10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684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30600"/>
                                <a:ext cx="10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240" y="279360"/>
                              <a:ext cx="47520" cy="507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30600"/>
                                <a:ext cx="756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80" y="0"/>
                                <a:ext cx="1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720"/>
                                <a:ext cx="576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760" y="17280"/>
                                <a:ext cx="10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17280"/>
                                <a:ext cx="756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30600"/>
                                <a:ext cx="10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480" y="329040"/>
                              <a:ext cx="47520" cy="507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30600"/>
                                <a:ext cx="756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0"/>
                                <a:ext cx="1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720"/>
                                <a:ext cx="576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400" y="17280"/>
                                <a:ext cx="10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7280"/>
                                <a:ext cx="756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30600"/>
                                <a:ext cx="10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920" y="337320"/>
                              <a:ext cx="684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58400"/>
                              <a:ext cx="50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89680" y="220320"/>
                            <a:ext cx="271800" cy="155520"/>
                          </a:xfrm>
                          <a:prstGeom prst="parallelogram">
                            <a:avLst>
                              <a:gd name="adj" fmla="val 1028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4360" y="1061640"/>
                            <a:ext cx="170640" cy="364320"/>
                          </a:xfrm>
                        </wpg:grpSpPr>
                        <wps:wsp>
                          <wps:cNvSpPr/>
                          <wps:spPr>
                            <a:xfrm flipV="1" rot="5412000">
                              <a:off x="-104400" y="123120"/>
                              <a:ext cx="345960" cy="135720"/>
                            </a:xfrm>
                            <a:prstGeom prst="parallelogram">
                              <a:avLst>
                                <a:gd name="adj" fmla="val 963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15000">
                              <a:off x="10800" y="103320"/>
                              <a:ext cx="254160" cy="47520"/>
                            </a:xfrm>
                            <a:prstGeom prst="parallelogram">
                              <a:avLst>
                                <a:gd name="adj" fmla="val 101002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9760" y="137880"/>
                              <a:ext cx="19080" cy="64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9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" y="5652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" y="45000"/>
                                <a:ext cx="151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920" y="35640"/>
                                <a:ext cx="9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" y="24120"/>
                                <a:ext cx="151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5120"/>
                                <a:ext cx="9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960" y="67320"/>
                              <a:ext cx="19080" cy="64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9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" y="5652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45000"/>
                                <a:ext cx="151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35640"/>
                                <a:ext cx="9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24120"/>
                                <a:ext cx="151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5480"/>
                                <a:ext cx="9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920" y="2520"/>
                              <a:ext cx="19080" cy="64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9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" y="5652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45360"/>
                                <a:ext cx="151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35640"/>
                                <a:ext cx="9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24120"/>
                                <a:ext cx="151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5480"/>
                                <a:ext cx="9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31040" y="3960"/>
                              <a:ext cx="280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040" y="205920"/>
                              <a:ext cx="5220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6360" y="1208520"/>
                            <a:ext cx="109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90640" y="305280"/>
                            <a:ext cx="360720" cy="36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00"/>
                              <a:ext cx="161280" cy="364320"/>
                            </a:xfrm>
                          </wpg:grpSpPr>
                          <wps:wsp>
                            <wps:cNvSpPr/>
                            <wps:spPr>
                              <a:xfrm flipH="1" rot="5412000">
                                <a:off x="-76320" y="109080"/>
                                <a:ext cx="345960" cy="128160"/>
                              </a:xfrm>
                              <a:prstGeom prst="parallelogram">
                                <a:avLst>
                                  <a:gd name="adj" fmla="val 1020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15000">
                                <a:off x="-95400" y="214560"/>
                                <a:ext cx="254160" cy="45000"/>
                              </a:xfrm>
                              <a:prstGeom prst="parallelogram">
                                <a:avLst>
                                  <a:gd name="adj" fmla="val 106658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162360"/>
                                <a:ext cx="19080" cy="64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54720"/>
                                  <a:ext cx="1908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152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3040"/>
                                  <a:ext cx="93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34200"/>
                                  <a:ext cx="1512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43200"/>
                                  <a:ext cx="93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0" y="232920"/>
                                <a:ext cx="19080" cy="64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54720"/>
                                  <a:ext cx="1908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152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2680"/>
                                  <a:ext cx="93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34200"/>
                                  <a:ext cx="1512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43200"/>
                                  <a:ext cx="93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7720"/>
                                <a:ext cx="19080" cy="64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54720"/>
                                  <a:ext cx="1908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152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2680"/>
                                  <a:ext cx="93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34200"/>
                                  <a:ext cx="1512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80" y="43200"/>
                                  <a:ext cx="93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1160" y="341640"/>
                                <a:ext cx="266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" y="110880"/>
                                <a:ext cx="4968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800" y="0"/>
                              <a:ext cx="19692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"/>
                                <a:ext cx="14652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360" y="0"/>
                                <a:ext cx="70560" cy="216360"/>
                              </a:xfrm>
                            </wpg:grpSpPr>
                            <wps:wsp>
                              <wps:cNvSpPr/>
                              <wps:spPr>
                                <a:xfrm flipH="1" flipV="1" rot="5414400">
                                  <a:off x="-72720" y="85680"/>
                                  <a:ext cx="216360" cy="45000"/>
                                </a:xfrm>
                                <a:prstGeom prst="parallelogram">
                                  <a:avLst>
                                    <a:gd name="adj" fmla="val 2441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080" y="14760"/>
                                  <a:ext cx="24120" cy="19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19800" cy="64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54720"/>
                                      <a:ext cx="1980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0"/>
                                      <a:ext cx="684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1520"/>
                                      <a:ext cx="1512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23040"/>
                                      <a:ext cx="936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34200"/>
                                      <a:ext cx="1512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" y="43200"/>
                                      <a:ext cx="936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0560"/>
                                    <a:ext cx="19080" cy="64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54360"/>
                                      <a:ext cx="1908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" y="0"/>
                                      <a:ext cx="756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1520"/>
                                      <a:ext cx="1512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20" y="22680"/>
                                      <a:ext cx="936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34200"/>
                                      <a:ext cx="1512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" y="43200"/>
                                      <a:ext cx="936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80" y="134640"/>
                                    <a:ext cx="19800" cy="64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55080"/>
                                      <a:ext cx="1980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0"/>
                                      <a:ext cx="756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1520"/>
                                      <a:ext cx="1512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22680"/>
                                      <a:ext cx="936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34200"/>
                                      <a:ext cx="1512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120" y="43200"/>
                                      <a:ext cx="936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920" y="21240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684880" y="1107360"/>
                            <a:ext cx="358920" cy="32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000" y="5760"/>
                              <a:ext cx="196920" cy="1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465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360" y="0"/>
                                <a:ext cx="70560" cy="189720"/>
                              </a:xfrm>
                            </wpg:grpSpPr>
                            <wps:wsp>
                              <wps:cNvSpPr/>
                              <wps:spPr>
                                <a:xfrm flipH="1" flipV="1" rot="5414400">
                                  <a:off x="-59400" y="72360"/>
                                  <a:ext cx="189720" cy="45000"/>
                                </a:xfrm>
                                <a:prstGeom prst="parallelogram">
                                  <a:avLst>
                                    <a:gd name="adj" fmla="val 2141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080" y="12600"/>
                                  <a:ext cx="24120" cy="173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1908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47880"/>
                                      <a:ext cx="1908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0"/>
                                      <a:ext cx="756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9720"/>
                                      <a:ext cx="1512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19800"/>
                                      <a:ext cx="936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9880"/>
                                      <a:ext cx="1512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120" y="37440"/>
                                      <a:ext cx="900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1560"/>
                                    <a:ext cx="1908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47880"/>
                                      <a:ext cx="1908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0"/>
                                      <a:ext cx="756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9720"/>
                                      <a:ext cx="158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9800"/>
                                      <a:ext cx="936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9880"/>
                                      <a:ext cx="1512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" y="37800"/>
                                      <a:ext cx="936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0" y="117720"/>
                                    <a:ext cx="1908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48240"/>
                                      <a:ext cx="1908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" y="0"/>
                                      <a:ext cx="756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080"/>
                                      <a:ext cx="1584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20" y="19440"/>
                                      <a:ext cx="936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30240"/>
                                      <a:ext cx="1512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" y="37440"/>
                                      <a:ext cx="936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920" y="184320"/>
                                  <a:ext cx="47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040"/>
                                  <a:ext cx="565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1280" cy="325800"/>
                            </a:xfrm>
                          </wpg:grpSpPr>
                          <wps:wsp>
                            <wps:cNvSpPr/>
                            <wps:spPr>
                              <a:xfrm flipH="1" rot="5412000">
                                <a:off x="-58320" y="91080"/>
                                <a:ext cx="309960" cy="128160"/>
                              </a:xfrm>
                              <a:prstGeom prst="parallelogram">
                                <a:avLst>
                                  <a:gd name="adj" fmla="val 913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15000">
                                <a:off x="-82080" y="189720"/>
                                <a:ext cx="227160" cy="45000"/>
                              </a:xfrm>
                              <a:prstGeom prst="parallelogram">
                                <a:avLst>
                                  <a:gd name="adj" fmla="val 95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144720"/>
                                <a:ext cx="19080" cy="56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8240"/>
                                  <a:ext cx="1908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756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0440"/>
                                  <a:ext cx="1512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0520"/>
                                  <a:ext cx="936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30600"/>
                                  <a:ext cx="1512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38880"/>
                                  <a:ext cx="936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0" y="208440"/>
                                <a:ext cx="19080" cy="56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8240"/>
                                  <a:ext cx="1908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756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" y="10080"/>
                                  <a:ext cx="1512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20160"/>
                                  <a:ext cx="936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" y="30240"/>
                                  <a:ext cx="1512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38520"/>
                                  <a:ext cx="936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6040"/>
                                <a:ext cx="19080" cy="56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8240"/>
                                  <a:ext cx="1908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756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0440"/>
                                  <a:ext cx="1512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0520"/>
                                  <a:ext cx="936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30600"/>
                                  <a:ext cx="1512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38880"/>
                                  <a:ext cx="936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1160" y="305640"/>
                                <a:ext cx="2664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99000"/>
                                <a:ext cx="496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18400" y="404640"/>
                            <a:ext cx="1841400" cy="63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1400" cy="63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46080"/>
                                <a:ext cx="1837080" cy="581760"/>
                              </a:xfrm>
                              <a:prstGeom prst="cube">
                                <a:avLst>
                                  <a:gd name="adj" fmla="val 9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1837080" cy="581760"/>
                              </a:xfrm>
                              <a:prstGeom prst="cube">
                                <a:avLst>
                                  <a:gd name="adj" fmla="val 9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2200" y="0"/>
                                <a:ext cx="369720" cy="169560"/>
                              </a:xfrm>
                            </wpg:grpSpPr>
                            <wps:wsp>
                              <wps:cNvSpPr/>
                              <wps:spPr>
                                <a:xfrm rot="21584400">
                                  <a:off x="18000" y="720"/>
                                  <a:ext cx="351000" cy="135360"/>
                                </a:xfrm>
                                <a:prstGeom prst="parallelogram">
                                  <a:avLst>
                                    <a:gd name="adj" fmla="val 9798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81400">
                                  <a:off x="0" y="112680"/>
                                  <a:ext cx="257760" cy="47520"/>
                                </a:xfrm>
                                <a:prstGeom prst="parallelogram">
                                  <a:avLst>
                                    <a:gd name="adj" fmla="val 1024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0760" y="148320"/>
                                  <a:ext cx="64080" cy="19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36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6520" y="5760"/>
                                    <a:ext cx="756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360" y="2160"/>
                                    <a:ext cx="756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5640" y="7920"/>
                                    <a:ext cx="57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20" y="2160"/>
                                    <a:ext cx="576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6480"/>
                                    <a:ext cx="57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120" y="146520"/>
                                  <a:ext cx="64080" cy="19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36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6520" y="5760"/>
                                    <a:ext cx="756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00" y="1800"/>
                                    <a:ext cx="756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5640" y="7560"/>
                                    <a:ext cx="57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20" y="1800"/>
                                    <a:ext cx="576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6480"/>
                                    <a:ext cx="57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150480"/>
                                  <a:ext cx="64080" cy="19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36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6520" y="5760"/>
                                    <a:ext cx="756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00" y="1800"/>
                                    <a:ext cx="756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5280" y="7560"/>
                                    <a:ext cx="57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20" y="1800"/>
                                    <a:ext cx="576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6120"/>
                                    <a:ext cx="57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600" y="129240"/>
                                  <a:ext cx="1908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800" y="111600"/>
                                  <a:ext cx="4824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6160" y="373320"/>
                                <a:ext cx="369720" cy="162720"/>
                              </a:xfrm>
                            </wpg:grpSpPr>
                            <wps:wsp>
                              <wps:cNvSpPr/>
                              <wps:spPr>
                                <a:xfrm rot="10784400">
                                  <a:off x="0" y="31680"/>
                                  <a:ext cx="351000" cy="129600"/>
                                </a:xfrm>
                                <a:prstGeom prst="parallelogram">
                                  <a:avLst>
                                    <a:gd name="adj" fmla="val 10234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781400">
                                  <a:off x="111960" y="8640"/>
                                  <a:ext cx="257760" cy="45000"/>
                                </a:xfrm>
                                <a:prstGeom prst="parallelogram">
                                  <a:avLst>
                                    <a:gd name="adj" fmla="val 10816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4520" y="1800"/>
                                  <a:ext cx="64080" cy="19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4720" y="0"/>
                                    <a:ext cx="936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756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20" y="1800"/>
                                    <a:ext cx="756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800"/>
                                    <a:ext cx="57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00" y="1800"/>
                                    <a:ext cx="576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200" y="3240"/>
                                    <a:ext cx="57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6160" y="3600"/>
                                  <a:ext cx="64080" cy="19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4720" y="0"/>
                                    <a:ext cx="936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756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20" y="2160"/>
                                    <a:ext cx="756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2160"/>
                                    <a:ext cx="57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560" y="2160"/>
                                    <a:ext cx="576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200" y="3240"/>
                                    <a:ext cx="57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2400" y="0"/>
                                  <a:ext cx="64080" cy="19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4720" y="0"/>
                                    <a:ext cx="936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756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20" y="1800"/>
                                    <a:ext cx="756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800"/>
                                    <a:ext cx="57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00" y="1800"/>
                                    <a:ext cx="576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200" y="3240"/>
                                    <a:ext cx="57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46680" y="11520"/>
                                  <a:ext cx="1908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320" y="5760"/>
                                  <a:ext cx="4824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95440" y="540360"/>
                                <a:ext cx="2170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200" y="8280"/>
                              <a:ext cx="425520" cy="42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1720" y="123120"/>
                                <a:ext cx="343440" cy="305280"/>
                              </a:xfrm>
                            </wpg:grpSpPr>
                            <wps:wsp>
                              <wps:cNvSpPr/>
                              <wps:spPr>
                                <a:xfrm flipV="1" rot="8194800">
                                  <a:off x="-1080" y="91800"/>
                                  <a:ext cx="315720" cy="122040"/>
                                </a:xfrm>
                                <a:prstGeom prst="parallelogram">
                                  <a:avLst>
                                    <a:gd name="adj" fmla="val 977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8197800">
                                  <a:off x="124560" y="136440"/>
                                  <a:ext cx="231840" cy="42480"/>
                                </a:xfrm>
                                <a:prstGeom prst="parallelogram">
                                  <a:avLst>
                                    <a:gd name="adj" fmla="val 10306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7720" y="178200"/>
                                  <a:ext cx="45720" cy="43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7360" y="0"/>
                                    <a:ext cx="1836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384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9520"/>
                                    <a:ext cx="140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480" y="22320"/>
                                    <a:ext cx="180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4760"/>
                                    <a:ext cx="1332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7920"/>
                                    <a:ext cx="252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3440" y="132480"/>
                                  <a:ext cx="45000" cy="43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7360" y="0"/>
                                    <a:ext cx="1764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384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0"/>
                                    <a:ext cx="1476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760" y="21600"/>
                                    <a:ext cx="252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14040"/>
                                    <a:ext cx="1332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7920"/>
                                    <a:ext cx="252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8080" y="93960"/>
                                  <a:ext cx="45720" cy="43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7000" y="0"/>
                                    <a:ext cx="1836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3480"/>
                                    <a:ext cx="72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29160"/>
                                    <a:ext cx="1476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120" y="22320"/>
                                    <a:ext cx="252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4400"/>
                                    <a:ext cx="1332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7560"/>
                                    <a:ext cx="252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6360" y="86760"/>
                                  <a:ext cx="298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221040"/>
                                  <a:ext cx="6336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11040" cy="349920"/>
                              </a:xfrm>
                            </wpg:grpSpPr>
                            <wps:wsp>
                              <wps:cNvSpPr/>
                              <wps:spPr>
                                <a:xfrm flipH="1" flipV="1" rot="18804600">
                                  <a:off x="-8640" y="130680"/>
                                  <a:ext cx="329400" cy="117000"/>
                                </a:xfrm>
                                <a:prstGeom prst="parallelogram">
                                  <a:avLst>
                                    <a:gd name="adj" fmla="val 10638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801600">
                                  <a:off x="32400" y="84960"/>
                                  <a:ext cx="241920" cy="40680"/>
                                </a:xfrm>
                                <a:prstGeom prst="parallelogram">
                                  <a:avLst>
                                    <a:gd name="adj" fmla="val 11230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8920" y="93240"/>
                                  <a:ext cx="4500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520" y="0"/>
                                    <a:ext cx="648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6800"/>
                                    <a:ext cx="9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360" y="31680"/>
                                    <a:ext cx="432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29880"/>
                                    <a:ext cx="936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680" y="17640"/>
                                    <a:ext cx="648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6640" y="15840"/>
                                    <a:ext cx="936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440" y="46080"/>
                                  <a:ext cx="4428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648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7160"/>
                                    <a:ext cx="9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31680"/>
                                    <a:ext cx="504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29880"/>
                                    <a:ext cx="936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040" y="18000"/>
                                    <a:ext cx="576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6640" y="16560"/>
                                    <a:ext cx="936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6400" y="0"/>
                                  <a:ext cx="4428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880" y="0"/>
                                    <a:ext cx="576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6800"/>
                                    <a:ext cx="9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31680"/>
                                    <a:ext cx="504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29160"/>
                                    <a:ext cx="936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040" y="16920"/>
                                    <a:ext cx="576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6640" y="15840"/>
                                    <a:ext cx="936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221400" y="7560"/>
                                  <a:ext cx="504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4240" y="142560"/>
                                  <a:ext cx="180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611080" y="1428120"/>
                            <a:ext cx="400680" cy="39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0" y="109080"/>
                              <a:ext cx="325080" cy="289440"/>
                            </a:xfrm>
                          </wpg:grpSpPr>
                          <wps:wsp>
                            <wps:cNvSpPr/>
                            <wps:spPr>
                              <a:xfrm flipV="1" rot="8194800">
                                <a:off x="-3600" y="89640"/>
                                <a:ext cx="304920" cy="110520"/>
                              </a:xfrm>
                              <a:prstGeom prst="parallelogram">
                                <a:avLst>
                                  <a:gd name="adj" fmla="val 1042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197800">
                                <a:off x="115920" y="127800"/>
                                <a:ext cx="223560" cy="39240"/>
                              </a:xfrm>
                              <a:prstGeom prst="parallelogram">
                                <a:avLst>
                                  <a:gd name="adj" fmla="val 107588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4400" y="167040"/>
                                <a:ext cx="43920" cy="40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6640" y="0"/>
                                  <a:ext cx="1728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168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60"/>
                                  <a:ext cx="1404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0" y="20880"/>
                                  <a:ext cx="180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3320"/>
                                  <a:ext cx="1224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7560"/>
                                  <a:ext cx="180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7960" y="122760"/>
                                <a:ext cx="43200" cy="414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7000" y="0"/>
                                  <a:ext cx="165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240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60"/>
                                  <a:ext cx="1332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760" y="20880"/>
                                  <a:ext cx="180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13320"/>
                                  <a:ext cx="1152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7560"/>
                                  <a:ext cx="180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1160" y="85320"/>
                                <a:ext cx="43920" cy="414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7000" y="0"/>
                                  <a:ext cx="172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2400"/>
                                  <a:ext cx="7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7720"/>
                                  <a:ext cx="1332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760" y="21600"/>
                                  <a:ext cx="180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14040"/>
                                  <a:ext cx="1224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7560"/>
                                  <a:ext cx="2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0160" y="79560"/>
                                <a:ext cx="28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209520"/>
                                <a:ext cx="597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6920" cy="323280"/>
                            </a:xfrm>
                          </wpg:grpSpPr>
                          <wps:wsp>
                            <wps:cNvSpPr/>
                            <wps:spPr>
                              <a:xfrm flipH="1" flipV="1" rot="18804600">
                                <a:off x="-5400" y="119520"/>
                                <a:ext cx="298440" cy="113040"/>
                              </a:xfrm>
                              <a:prstGeom prst="parallelogram">
                                <a:avLst>
                                  <a:gd name="adj" fmla="val 997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801600">
                                <a:off x="29880" y="77760"/>
                                <a:ext cx="219240" cy="39240"/>
                              </a:xfrm>
                              <a:prstGeom prst="parallelogram">
                                <a:avLst>
                                  <a:gd name="adj" fmla="val 105509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560" y="85680"/>
                                <a:ext cx="4140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920" y="0"/>
                                  <a:ext cx="648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20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80" y="29160"/>
                                  <a:ext cx="504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" y="26640"/>
                                  <a:ext cx="90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880" y="16560"/>
                                  <a:ext cx="576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120" y="15120"/>
                                  <a:ext cx="90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760" y="43200"/>
                                <a:ext cx="41760" cy="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920" y="0"/>
                                  <a:ext cx="684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248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640" y="29160"/>
                                  <a:ext cx="432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" y="26640"/>
                                  <a:ext cx="90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880" y="16560"/>
                                  <a:ext cx="648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120" y="14760"/>
                                  <a:ext cx="90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760" y="0"/>
                                <a:ext cx="4176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920" y="0"/>
                                  <a:ext cx="684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00" y="29880"/>
                                  <a:ext cx="504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26640"/>
                                  <a:ext cx="90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880" y="16560"/>
                                  <a:ext cx="648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120" y="15120"/>
                                  <a:ext cx="90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99440" y="7560"/>
                                <a:ext cx="648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0" y="130680"/>
                                <a:ext cx="32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66920" y="1788120"/>
                            <a:ext cx="412920" cy="41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9560" y="113760"/>
                              <a:ext cx="333360" cy="296640"/>
                            </a:xfrm>
                          </wpg:grpSpPr>
                          <wps:wsp>
                            <wps:cNvSpPr/>
                            <wps:spPr>
                              <a:xfrm flipV="1" rot="8194800">
                                <a:off x="-2880" y="90720"/>
                                <a:ext cx="310680" cy="114840"/>
                              </a:xfrm>
                              <a:prstGeom prst="parallelogram">
                                <a:avLst>
                                  <a:gd name="adj" fmla="val 1022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197800">
                                <a:off x="118800" y="131760"/>
                                <a:ext cx="227880" cy="39240"/>
                              </a:xfrm>
                              <a:prstGeom prst="parallelogram">
                                <a:avLst>
                                  <a:gd name="adj" fmla="val 109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0520" y="170640"/>
                                <a:ext cx="43920" cy="41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6640" y="0"/>
                                  <a:ext cx="172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312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8080"/>
                                  <a:ext cx="1332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760" y="21240"/>
                                  <a:ext cx="180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4040"/>
                                  <a:ext cx="1260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7200"/>
                                  <a:ext cx="180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4800" y="125640"/>
                                <a:ext cx="43920" cy="41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7000" y="0"/>
                                  <a:ext cx="172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312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8080"/>
                                  <a:ext cx="1332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480" y="20880"/>
                                  <a:ext cx="180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14040"/>
                                  <a:ext cx="1260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7200"/>
                                  <a:ext cx="180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8720" y="88200"/>
                                <a:ext cx="44280" cy="41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6640" y="0"/>
                                  <a:ext cx="1764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3120"/>
                                  <a:ext cx="7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8080"/>
                                  <a:ext cx="1332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120" y="20880"/>
                                  <a:ext cx="180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4040"/>
                                  <a:ext cx="1224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6840"/>
                                  <a:ext cx="252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7720" y="82440"/>
                                <a:ext cx="284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213480"/>
                                <a:ext cx="615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97360" cy="333360"/>
                            </a:xfrm>
                          </wpg:grpSpPr>
                          <wps:wsp>
                            <wps:cNvSpPr/>
                            <wps:spPr>
                              <a:xfrm flipH="1" flipV="1" rot="18804600">
                                <a:off x="-6840" y="123840"/>
                                <a:ext cx="310680" cy="114840"/>
                              </a:xfrm>
                              <a:prstGeom prst="parallelogram">
                                <a:avLst>
                                  <a:gd name="adj" fmla="val 1022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801600">
                                <a:off x="31680" y="80640"/>
                                <a:ext cx="227880" cy="39240"/>
                              </a:xfrm>
                              <a:prstGeom prst="parallelogram">
                                <a:avLst>
                                  <a:gd name="adj" fmla="val 109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4600" y="88920"/>
                                <a:ext cx="4176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280" y="0"/>
                                  <a:ext cx="648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92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640" y="29880"/>
                                  <a:ext cx="504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" y="27360"/>
                                  <a:ext cx="93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960" y="15840"/>
                                  <a:ext cx="57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200" y="14760"/>
                                  <a:ext cx="93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600" y="44640"/>
                                <a:ext cx="4176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640" y="0"/>
                                  <a:ext cx="648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56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00" y="29520"/>
                                  <a:ext cx="504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26640"/>
                                  <a:ext cx="93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320" y="15840"/>
                                  <a:ext cx="57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200" y="14400"/>
                                  <a:ext cx="93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7040" y="0"/>
                                <a:ext cx="4176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640" y="0"/>
                                  <a:ext cx="648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20"/>
                                  <a:ext cx="9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00" y="29880"/>
                                  <a:ext cx="504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27360"/>
                                  <a:ext cx="93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320" y="16560"/>
                                  <a:ext cx="576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560" y="14760"/>
                                  <a:ext cx="936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208800" y="7200"/>
                                <a:ext cx="57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1360" y="135360"/>
                                <a:ext cx="252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25200" y="34200"/>
                            <a:ext cx="575280" cy="2095560"/>
                          </a:xfrm>
                          <a:prstGeom prst="cube">
                            <a:avLst>
                              <a:gd name="adj" fmla="val 896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36360"/>
                            <a:ext cx="52308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825">
                                <a:moveTo>
                                  <a:pt x="46" y="825"/>
                                </a:moveTo>
                                <a:cubicBezTo>
                                  <a:pt x="23" y="813"/>
                                  <a:pt x="0" y="801"/>
                                  <a:pt x="10" y="789"/>
                                </a:cubicBezTo>
                                <a:cubicBezTo>
                                  <a:pt x="20" y="777"/>
                                  <a:pt x="97" y="764"/>
                                  <a:pt x="109" y="753"/>
                                </a:cubicBezTo>
                                <a:cubicBezTo>
                                  <a:pt x="121" y="742"/>
                                  <a:pt x="74" y="731"/>
                                  <a:pt x="85" y="720"/>
                                </a:cubicBezTo>
                                <a:cubicBezTo>
                                  <a:pt x="96" y="709"/>
                                  <a:pt x="164" y="695"/>
                                  <a:pt x="175" y="684"/>
                                </a:cubicBezTo>
                                <a:cubicBezTo>
                                  <a:pt x="186" y="673"/>
                                  <a:pt x="141" y="663"/>
                                  <a:pt x="154" y="651"/>
                                </a:cubicBezTo>
                                <a:cubicBezTo>
                                  <a:pt x="167" y="639"/>
                                  <a:pt x="241" y="622"/>
                                  <a:pt x="253" y="609"/>
                                </a:cubicBezTo>
                                <a:cubicBezTo>
                                  <a:pt x="265" y="596"/>
                                  <a:pt x="217" y="584"/>
                                  <a:pt x="229" y="573"/>
                                </a:cubicBezTo>
                                <a:cubicBezTo>
                                  <a:pt x="241" y="562"/>
                                  <a:pt x="313" y="551"/>
                                  <a:pt x="325" y="540"/>
                                </a:cubicBezTo>
                                <a:cubicBezTo>
                                  <a:pt x="337" y="529"/>
                                  <a:pt x="292" y="515"/>
                                  <a:pt x="304" y="504"/>
                                </a:cubicBezTo>
                                <a:cubicBezTo>
                                  <a:pt x="316" y="493"/>
                                  <a:pt x="382" y="485"/>
                                  <a:pt x="394" y="474"/>
                                </a:cubicBezTo>
                                <a:cubicBezTo>
                                  <a:pt x="406" y="463"/>
                                  <a:pt x="368" y="448"/>
                                  <a:pt x="379" y="435"/>
                                </a:cubicBezTo>
                                <a:cubicBezTo>
                                  <a:pt x="390" y="422"/>
                                  <a:pt x="452" y="408"/>
                                  <a:pt x="463" y="396"/>
                                </a:cubicBezTo>
                                <a:cubicBezTo>
                                  <a:pt x="474" y="384"/>
                                  <a:pt x="434" y="374"/>
                                  <a:pt x="445" y="363"/>
                                </a:cubicBezTo>
                                <a:cubicBezTo>
                                  <a:pt x="456" y="352"/>
                                  <a:pt x="521" y="339"/>
                                  <a:pt x="532" y="327"/>
                                </a:cubicBezTo>
                                <a:cubicBezTo>
                                  <a:pt x="543" y="315"/>
                                  <a:pt x="502" y="300"/>
                                  <a:pt x="514" y="288"/>
                                </a:cubicBezTo>
                                <a:cubicBezTo>
                                  <a:pt x="526" y="276"/>
                                  <a:pt x="591" y="267"/>
                                  <a:pt x="604" y="255"/>
                                </a:cubicBezTo>
                                <a:cubicBezTo>
                                  <a:pt x="617" y="243"/>
                                  <a:pt x="578" y="227"/>
                                  <a:pt x="589" y="216"/>
                                </a:cubicBezTo>
                                <a:cubicBezTo>
                                  <a:pt x="600" y="205"/>
                                  <a:pt x="661" y="197"/>
                                  <a:pt x="673" y="186"/>
                                </a:cubicBezTo>
                                <a:cubicBezTo>
                                  <a:pt x="685" y="175"/>
                                  <a:pt x="651" y="159"/>
                                  <a:pt x="664" y="147"/>
                                </a:cubicBezTo>
                                <a:cubicBezTo>
                                  <a:pt x="677" y="135"/>
                                  <a:pt x="739" y="124"/>
                                  <a:pt x="751" y="111"/>
                                </a:cubicBezTo>
                                <a:cubicBezTo>
                                  <a:pt x="763" y="98"/>
                                  <a:pt x="723" y="78"/>
                                  <a:pt x="736" y="66"/>
                                </a:cubicBezTo>
                                <a:cubicBezTo>
                                  <a:pt x="749" y="54"/>
                                  <a:pt x="820" y="50"/>
                                  <a:pt x="832" y="39"/>
                                </a:cubicBezTo>
                                <a:cubicBezTo>
                                  <a:pt x="844" y="28"/>
                                  <a:pt x="826" y="14"/>
                                  <a:pt x="80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32400"/>
                            <a:ext cx="573480" cy="2097360"/>
                          </a:xfrm>
                          <a:prstGeom prst="cube">
                            <a:avLst>
                              <a:gd name="adj" fmla="val 909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38160"/>
                            <a:ext cx="53028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825">
                                <a:moveTo>
                                  <a:pt x="46" y="825"/>
                                </a:moveTo>
                                <a:cubicBezTo>
                                  <a:pt x="23" y="813"/>
                                  <a:pt x="0" y="801"/>
                                  <a:pt x="10" y="789"/>
                                </a:cubicBezTo>
                                <a:cubicBezTo>
                                  <a:pt x="20" y="777"/>
                                  <a:pt x="97" y="764"/>
                                  <a:pt x="109" y="753"/>
                                </a:cubicBezTo>
                                <a:cubicBezTo>
                                  <a:pt x="121" y="742"/>
                                  <a:pt x="74" y="731"/>
                                  <a:pt x="85" y="720"/>
                                </a:cubicBezTo>
                                <a:cubicBezTo>
                                  <a:pt x="96" y="709"/>
                                  <a:pt x="164" y="695"/>
                                  <a:pt x="175" y="684"/>
                                </a:cubicBezTo>
                                <a:cubicBezTo>
                                  <a:pt x="186" y="673"/>
                                  <a:pt x="141" y="663"/>
                                  <a:pt x="154" y="651"/>
                                </a:cubicBezTo>
                                <a:cubicBezTo>
                                  <a:pt x="167" y="639"/>
                                  <a:pt x="241" y="622"/>
                                  <a:pt x="253" y="609"/>
                                </a:cubicBezTo>
                                <a:cubicBezTo>
                                  <a:pt x="265" y="596"/>
                                  <a:pt x="217" y="584"/>
                                  <a:pt x="229" y="573"/>
                                </a:cubicBezTo>
                                <a:cubicBezTo>
                                  <a:pt x="241" y="562"/>
                                  <a:pt x="313" y="551"/>
                                  <a:pt x="325" y="540"/>
                                </a:cubicBezTo>
                                <a:cubicBezTo>
                                  <a:pt x="337" y="529"/>
                                  <a:pt x="292" y="515"/>
                                  <a:pt x="304" y="504"/>
                                </a:cubicBezTo>
                                <a:cubicBezTo>
                                  <a:pt x="316" y="493"/>
                                  <a:pt x="382" y="485"/>
                                  <a:pt x="394" y="474"/>
                                </a:cubicBezTo>
                                <a:cubicBezTo>
                                  <a:pt x="406" y="463"/>
                                  <a:pt x="368" y="448"/>
                                  <a:pt x="379" y="435"/>
                                </a:cubicBezTo>
                                <a:cubicBezTo>
                                  <a:pt x="390" y="422"/>
                                  <a:pt x="452" y="408"/>
                                  <a:pt x="463" y="396"/>
                                </a:cubicBezTo>
                                <a:cubicBezTo>
                                  <a:pt x="474" y="384"/>
                                  <a:pt x="434" y="374"/>
                                  <a:pt x="445" y="363"/>
                                </a:cubicBezTo>
                                <a:cubicBezTo>
                                  <a:pt x="456" y="352"/>
                                  <a:pt x="521" y="339"/>
                                  <a:pt x="532" y="327"/>
                                </a:cubicBezTo>
                                <a:cubicBezTo>
                                  <a:pt x="543" y="315"/>
                                  <a:pt x="502" y="300"/>
                                  <a:pt x="514" y="288"/>
                                </a:cubicBezTo>
                                <a:cubicBezTo>
                                  <a:pt x="526" y="276"/>
                                  <a:pt x="591" y="267"/>
                                  <a:pt x="604" y="255"/>
                                </a:cubicBezTo>
                                <a:cubicBezTo>
                                  <a:pt x="617" y="243"/>
                                  <a:pt x="578" y="227"/>
                                  <a:pt x="589" y="216"/>
                                </a:cubicBezTo>
                                <a:cubicBezTo>
                                  <a:pt x="600" y="205"/>
                                  <a:pt x="661" y="197"/>
                                  <a:pt x="673" y="186"/>
                                </a:cubicBezTo>
                                <a:cubicBezTo>
                                  <a:pt x="685" y="175"/>
                                  <a:pt x="651" y="159"/>
                                  <a:pt x="664" y="147"/>
                                </a:cubicBezTo>
                                <a:cubicBezTo>
                                  <a:pt x="677" y="135"/>
                                  <a:pt x="739" y="124"/>
                                  <a:pt x="751" y="111"/>
                                </a:cubicBezTo>
                                <a:cubicBezTo>
                                  <a:pt x="763" y="98"/>
                                  <a:pt x="723" y="78"/>
                                  <a:pt x="736" y="66"/>
                                </a:cubicBezTo>
                                <a:cubicBezTo>
                                  <a:pt x="749" y="54"/>
                                  <a:pt x="820" y="50"/>
                                  <a:pt x="832" y="39"/>
                                </a:cubicBezTo>
                                <a:cubicBezTo>
                                  <a:pt x="844" y="28"/>
                                  <a:pt x="826" y="14"/>
                                  <a:pt x="80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31120" y="1555920"/>
                            <a:ext cx="332640" cy="374760"/>
                          </a:xfrm>
                        </wpg:grpSpPr>
                        <wps:wsp>
                          <wps:cNvSpPr/>
                          <wps:spPr>
                            <a:xfrm rot="8005200">
                              <a:off x="-6480" y="137880"/>
                              <a:ext cx="345960" cy="130680"/>
                            </a:xfrm>
                            <a:prstGeom prst="parallelogram">
                              <a:avLst>
                                <a:gd name="adj" fmla="val 10003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01600">
                              <a:off x="35640" y="89280"/>
                              <a:ext cx="254160" cy="45720"/>
                            </a:xfrm>
                            <a:prstGeom prst="parallelogram">
                              <a:avLst>
                                <a:gd name="adj" fmla="val 104979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520" y="99000"/>
                              <a:ext cx="4752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960" y="0"/>
                                <a:ext cx="756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0" y="34200"/>
                                <a:ext cx="576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0960"/>
                                <a:ext cx="10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" y="19080"/>
                                <a:ext cx="684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16920"/>
                                <a:ext cx="10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560" y="49320"/>
                              <a:ext cx="471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320" y="0"/>
                                <a:ext cx="684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440" y="33840"/>
                                <a:ext cx="576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31320"/>
                                <a:ext cx="11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" y="18360"/>
                                <a:ext cx="684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17280"/>
                                <a:ext cx="10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680" y="0"/>
                              <a:ext cx="471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960" y="0"/>
                                <a:ext cx="684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004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80" y="33480"/>
                                <a:ext cx="576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0960"/>
                                <a:ext cx="11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" y="18360"/>
                                <a:ext cx="684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720" y="16920"/>
                                <a:ext cx="10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32200" y="8640"/>
                              <a:ext cx="576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200" y="150480"/>
                              <a:ext cx="396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0680" y="731520"/>
                            <a:ext cx="164520" cy="364320"/>
                          </a:xfrm>
                        </wpg:grpSpPr>
                        <wps:wsp>
                          <wps:cNvSpPr/>
                          <wps:spPr>
                            <a:xfrm flipH="1" rot="5412000">
                              <a:off x="-74520" y="107640"/>
                              <a:ext cx="345960" cy="130680"/>
                            </a:xfrm>
                            <a:prstGeom prst="parallelogram">
                              <a:avLst>
                                <a:gd name="adj" fmla="val 10003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15000">
                              <a:off x="-94320" y="214560"/>
                              <a:ext cx="254160" cy="45720"/>
                            </a:xfrm>
                            <a:prstGeom prst="parallelogram">
                              <a:avLst>
                                <a:gd name="adj" fmla="val 104979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162720"/>
                              <a:ext cx="19080" cy="64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4360"/>
                                <a:ext cx="19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" y="11160"/>
                                <a:ext cx="151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22680"/>
                                <a:ext cx="9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" y="34200"/>
                                <a:ext cx="151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43200"/>
                                <a:ext cx="9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232920"/>
                              <a:ext cx="19080" cy="64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4720"/>
                                <a:ext cx="19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11520"/>
                                <a:ext cx="151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040"/>
                                <a:ext cx="9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34560"/>
                                <a:ext cx="151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" y="43200"/>
                                <a:ext cx="9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7720"/>
                              <a:ext cx="19080" cy="64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4720"/>
                                <a:ext cx="19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11520"/>
                                <a:ext cx="151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040"/>
                                <a:ext cx="9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34560"/>
                                <a:ext cx="151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43200"/>
                                <a:ext cx="9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520" y="341640"/>
                              <a:ext cx="2664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111240"/>
                              <a:ext cx="5004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3640" y="222120"/>
                            <a:ext cx="332640" cy="374760"/>
                          </a:xfrm>
                        </wpg:grpSpPr>
                        <wps:wsp>
                          <wps:cNvSpPr/>
                          <wps:spPr>
                            <a:xfrm flipH="1" flipV="1" rot="8005200">
                              <a:off x="-6480" y="105120"/>
                              <a:ext cx="345960" cy="130680"/>
                            </a:xfrm>
                            <a:prstGeom prst="parallelogram">
                              <a:avLst>
                                <a:gd name="adj" fmla="val 10003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8001600">
                              <a:off x="42480" y="239400"/>
                              <a:ext cx="254160" cy="45720"/>
                            </a:xfrm>
                            <a:prstGeom prst="parallelogram">
                              <a:avLst>
                                <a:gd name="adj" fmla="val 104979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2240" y="225720"/>
                              <a:ext cx="47520" cy="50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29520"/>
                                <a:ext cx="756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0"/>
                                <a:ext cx="576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400" y="16200"/>
                                <a:ext cx="10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6200"/>
                                <a:ext cx="684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30240"/>
                                <a:ext cx="10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560" y="275040"/>
                              <a:ext cx="47160" cy="50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30600"/>
                                <a:ext cx="684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0"/>
                                <a:ext cx="576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040" y="16560"/>
                                <a:ext cx="11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17280"/>
                                <a:ext cx="684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30600"/>
                                <a:ext cx="10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0" y="324720"/>
                              <a:ext cx="47160" cy="50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30240"/>
                                <a:ext cx="684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0"/>
                                <a:ext cx="576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040" y="16560"/>
                                <a:ext cx="11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684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30240"/>
                                <a:ext cx="10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320" y="334080"/>
                              <a:ext cx="576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55160"/>
                              <a:ext cx="396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0600" y="220320"/>
                            <a:ext cx="261720" cy="155520"/>
                          </a:xfrm>
                          <a:prstGeom prst="parallelogram">
                            <a:avLst>
                              <a:gd name="adj" fmla="val 99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31760" y="1063800"/>
                            <a:ext cx="163080" cy="364320"/>
                          </a:xfrm>
                        </wpg:grpSpPr>
                        <wps:wsp>
                          <wps:cNvSpPr/>
                          <wps:spPr>
                            <a:xfrm flipV="1" rot="5412000">
                              <a:off x="-106920" y="125640"/>
                              <a:ext cx="345960" cy="130320"/>
                            </a:xfrm>
                            <a:prstGeom prst="parallelogram">
                              <a:avLst>
                                <a:gd name="adj" fmla="val 10031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15000">
                              <a:off x="3600" y="104040"/>
                              <a:ext cx="254160" cy="45720"/>
                            </a:xfrm>
                            <a:prstGeom prst="parallelogram">
                              <a:avLst>
                                <a:gd name="adj" fmla="val 104979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200" y="137520"/>
                              <a:ext cx="19080" cy="64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9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" y="5652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" y="45360"/>
                                <a:ext cx="151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920" y="35640"/>
                                <a:ext cx="9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" y="24120"/>
                                <a:ext cx="151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5480"/>
                                <a:ext cx="9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400" y="66960"/>
                              <a:ext cx="19080" cy="64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9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" y="5652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45360"/>
                                <a:ext cx="151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35640"/>
                                <a:ext cx="9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24480"/>
                                <a:ext cx="151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5480"/>
                                <a:ext cx="9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360" y="2520"/>
                              <a:ext cx="19080" cy="64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9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" y="5652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45000"/>
                                <a:ext cx="151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35280"/>
                                <a:ext cx="9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24120"/>
                                <a:ext cx="151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5120"/>
                                <a:ext cx="9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25280" y="3600"/>
                              <a:ext cx="2664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205560"/>
                              <a:ext cx="5004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25200" y="1208520"/>
                            <a:ext cx="1047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05840" y="1520280"/>
                            <a:ext cx="6091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78280" y="0"/>
                              <a:ext cx="330840" cy="372600"/>
                            </a:xfrm>
                          </wpg:grpSpPr>
                          <wps:wsp>
                            <wps:cNvSpPr/>
                            <wps:spPr>
                              <a:xfrm rot="8005200">
                                <a:off x="-7200" y="138240"/>
                                <a:ext cx="345960" cy="128160"/>
                              </a:xfrm>
                              <a:prstGeom prst="parallelogram">
                                <a:avLst>
                                  <a:gd name="adj" fmla="val 1020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01600">
                                <a:off x="34560" y="88560"/>
                                <a:ext cx="254160" cy="45000"/>
                              </a:xfrm>
                              <a:prstGeom prst="parallelogram">
                                <a:avLst>
                                  <a:gd name="adj" fmla="val 106658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520" y="99000"/>
                                <a:ext cx="4752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680" y="0"/>
                                  <a:ext cx="684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0040"/>
                                  <a:ext cx="10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00" y="34200"/>
                                  <a:ext cx="576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0960"/>
                                  <a:ext cx="108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840" y="19080"/>
                                  <a:ext cx="756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080" y="17640"/>
                                  <a:ext cx="108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920" y="49320"/>
                                <a:ext cx="4752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60" y="0"/>
                                  <a:ext cx="756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040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080" y="33840"/>
                                  <a:ext cx="648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1320"/>
                                  <a:ext cx="108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480" y="18360"/>
                                  <a:ext cx="684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720" y="17280"/>
                                  <a:ext cx="108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4680" y="0"/>
                                <a:ext cx="4752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60" y="0"/>
                                  <a:ext cx="756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004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080" y="33480"/>
                                  <a:ext cx="648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0960"/>
                                  <a:ext cx="108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840" y="18360"/>
                                  <a:ext cx="684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080" y="16920"/>
                                  <a:ext cx="108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232200" y="8640"/>
                                <a:ext cx="64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8920" y="151200"/>
                                <a:ext cx="324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3600"/>
                              <a:ext cx="330840" cy="372600"/>
                            </a:xfrm>
                          </wpg:grpSpPr>
                          <wps:wsp>
                            <wps:cNvSpPr/>
                            <wps:spPr>
                              <a:xfrm rot="8005200">
                                <a:off x="-7200" y="138600"/>
                                <a:ext cx="345960" cy="128160"/>
                              </a:xfrm>
                              <a:prstGeom prst="parallelogram">
                                <a:avLst>
                                  <a:gd name="adj" fmla="val 1020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01600">
                                <a:off x="34560" y="88920"/>
                                <a:ext cx="254160" cy="45000"/>
                              </a:xfrm>
                              <a:prstGeom prst="parallelogram">
                                <a:avLst>
                                  <a:gd name="adj" fmla="val 106658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880" y="99000"/>
                                <a:ext cx="4752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320" y="0"/>
                                  <a:ext cx="684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0400"/>
                                  <a:ext cx="10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00" y="34200"/>
                                  <a:ext cx="576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1320"/>
                                  <a:ext cx="108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480" y="19080"/>
                                  <a:ext cx="756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720" y="18000"/>
                                  <a:ext cx="108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920" y="49680"/>
                                <a:ext cx="4752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60" y="0"/>
                                  <a:ext cx="756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004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080" y="33480"/>
                                  <a:ext cx="648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0960"/>
                                  <a:ext cx="108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840" y="18360"/>
                                  <a:ext cx="684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080" y="16920"/>
                                  <a:ext cx="108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4680" y="0"/>
                                <a:ext cx="4752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60" y="0"/>
                                  <a:ext cx="756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440" y="33480"/>
                                  <a:ext cx="648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0960"/>
                                  <a:ext cx="108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840" y="18360"/>
                                  <a:ext cx="684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080" y="17280"/>
                                  <a:ext cx="108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232560" y="9000"/>
                                <a:ext cx="64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8920" y="151200"/>
                                <a:ext cx="324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63040" y="1071720"/>
                            <a:ext cx="161280" cy="364320"/>
                          </a:xfrm>
                        </wpg:grpSpPr>
                        <wps:wsp>
                          <wps:cNvSpPr/>
                          <wps:spPr>
                            <a:xfrm flipH="1" rot="5412000">
                              <a:off x="-76320" y="109080"/>
                              <a:ext cx="345960" cy="128160"/>
                            </a:xfrm>
                            <a:prstGeom prst="parallelogram">
                              <a:avLst>
                                <a:gd name="adj" fmla="val 10200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15000">
                              <a:off x="-95400" y="214920"/>
                              <a:ext cx="254160" cy="45000"/>
                            </a:xfrm>
                            <a:prstGeom prst="parallelogram">
                              <a:avLst>
                                <a:gd name="adj" fmla="val 106658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162720"/>
                              <a:ext cx="19080" cy="64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4720"/>
                                <a:ext cx="19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" y="11520"/>
                                <a:ext cx="151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23040"/>
                                <a:ext cx="9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" y="34200"/>
                                <a:ext cx="151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43200"/>
                                <a:ext cx="9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233280"/>
                              <a:ext cx="19080" cy="64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4360"/>
                                <a:ext cx="19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11520"/>
                                <a:ext cx="151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2680"/>
                                <a:ext cx="9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34200"/>
                                <a:ext cx="151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" y="43200"/>
                                <a:ext cx="9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8080"/>
                              <a:ext cx="19080" cy="64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4360"/>
                                <a:ext cx="19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11160"/>
                                <a:ext cx="151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2680"/>
                                <a:ext cx="9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34200"/>
                                <a:ext cx="151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43200"/>
                                <a:ext cx="9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520" y="341640"/>
                              <a:ext cx="2664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111240"/>
                              <a:ext cx="496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9520" y="271080"/>
                            <a:ext cx="161280" cy="364320"/>
                          </a:xfrm>
                        </wpg:grpSpPr>
                        <wps:wsp>
                          <wps:cNvSpPr/>
                          <wps:spPr>
                            <a:xfrm flipH="1" rot="5412000">
                              <a:off x="-76320" y="109080"/>
                              <a:ext cx="345960" cy="128160"/>
                            </a:xfrm>
                            <a:prstGeom prst="parallelogram">
                              <a:avLst>
                                <a:gd name="adj" fmla="val 10200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15000">
                              <a:off x="-95400" y="214920"/>
                              <a:ext cx="254160" cy="45000"/>
                            </a:xfrm>
                            <a:prstGeom prst="parallelogram">
                              <a:avLst>
                                <a:gd name="adj" fmla="val 106658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162720"/>
                              <a:ext cx="19080" cy="64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4360"/>
                                <a:ext cx="19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11160"/>
                                <a:ext cx="151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2680"/>
                                <a:ext cx="9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34200"/>
                                <a:ext cx="151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43200"/>
                                <a:ext cx="9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" y="233280"/>
                              <a:ext cx="19080" cy="64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4360"/>
                                <a:ext cx="19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" y="11160"/>
                                <a:ext cx="151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22680"/>
                                <a:ext cx="9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" y="34200"/>
                                <a:ext cx="151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42840"/>
                                <a:ext cx="9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7720"/>
                              <a:ext cx="19080" cy="64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4720"/>
                                <a:ext cx="19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11520"/>
                                <a:ext cx="151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040"/>
                                <a:ext cx="9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34560"/>
                                <a:ext cx="151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43200"/>
                                <a:ext cx="9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160" y="341640"/>
                              <a:ext cx="2664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111240"/>
                              <a:ext cx="496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5pt;margin-top:10.85pt;width:349.55pt;height:172.45pt" coordorigin="2899,217" coordsize="6991,3449">
                <v:shape id="shape_0" fillcolor="white" stroked="t" o:allowincell="f" style="position:absolute;left:7210;top:1653;width:2500;height:784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60;top:1701;width:2500;height:774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2902;top:2758;width:6740;height:900">
                  <v:shape id="shape_0" fillcolor="white" stroked="t" o:allowincell="f" style="position:absolute;left:2902;top:2758;width:6739;height:899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coordsize="817,847" path="m817,33c812,29,800,0,789,13c778,26,764,100,753,112c742,124,731,77,720,88c709,99,695,167,684,178c673,189,663,144,651,157c639,170,622,244,609,256c596,268,584,220,573,232c562,244,551,316,540,328c529,340,515,295,504,307c493,319,485,385,474,397c463,409,448,371,435,382c422,393,408,455,396,466c384,477,374,437,363,448c352,459,339,524,327,535c315,546,300,505,288,517c276,529,267,594,255,607c243,620,227,581,216,592c205,603,197,664,186,676c175,688,159,654,147,667c135,680,124,742,111,754c98,766,78,726,66,739c54,752,50,823,39,835c28,847,14,829,0,811e" stroked="t" o:allowincell="f" style="position:absolute;left:8813;top:2779;width:822;height:84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2899;top:2686;width:6740;height:900">
                  <v:shape id="shape_0" fillcolor="white" stroked="t" o:allowincell="f" style="position:absolute;left:2899;top:2686;width:6739;height:899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coordsize="817,847" path="m817,33c812,29,800,0,789,13c778,26,764,100,753,112c742,124,731,77,720,88c709,99,695,167,684,178c673,189,663,144,651,157c639,170,622,244,609,256c596,268,584,220,573,232c562,244,551,316,540,328c529,340,515,295,504,307c493,319,485,385,474,397c463,409,448,371,435,382c422,393,408,455,396,466c384,477,374,437,363,448c352,459,339,524,327,535c315,546,300,505,288,517c276,529,267,594,255,607c243,620,227,581,216,592c205,603,197,664,186,676c175,688,159,654,147,667c135,680,124,742,111,754c98,766,78,726,66,739c54,752,50,823,39,835c28,847,14,829,0,811e" stroked="t" o:allowincell="f" style="position:absolute;left:8810;top:2707;width:822;height:84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fillcolor="white" stroked="t" o:allowincell="f" style="position:absolute;left:3772;top:428;width:5938;height:824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25;top:478;width:5938;height:824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9761;top:286;width:109;height:35;mso-wrap-style:none;v-text-anchor:middle;rotation:138" type="_x0000_t7"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27;top:239;width:224;height:97;flip:x;mso-wrap-style:none;v-text-anchor:middle;rotation:43" type="_x0000_t7"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971;top:594;width:358;height:365">
                  <v:rect id="shape_0" fillcolor="white" stroked="t" o:allowincell="f" style="position:absolute;left:8036;top:618;width:230;height:341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7971;top:594;width:358;height:110">
                    <v:shape id="shape_0" fillcolor="white" stroked="f" o:allowincell="f" style="position:absolute;left:7971;top:613;width:357;height:70;flip:xy;mso-wrap-style:none;v-text-anchor:middle;rotation:0" type="_x0000_t7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994;top:594;width:327;height:36">
                      <v:group id="shape_0" style="position:absolute;left:7994;top:598;width:104;height:29">
                        <v:line id="shape_0" from="8084,599" to="8098,62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94,609" to="8005,6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12,603" to="8023,62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31,603" to="8039,61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50,602" to="8058,62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65,604" to="8073,618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110;top:601;width:103;height:29">
                        <v:line id="shape_0" from="8200,602" to="8214,63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10,612" to="8121,62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28,605" to="8139,62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47,605" to="8155,6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66,605" to="8174,62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81,607" to="8189,621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217;top:594;width:103;height:29">
                        <v:line id="shape_0" from="8307,595" to="8320,62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17,605" to="8228,61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34,599" to="8245,622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53,598" to="8261,61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72,598" to="8280,62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87,600" to="8295,614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8321,604" to="8321,67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81,615" to="7981,70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5742;top:2681;width:573;height:252">
                  <v:shape id="shape_0" fillcolor="white" stroked="t" o:allowincell="f" style="position:absolute;left:5769;top:2681;width:544;height:201;mso-wrap-style:none;v-text-anchor:middle;rotation:360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5741;top:2849;width:399;height:70;mso-wrap-style:none;v-text-anchor:middle;rotation:359" type="_x0000_t7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5958;top:2901;width:100;height:29">
                    <v:line id="shape_0" from="5958,2901" to="5972,293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47,2909" to="6058,292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29,2904" to="6040,29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5,2913" to="6023,292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96,2904" to="6004,29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82,2911" to="5990,29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848;top:2898;width:100;height:29">
                    <v:line id="shape_0" from="5847,2898" to="5861,292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36,2907" to="5947,291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18,2901" to="5929,29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03,2909" to="5911,292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85,2901" to="5893,29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71,2908" to="5879,29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745;top:2904;width:100;height:29">
                    <v:line id="shape_0" from="5745,2904" to="5759,293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34,2913" to="5845,292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6,2907" to="5827,29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01,2916" to="5809,293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83,2907" to="5791,29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69,2914" to="5777,29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748,2874" to="5777,291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65,2847" to="6139,29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274;top:3266;width:573;height:252">
                  <v:shape id="shape_0" fillcolor="white" stroked="t" o:allowincell="f" style="position:absolute;left:5274;top:3318;width:544;height:201;mso-wrap-style:none;v-text-anchor:middle;rotation:180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5448;top:3281;width:399;height:70;mso-wrap-style:none;v-text-anchor:middle;rotation:180" type="_x0000_t7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5530;top:3269;width:99;height:29">
                    <v:line id="shape_0" from="5616,3269" to="5630,32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30,3279" to="5541,32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49,3273" to="5560,329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6,3273" to="5574,32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84,3273" to="5592,329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98,3275" to="5606,328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642;top:3273;width:99;height:29">
                    <v:line id="shape_0" from="5727,3273" to="5741,33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42,3282" to="5653,32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9,3276" to="5670,329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7,3276" to="5685,32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95,3276" to="5703,329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10,3278" to="5718,329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744;top:3266;width:99;height:29">
                    <v:line id="shape_0" from="5829,3267" to="5843,32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44,3276" to="5755,32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61,3269" to="5772,329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79,3269" to="5787,32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97,3269" to="5805,329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1,3272" to="5819,328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812,3285" to="5841,332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49,3276" to="5523,335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5273;top:3526;width:336;height:1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5821;top:473;width:341;height:355">
                  <v:rect id="shape_0" fillcolor="white" stroked="t" o:allowincell="f" style="position:absolute;left:5874;top:474;width:230;height:323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5821;top:719;width:341;height:110">
                    <v:shape id="shape_0" fillcolor="white" stroked="f" o:allowincell="f" style="position:absolute;left:5822;top:739;width:340;height:70;flip:xy;mso-wrap-style:none;v-text-anchor:middle;rotation:180" type="_x0000_t7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5827;top:792;width:313;height:36">
                      <v:group id="shape_0" style="position:absolute;left:6040;top:794;width:100;height:29">
                        <v:line id="shape_0" from="6039,794" to="6053,82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29,803" to="6140,813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10,797" to="6121,82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95,806" to="6103,820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77,797" to="6085,82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63,804" to="6071,81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929;top:792;width:100;height:29">
                        <v:line id="shape_0" from="5928,792" to="5942,82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17,800" to="6028,811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99,794" to="6010,81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85,804" to="5993,818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66,795" to="5974,81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52,802" to="5960,81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827;top:799;width:100;height:29">
                        <v:line id="shape_0" from="5827,799" to="5840,82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16,807" to="5927,818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98,802" to="5909,82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83,811" to="5891,825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65,802" to="5873,82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51,809" to="5859,82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5829,746" to="5829,81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52,719" to="6152,8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5986;top:989;width:341;height:354">
                  <v:rect id="shape_0" fillcolor="white" stroked="t" o:allowincell="f" style="position:absolute;left:6039;top:1022;width:230;height:323;flip:y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5986;top:989;width:341;height:110">
                    <v:shape id="shape_0" fillcolor="white" stroked="f" o:allowincell="f" style="position:absolute;left:5987;top:1008;width:340;height:70;flip:x;mso-wrap-style:none;v-text-anchor:middle;rotation:180" type="_x0000_t7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5992;top:989;width:313;height:36">
                      <v:group id="shape_0" style="position:absolute;left:6205;top:994;width:100;height:29">
                        <v:line id="shape_0" from="6204,994" to="6218,10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93,1005" to="6304,101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75,998" to="6286,1021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60,998" to="6268,101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42,998" to="6250,1021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28,999" to="6236,101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094;top:996;width:100;height:29">
                        <v:line id="shape_0" from="6093,997" to="6107,10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82,1007" to="6193,101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64,1001" to="6175,1024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49,999" to="6157,101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31,999" to="6139,1022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17,1002" to="6125,101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992;top:989;width:100;height:29">
                        <v:line id="shape_0" from="5992,989" to="6005,10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81,999" to="6092,101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63,993" to="6074,1016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48,993" to="6056,100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30,993" to="6038,1016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16,995" to="6024,100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5994,999" to="5994,107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17,1010" to="6317,109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t" o:allowincell="f" style="position:absolute;left:5828;top:426;width:425;height:94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919;top:220;width:941;height:3299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844,825" path="m46,825c23,813,0,801,10,789c20,777,97,764,109,753c121,742,74,731,85,720c96,709,164,695,175,684c186,673,141,663,154,651c167,639,241,622,253,609c265,596,217,584,229,573c241,562,313,551,325,540c337,529,292,515,304,504c316,493,382,485,394,474c406,463,368,448,379,435c390,422,452,408,463,396c474,384,434,374,445,363c456,352,521,339,532,327c543,315,502,300,514,288c526,276,591,267,604,255c617,243,578,227,589,216c600,205,661,197,673,186c685,175,651,159,664,147c677,135,739,124,751,111c763,98,723,78,736,66c749,54,820,50,832,39c844,28,826,14,808,0e" stroked="t" o:allowincell="f" style="position:absolute;left:2963;top:223;width:856;height:83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t" o:allowincell="f" style="position:absolute;left:3013;top:217;width:938;height:3302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844,825" path="m46,825c23,813,0,801,10,789c20,777,97,764,109,753c121,742,74,731,85,720c96,709,164,695,175,684c186,673,141,663,154,651c167,639,241,622,253,609c265,596,217,584,229,573c241,562,313,551,325,540c337,529,292,515,304,504c316,493,382,485,394,474c406,463,368,448,379,435c390,422,452,408,463,396c474,384,434,374,445,363c456,352,521,339,532,327c543,315,502,300,514,288c526,276,591,267,604,255c617,243,578,227,589,216c600,205,661,197,673,186c685,175,651,159,664,147c677,135,739,124,751,111c763,98,723,78,736,66c749,54,820,50,832,39c844,28,826,14,808,0e" stroked="t" o:allowincell="f" style="position:absolute;left:3046;top:226;width:868;height:84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3254;top:2612;width:545;height:433">
                  <v:shape id="shape_0" fillcolor="white" stroked="t" o:allowincell="f" style="position:absolute;left:3256;top:2831;width:544;height:213;mso-wrap-style:none;v-text-anchor:middle;rotation:133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3320;top:2751;width:399;height:74;mso-wrap-style:none;v-text-anchor:middle;rotation:133" type="_x0000_t7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3408;top:2769;width:73;height:78">
                    <v:line id="shape_0" from="3471,2769" to="3481,27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08,2848" to="3424,284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24,2822" to="3432,284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28,2818" to="3444,28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47,2798" to="3457,282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52,2796" to="3468,279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486;top:2690;width:74;height:79">
                    <v:line id="shape_0" from="3550,2690" to="3561,27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86,2769" to="3502,276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03,2744" to="3511,276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07,2740" to="3523,27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25,2720" to="3536,274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30,2718" to="3546,272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553;top:2612;width:73;height:78">
                    <v:line id="shape_0" from="3615,2612" to="3626,26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52,2691" to="3568,269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69,2666" to="3577,269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73,2662" to="3589,26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91,2642" to="3602,266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96,2640" to="3612,264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3628,2627" to="3638,267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01,2850" to="3408,296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531;top:1483;width:584;height:404">
                  <v:shape id="shape_0" fillcolor="white" stroked="t" o:allowincell="f" style="position:absolute;left:3570;top:1483;width:544;height:213;flip:x;mso-wrap-style:none;v-text-anchor:middle;rotation:270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3533;top:1654;width:399;height:74;flip:x;mso-wrap-style:none;v-text-anchor:middle;rotation:270" type="_x0000_t7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3684;top:1574;width:29;height:100">
                    <v:line id="shape_0" from="3684,1660" to="3713,167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94,1574" to="3705,15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87,1592" to="3710,16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87,1610" to="3701,16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87,1628" to="3710,16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89,1642" to="3703,165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687;top:1685;width:29;height:99">
                    <v:line id="shape_0" from="3687,1771" to="3716,178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96,1685" to="3707,16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90,1702" to="3713,17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90,1721" to="3704,17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90,1739" to="3713,17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92,1753" to="3706,176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681;top:1787;width:29;height:99">
                    <v:line id="shape_0" from="3681,1873" to="3710,188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90,1787" to="3701,17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84,1805" to="3707,18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84,1823" to="3698,18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84,1841" to="3707,18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86,1855" to="3700,186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3700,1856" to="3743,188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90,1493" to="3771,156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258;top:675;width:545;height:434">
                  <v:shape id="shape_0" fillcolor="white" stroked="t" o:allowincell="f" style="position:absolute;left:3259;top:676;width:544;height:213;flip:xy;mso-wrap-style:none;v-text-anchor:middle;rotation:133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3341;top:894;width:399;height:74;flip:xy;mso-wrap-style:none;v-text-anchor:middle;rotation:133" type="_x0000_t7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3577;top:874;width:73;height:79">
                    <v:line id="shape_0" from="3577,922" to="3587,95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34,874" to="3650,87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26,875" to="3634,8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14,900" to="3630,90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01,901" to="3611,9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90,922" to="3606,9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499;top:952;width:73;height:78">
                    <v:line id="shape_0" from="3499,999" to="3510,103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56,952" to="3572,95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47,953" to="3555,9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35,979" to="3551,98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22,979" to="3533,10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12,999" to="3528,10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432;top:1030;width:73;height:79">
                    <v:line id="shape_0" from="3432,1078" to="3443,110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90,1030" to="3506,10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82,1031" to="3490,10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69,1057" to="3485,105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56,1057" to="3467,10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46,1078" to="3462,10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3420,1043" to="3430,10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50,761" to="3657,8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3222;top:513;width:427;height:244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2942;top:1839;width:582;height:406">
                  <v:shape id="shape_0" fillcolor="white" stroked="t" o:allowincell="f" style="position:absolute;left:2943;top:2026;width:544;height:218;flip:y;mso-wrap-style:none;v-text-anchor:middle;rotation:270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3125;top:1996;width:399;height:76;flip:y;mso-wrap-style:none;v-text-anchor:middle;rotation:270" type="_x0000_t7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3344;top:2052;width:30;height:100">
                    <v:line id="shape_0" from="3344,2052" to="3374,206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55,2141" to="3366,215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48,2123" to="3372,213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57,2108" to="3371,211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48,2090" to="3372,209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55,2076" to="3369,20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341;top:1941;width:30;height:100">
                    <v:line id="shape_0" from="3341,1941" to="3371,195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51,2030" to="3362,204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45,2012" to="3369,202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55,1997" to="3369,200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45,1979" to="3369,198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52,1965" to="3366,19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347;top:1839;width:30;height:100">
                    <v:line id="shape_0" from="3347,1839" to="3377,185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57,1928" to="3368,193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51,1910" to="3375,192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60,1895" to="3374,190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51,1877" to="3375,188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58,1863" to="3372,18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3315,1841" to="3359,187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85,2159" to="3368,223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2912;top:2069;width:189;height:3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2997;top:2964;width:680;height:517">
                  <v:group id="shape_0" style="position:absolute;left:3127;top:3273;width:551;height:209">
                    <v:shape id="shape_0" fillcolor="white" stroked="t" o:allowincell="f" style="position:absolute;left:3128;top:3285;width:488;height:180;flip:y;mso-wrap-style:none;v-text-anchor:middle;rotation:223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f" o:allowincell="f" style="position:absolute;left:3320;top:3350;width:358;height:61;flip:y;mso-wrap-style:none;v-text-anchor:middle;rotation:223" type="_x0000_t7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3447;top:3412;width:68;height:65">
                      <v:line id="shape_0" from="3490,3412" to="3516,342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48,3464" to="3448,347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49,3456" to="3469,34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71,3445" to="3473,345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72,3434" to="3491,34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91,3423" to="3493,34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518;top:3341;width:68;height:65">
                      <v:line id="shape_0" from="3560,3341" to="3586,3350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18,3393" to="3518,340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19,3385" to="3539,33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42,3374" to="3544,338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42,3363" to="3561,33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61,3352" to="3563,33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588;top:3282;width:68;height:65">
                      <v:line id="shape_0" from="3629,3282" to="3656,329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88,3334" to="3588,334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89,3326" to="3609,33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611,3315" to="3613,332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612,3303" to="3630,33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630,3293" to="3633,33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3601,3273" to="3645,32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47,3479" to="3443,34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997;top:2964;width:489;height:374">
                    <v:shape id="shape_0" fillcolor="white" stroked="t" o:allowincell="f" style="position:absolute;left:2998;top:3159;width:488;height:180;flip:xy;mso-wrap-style:none;v-text-anchor:middle;rotation:313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f" o:allowincell="f" style="position:absolute;left:3058;top:3090;width:358;height:61;flip:xy;mso-wrap-style:none;v-text-anchor:middle;rotation:313" type="_x0000_t7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3140;top:3104;width:66;height:68">
                      <v:line id="shape_0" from="3196,3104" to="3205,31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40,3173" to="3153,31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54,3151" to="3161,317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58,3147" to="3172,31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75,3129" to="3183,314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80,3127" to="3194,312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211;top:3033;width:65;height:69">
                      <v:line id="shape_0" from="3267,3034" to="3276,30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11,3103" to="3224,31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25,3081" to="3232,310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29,3076" to="3243,30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46,3059" to="3254,307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51,3057" to="3265,305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270;top:2964;width:65;height:68">
                      <v:line id="shape_0" from="3326,2964" to="3335,2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70,3033" to="3283,303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84,3011" to="3291,303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88,3007" to="3302,30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05,2990" to="3313,300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10,2987" to="3324,2990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3336,2975" to="3344,301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35,3177" to="3138,327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3589;top:2364;width:681;height:518">
                  <v:group id="shape_0" style="position:absolute;left:3720;top:2672;width:551;height:210">
                    <v:shape id="shape_0" fillcolor="white" stroked="t" o:allowincell="f" style="position:absolute;left:3721;top:2686;width:488;height:180;flip:y;mso-wrap-style:none;v-text-anchor:middle;rotation:223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f" o:allowincell="f" style="position:absolute;left:3913;top:2750;width:358;height:61;flip:y;mso-wrap-style:none;v-text-anchor:middle;rotation:223" type="_x0000_t7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4041;top:2812;width:68;height:65">
                      <v:line id="shape_0" from="4083,2812" to="4109,282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41,2864" to="4041,287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42,2856" to="4062,28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64,2845" to="4066,285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65,2834" to="4084,28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84,2823" to="4086,28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111;top:2741;width:68;height:65">
                      <v:line id="shape_0" from="4153,2741" to="4179,2750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11,2793" to="4111,280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13,2785" to="4133,27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35,2774" to="4137,278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35,2763" to="4154,27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54,2752" to="4156,27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181;top:2681;width:68;height:66">
                      <v:line id="shape_0" from="4222,2682" to="4249,269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81,2734" to="4181,274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82,2726" to="4202,27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04,2715" to="4206,272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05,2704" to="4223,27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23,2693" to="4226,27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4194,2673" to="4238,26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40,2879" to="4036,28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589;top:2364;width:489;height:375">
                    <v:shape id="shape_0" fillcolor="white" stroked="t" o:allowincell="f" style="position:absolute;left:3590;top:2559;width:488;height:180;flip:xy;mso-wrap-style:none;v-text-anchor:middle;rotation:313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f" o:allowincell="f" style="position:absolute;left:3651;top:2490;width:358;height:61;flip:xy;mso-wrap-style:none;v-text-anchor:middle;rotation:313" type="_x0000_t7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3733;top:2504;width:66;height:69">
                      <v:line id="shape_0" from="3789,2504" to="3798,25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33,2573" to="3746,25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47,2551" to="3754,257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51,2547" to="3765,25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68,2529" to="3776,254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73,2527" to="3787,252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804;top:2434;width:65;height:68">
                      <v:line id="shape_0" from="3860,2434" to="3869,24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04,2503" to="3817,250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18,2481" to="3825,250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22,2476" to="3836,24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39,2459" to="3847,247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44,2457" to="3858,245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863;top:2364;width:65;height:68">
                      <v:line id="shape_0" from="3919,2364" to="3928,23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63,2433" to="3876,243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77,2411" to="3884,243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81,2407" to="3895,24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98,2390" to="3906,240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03,2387" to="3917,2390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3929,2375" to="3937,241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28,2577" to="3731,267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3543;top:690;width:834;height:565">
                  <v:group id="shape_0" style="position:absolute;left:3543;top:858;width:576;height:398">
                    <v:shape id="shape_0" fillcolor="white" stroked="t" o:allowincell="f" style="position:absolute;left:3574;top:858;width:544;height:201;flip:x;mso-wrap-style:none;v-text-anchor:middle;rotation:270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f" o:allowincell="f" style="position:absolute;left:3544;top:1025;width:399;height:70;flip:x;mso-wrap-style:none;v-text-anchor:middle;rotation:270" type="_x0000_t7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3698;top:943;width:29;height:100">
                      <v:line id="shape_0" from="3698,1029" to="3727,104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06,943" to="3717,9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00,961" to="3723,97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00,979" to="3714,9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00,997" to="3723,10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02,1011" to="3716,101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700;top:1054;width:29;height:99">
                      <v:line id="shape_0" from="3700,1140" to="3729,115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09,1054" to="3720,10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03,1071" to="3726,108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03,1090" to="3717,10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03,1108" to="3726,111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05,1122" to="3719,1130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694;top:1156;width:29;height:99">
                      <v:line id="shape_0" from="3694,1242" to="3723,125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03,1156" to="3714,11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698,1174" to="3721,11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698,1192" to="3712,12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698,1210" to="3721,121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699,1224" to="3713,1232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3712,1225" to="3753,125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03,862" to="3780,9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952;top:690;width:425;height:324">
                    <v:rect id="shape_0" fillcolor="white" stroked="t" o:allowincell="f" style="position:absolute;left:3952;top:690;width:230;height:32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4036;top:691;width:341;height:323">
                      <v:shape id="shape_0" fillcolor="white" stroked="f" o:allowincell="f" style="position:absolute;left:4037;top:814;width:340;height:70;flip:xy;mso-wrap-style:none;v-text-anchor:middle;rotation:90" type="_x0000_t7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4224;top:702;width:37;height:312">
                        <v:group id="shape_0" style="position:absolute;left:4227;top:702;width:29;height:100">
                          <v:line id="shape_0" from="4226,788" to="4256,802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36,702" to="4246,71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29,720" to="4252,73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38,738" to="4252,74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29,756" to="4252,76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36,770" to="4250,77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4224;top:812;width:29;height:99">
                          <v:line id="shape_0" from="4224,899" to="4253,91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32,813" to="4243,82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26,831" to="4249,84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36,849" to="4250,85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27,867" to="4250,87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34,881" to="4248,88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4232;top:914;width:29;height:99">
                          <v:line id="shape_0" from="4232,1001" to="4262,1014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39,914" to="4250,92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34,932" to="4257,94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43,950" to="4257,9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34,968" to="4257,97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41,982" to="4255,99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4178,1013" to="4251,10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51,690" to="4240,6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fillcolor="white" stroked="t" o:allowincell="f" style="position:absolute;left:6358;top:230;width:941;height:3299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844,825" path="m46,825c23,813,0,801,10,789c20,777,97,764,109,753c121,742,74,731,85,720c96,709,164,695,175,684c186,673,141,663,154,651c167,639,241,622,253,609c265,596,217,584,229,573c241,562,313,551,325,540c337,529,292,515,304,504c316,493,382,485,394,474c406,463,368,448,379,435c390,422,452,408,463,396c474,384,434,374,445,363c456,352,521,339,532,327c543,315,502,300,514,288c526,276,591,267,604,255c617,243,578,227,589,216c600,205,661,197,673,186c685,175,651,159,664,147c677,135,739,124,751,111c763,98,723,78,736,66c749,54,820,50,832,39c844,28,826,14,808,0e" stroked="t" o:allowincell="f" style="position:absolute;left:6403;top:233;width:856;height:83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t" o:allowincell="f" style="position:absolute;left:6453;top:227;width:938;height:3302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844,825" path="m46,825c23,813,0,801,10,789c20,777,97,764,109,753c121,742,74,731,85,720c96,709,164,695,175,684c186,673,141,663,154,651c167,639,241,622,253,609c265,596,217,584,229,573c241,562,313,551,325,540c337,529,292,515,304,504c316,493,382,485,394,474c406,463,368,448,379,435c390,422,452,408,463,396c474,384,434,374,445,363c456,352,521,339,532,327c543,315,502,300,514,288c526,276,591,267,604,255c617,243,578,227,589,216c600,205,661,197,673,186c685,175,651,159,664,147c677,135,739,124,751,111c763,98,723,78,736,66c749,54,820,50,832,39c844,28,826,14,808,0e" stroked="t" o:allowincell="f" style="position:absolute;left:6486;top:236;width:868;height:84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6695;top:2622;width:545;height:433">
                  <v:shape id="shape_0" fillcolor="white" stroked="t" o:allowincell="f" style="position:absolute;left:6696;top:2840;width:544;height:213;mso-wrap-style:none;v-text-anchor:middle;rotation:133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6759;top:2761;width:399;height:74;mso-wrap-style:none;v-text-anchor:middle;rotation:133" type="_x0000_t7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6848;top:2778;width:73;height:79">
                    <v:line id="shape_0" from="6911,2779" to="6921,28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49,2858" to="6865,28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64,2832" to="6872,285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68,2828" to="6884,28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87,2808" to="6897,283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92,2806" to="6908,280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26;top:2700;width:73;height:78">
                    <v:line id="shape_0" from="6989,2700" to="7000,27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6,2779" to="6942,27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43,2754" to="6951,277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47,2750" to="6963,27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5,2730" to="6976,275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0,2727" to="6986,273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93;top:2622;width:73;height:79">
                    <v:line id="shape_0" from="7055,2621" to="7066,26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93,2701" to="7009,270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10,2676" to="7018,270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13,2672" to="7029,26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1,2652" to="7042,267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6,2650" to="7052,265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068,2637" to="7078,268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1,2860" to="6848,297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972;top:1493;width:584;height:404">
                  <v:shape id="shape_0" fillcolor="white" stroked="t" o:allowincell="f" style="position:absolute;left:7010;top:1493;width:544;height:213;flip:x;mso-wrap-style:none;v-text-anchor:middle;rotation:270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6973;top:1664;width:399;height:74;flip:x;mso-wrap-style:none;v-text-anchor:middle;rotation:270" type="_x0000_t7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7124;top:1584;width:29;height:99">
                    <v:line id="shape_0" from="7124,1670" to="7153,168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3,1584" to="7144,15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27,1602" to="7150,16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27,1620" to="7141,16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27,1638" to="7150,164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29,1652" to="7143,166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27;top:1695;width:29;height:100">
                    <v:line id="shape_0" from="7127,1781" to="7156,179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7,1695" to="7148,17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0,1713" to="7153,17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0,1731" to="7144,17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0,1749" to="7153,17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3,1763" to="7147,177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21;top:1797;width:29;height:100">
                    <v:line id="shape_0" from="7121,1883" to="7150,189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0,1797" to="7141,18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24,1815" to="7147,18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24,1833" to="7138,18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24,1851" to="7147,185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26,1865" to="7140,187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140,1866" to="7183,189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30,1503" to="7211,15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697;top:684;width:545;height:434">
                  <v:shape id="shape_0" fillcolor="white" stroked="t" o:allowincell="f" style="position:absolute;left:6699;top:686;width:544;height:213;flip:xy;mso-wrap-style:none;v-text-anchor:middle;rotation:133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6781;top:904;width:399;height:74;flip:xy;mso-wrap-style:none;v-text-anchor:middle;rotation:133" type="_x0000_t7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7017;top:884;width:73;height:78">
                    <v:line id="shape_0" from="7017,932" to="7027,96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74,884" to="7090,88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66,885" to="7074,9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54,910" to="7070,91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1,910" to="7051,9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0,932" to="7046,9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38;top:962;width:74;height:78">
                    <v:line id="shape_0" from="6938,1010" to="6949,104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96,962" to="7012,9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87,963" to="6995,9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5,989" to="6991,99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2,989" to="6973,10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52,1010" to="6968,10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73;top:1040;width:73;height:78">
                    <v:line id="shape_0" from="6872,1088" to="6883,111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0,1040" to="6946,104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1,1041" to="6929,10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09,1067" to="6925,106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96,1067" to="6907,10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86,1088" to="6902,10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860,1053" to="6870,11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0,771" to="7097,8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6663;top:523;width:427;height:244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6364;top:1852;width:582;height:404">
                  <v:shape id="shape_0" fillcolor="white" stroked="t" o:allowincell="f" style="position:absolute;left:6364;top:2041;width:544;height:213;flip:y;mso-wrap-style:none;v-text-anchor:middle;rotation:270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6546;top:2010;width:399;height:74;flip:y;mso-wrap-style:none;v-text-anchor:middle;rotation:270" type="_x0000_t7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6764;top:2065;width:29;height:100">
                    <v:line id="shape_0" from="6764,2065" to="6793,207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73,2154" to="6784,216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67,2136" to="6790,214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77,2121" to="6791,212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67,2103" to="6790,211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74,2089" to="6788,20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761;top:1954;width:29;height:100">
                    <v:line id="shape_0" from="6761,1954" to="6790,19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70,2043" to="6781,205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64,2025" to="6787,203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73,2010" to="6787,201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64,1992" to="6787,200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71,1978" to="6785,19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767;top:1852;width:29;height:100">
                    <v:line id="shape_0" from="6767,1852" to="6796,186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77,1941" to="6788,195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70,1923" to="6793,193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79,1908" to="6793,191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70,1890" to="6793,189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77,1876" to="6791,18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735,1854" to="6778,188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06,2172" to="6787,224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6358;top:2079;width:171;height:3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6985;top:668;width:834;height:566">
                  <v:group id="shape_0" style="position:absolute;left:6985;top:836;width:576;height:398">
                    <v:shape id="shape_0" fillcolor="white" stroked="t" o:allowincell="f" style="position:absolute;left:7016;top:836;width:544;height:201;flip:x;mso-wrap-style:none;v-text-anchor:middle;rotation:270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f" o:allowincell="f" style="position:absolute;left:6987;top:1002;width:399;height:70;flip:x;mso-wrap-style:none;v-text-anchor:middle;rotation:270" type="_x0000_t7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139;top:921;width:29;height:100">
                      <v:line id="shape_0" from="7139,1007" to="7168,102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48,921" to="7159,9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42,939" to="7165,95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42,957" to="7156,9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42,975" to="7165,98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44,989" to="7158,997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42;top:1032;width:29;height:100">
                      <v:line id="shape_0" from="7142,1118" to="7171,113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51,1032" to="7162,10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45,1050" to="7168,106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45,1068" to="7159,10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45,1086" to="7168,109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47,1100" to="7161,110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37;top:1134;width:29;height:100">
                      <v:line id="shape_0" from="7137,1220" to="7166,123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45,1134" to="7156,11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39,1152" to="7162,116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39,1170" to="7153,11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39,1188" to="7162,119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41,1202" to="7155,1210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154,1203" to="7195,12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45,840" to="7222,9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94;top:668;width:424;height:324">
                    <v:rect id="shape_0" fillcolor="white" stroked="t" o:allowincell="f" style="position:absolute;left:7394;top:668;width:230;height:32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7478;top:668;width:341;height:323">
                      <v:shape id="shape_0" fillcolor="white" stroked="f" o:allowincell="f" style="position:absolute;left:7479;top:792;width:340;height:70;flip:xy;mso-wrap-style:none;v-text-anchor:middle;rotation:90" type="_x0000_t7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666;top:680;width:37;height:312">
                        <v:group id="shape_0" style="position:absolute;left:7668;top:680;width:29;height:100">
                          <v:line id="shape_0" from="7668,766" to="7698,78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77,680" to="7687,69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71,698" to="7694,70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80,716" to="7694,72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71,734" to="7694,74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78,748" to="7692,75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666;top:791;width:29;height:99">
                          <v:line id="shape_0" from="7666,876" to="7695,89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75,791" to="7686,80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68,809" to="7691,82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78,827" to="7692,83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69,845" to="7692,85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76,859" to="7690,86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674;top:892;width:29;height:99">
                          <v:line id="shape_0" from="7673,979" to="7703,992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81,892" to="7692,90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76,910" to="7699,92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85,927" to="7699,93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76,946" to="7699,95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83,960" to="7697,96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7620,991" to="7693,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3,668" to="7682,6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6997;top:1937;width:789;height:489">
                  <v:group id="shape_0" style="position:absolute;left:7383;top:1937;width:403;height:285">
                    <v:rect id="shape_0" fillcolor="white" stroked="t" o:allowincell="f" style="position:absolute;left:7383;top:1938;width:230;height:28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7487;top:1937;width:299;height:284">
                      <v:shape id="shape_0" fillcolor="white" stroked="f" o:allowincell="f" style="position:absolute;left:7488;top:2043;width:298;height:70;flip:xy;mso-wrap-style:none;v-text-anchor:middle;rotation:90" type="_x0000_t7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654;top:1948;width:37;height:273">
                        <v:group id="shape_0" style="position:absolute;left:7656;top:1948;width:29;height:87">
                          <v:line id="shape_0" from="7656,2024" to="7685,203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64,1949" to="7675,19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58,1964" to="7681,197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67,1980" to="7681,198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58,1996" to="7681,200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66,2007" to="7679,201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654;top:2045;width:29;height:87">
                          <v:line id="shape_0" from="7654,2121" to="7683,213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62,2045" to="7673,205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56,2061" to="7680,207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66,2077" to="7680,208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58,2093" to="7681,209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64,2105" to="7678,211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662;top:2134;width:29;height:87">
                          <v:line id="shape_0" from="7662,2210" to="7691,222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71,2134" to="7682,214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64,2150" to="7688,215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75,2165" to="7689,217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65,2182" to="7688,218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72,2193" to="7686,219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7608,2219" to="7681,22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82,1937" to="7670,193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997;top:2062;width:526;height:364">
                    <v:shape id="shape_0" fillcolor="white" stroked="t" o:allowincell="f" style="position:absolute;left:7035;top:2063;width:487;height:201;flip:x;mso-wrap-style:none;v-text-anchor:middle;rotation:270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f" o:allowincell="f" style="position:absolute;left:6998;top:2218;width:357;height:70;flip:x;mso-wrap-style:none;v-text-anchor:middle;rotation:270" type="_x0000_t7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130;top:2148;width:29;height:88">
                      <v:line id="shape_0" from="7130,2223" to="7159,223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39,2148" to="7150,21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33,2164" to="7156,21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33,2180" to="7147,21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33,2196" to="7156,220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35,2209" to="7149,2216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33;top:2248;width:29;height:88">
                      <v:line id="shape_0" from="7133,2324" to="7162,233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42,2248" to="7153,22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37,2264" to="7160,22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37,2280" to="7151,22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37,2295" to="7160,230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38,2309" to="7152,2316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27;top:2339;width:29;height:88">
                      <v:line id="shape_0" from="7127,2415" to="7156,242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37,2339" to="7148,23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30,2355" to="7153,236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30,2371" to="7144,23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30,2387" to="7153,239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33,2400" to="7147,2407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145,2401" to="7186,24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7,2076" to="7214,214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550;top:815;width:2899;height:998">
                  <v:group id="shape_0" style="position:absolute;left:6550;top:815;width:2899;height:998">
                    <v:shape id="shape_0" fillcolor="white" stroked="t" o:allowincell="f" style="position:absolute;left:6557;top:886;width:2892;height:91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550;top:817;width:2892;height:91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767;top:815;width:581;height:264">
                      <v:shape id="shape_0" fillcolor="white" stroked="t" o:allowincell="f" style="position:absolute;left:7794;top:814;width:552;height:212;mso-wrap-style:none;v-text-anchor:middle;rotation:360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f" o:allowincell="f" style="position:absolute;left:7766;top:991;width:405;height:74;mso-wrap-style:none;v-text-anchor:middle;rotation:359" type="_x0000_t7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988;top:1047;width:100;height:29">
                        <v:line id="shape_0" from="7988,1047" to="8002,107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77,1056" to="8088,1067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59,1050" to="8070,107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44,1059" to="8052,1073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26,1050" to="8034,107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12,1057" to="8020,107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875;top:1044;width:100;height:29">
                        <v:line id="shape_0" from="7875,1044" to="7889,107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64,1053" to="7975,1064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46,1047" to="7957,107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31,1056" to="7939,1070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13,1047" to="7921,107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99,1054" to="7907,106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771;top:1051;width:100;height:29">
                        <v:line id="shape_0" from="7771,1050" to="7785,107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60,1059" to="7871,1070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42,1053" to="7853,107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27,1062" to="7835,1076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09,1053" to="7817,107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95,1060" to="7803,107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772,1017" to="7801,106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95,989" to="8170,107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89;top:1401;width:582;height:253">
                      <v:shape id="shape_0" fillcolor="white" stroked="t" o:allowincell="f" style="position:absolute;left:7489;top:1451;width:552;height:203;mso-wrap-style:none;v-text-anchor:middle;rotation:180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f" o:allowincell="f" style="position:absolute;left:7665;top:1415;width:405;height:70;mso-wrap-style:none;v-text-anchor:middle;rotation:180" type="_x0000_t7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748;top:1403;width:100;height:29">
                        <v:line id="shape_0" from="7834,1404" to="7848,143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48,1413" to="7759,14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66,1407" to="7777,1430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85,1407" to="7793,14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02,1407" to="7810,1430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16,1409" to="7824,1423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861;top:1406;width:100;height:29">
                        <v:line id="shape_0" from="7947,1407" to="7961,143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61,1416" to="7872,142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79,1410" to="7890,143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97,1410" to="7905,14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15,1410" to="7923,143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29,1412" to="7937,1426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965;top:1401;width:100;height:29">
                        <v:line id="shape_0" from="8052,1401" to="8066,143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65,1410" to="7976,14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83,1404" to="7994,1427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01,1404" to="8009,141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19,1404" to="8027,1427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33,1406" to="8041,1420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8035,1419" to="8064,146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66,1410" to="7741,148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ect id="shape_0" fillcolor="white" stroked="t" o:allowincell="f" style="position:absolute;left:7488;top:1664;width:341;height:14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6689;top:825;width:704;height:548">
                    <v:group id="shape_0" style="position:absolute;left:6829;top:1157;width:564;height:217">
                      <v:shape id="shape_0" fillcolor="white" stroked="t" o:allowincell="f" style="position:absolute;left:6830;top:1164;width:496;height:191;flip:y;mso-wrap-style:none;v-text-anchor:middle;rotation:223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f" o:allowincell="f" style="position:absolute;left:7029;top:1235;width:364;height:66;flip:y;mso-wrap-style:none;v-text-anchor:middle;rotation:223" type="_x0000_t7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159;top:1301;width:71;height:68">
                        <v:line id="shape_0" from="7202,1301" to="7230,1311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59,1354" to="7159,136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60,1347" to="7181,135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84,1336" to="7186,1351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84,1324" to="7204,133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02,1313" to="7205,132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231;top:1228;width:71;height:68">
                        <v:line id="shape_0" from="7274,1229" to="7301,1239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31,1282" to="7231,1296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31,1274" to="7253,12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54,1263" to="7257,1278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56,1251" to="7276,12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74,1241" to="7277,125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302;top:1168;width:70;height:66">
                        <v:line id="shape_0" from="7344,1168" to="7372,1178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01,1221" to="7301,1235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02,1214" to="7324,122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25,1203" to="7328,1218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26,1191" to="7346,12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45,1180" to="7348,119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315,1157" to="7361,11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56,1368" to="7155,13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689;top:825;width:519;height:390">
                      <v:shape id="shape_0" fillcolor="white" stroked="t" o:allowincell="f" style="position:absolute;left:6689;top:1032;width:518;height:183;flip:xy;mso-wrap-style:none;v-text-anchor:middle;rotation:313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f" o:allowincell="f" style="position:absolute;left:6755;top:960;width:380;height:63;flip:xy;mso-wrap-style:none;v-text-anchor:middle;rotation:313" type="_x0000_t7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844;top:973;width:69;height:73">
                        <v:line id="shape_0" from="6904,973" to="6913,100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43,1047" to="6857,1047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58,1023" to="6864,1045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62,1020" to="6876,102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79,1001" to="6888,1020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85,998" to="6899,1001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918;top:899;width:70;height:74">
                        <v:line id="shape_0" from="6978,899" to="6987,92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18,973" to="6932,97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32,948" to="6939,970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38,946" to="6952,9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55,927" to="6963,946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60,925" to="6974,927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981;top:825;width:70;height:73">
                        <v:line id="shape_0" from="7042,826" to="7050,85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81,900" to="6995,900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95,876" to="7002,897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00,872" to="7014,87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17,853" to="7025,872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23,851" to="7037,853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052,838" to="7059,884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36,1051" to="6838,115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7002;top:2425;width:662;height:503">
                  <v:group id="shape_0" style="position:absolute;left:7124;top:2722;width:541;height:206">
                    <v:shape id="shape_0" fillcolor="white" stroked="t" o:allowincell="f" style="position:absolute;left:7125;top:2738;width:479;height:173;flip:y;mso-wrap-style:none;v-text-anchor:middle;rotation:223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f" o:allowincell="f" style="position:absolute;left:7314;top:2798;width:351;height:61;flip:y;mso-wrap-style:none;v-text-anchor:middle;rotation:223" type="_x0000_t7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436;top:2859;width:68;height:64">
                      <v:line id="shape_0" from="7478,2860" to="7504,286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36,2909" to="7436,292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36,2903" to="7457,29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59,2892" to="7461,2905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60,2881" to="7478,28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77,2871" to="7479,28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505;top:2790;width:68;height:64">
                      <v:line id="shape_0" from="7548,2790" to="7573,279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05,2841" to="7505,285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05,2833" to="7525,28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28,2823" to="7530,2836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29,2811" to="7546,28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46,2802" to="7548,28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574;top:2731;width:68;height:64">
                      <v:line id="shape_0" from="7616,2731" to="7642,2740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3,2782" to="7573,279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4,2775" to="7594,27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6,2765" to="7598,2777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7,2753" to="7615,27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14,2743" to="7617,27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587,2722" to="7630,27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40,2926" to="7433,29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02;top:2425;width:470;height:364">
                    <v:shape id="shape_0" fillcolor="white" stroked="t" o:allowincell="f" style="position:absolute;left:7003;top:2613;width:469;height:177;flip:xy;mso-wrap-style:none;v-text-anchor:middle;rotation:313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f" o:allowincell="f" style="position:absolute;left:7059;top:2547;width:344;height:61;flip:xy;mso-wrap-style:none;v-text-anchor:middle;rotation:313" type="_x0000_t7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137;top:2560;width:65;height:67">
                      <v:line id="shape_0" from="7191,2560" to="7200,25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37,2628" to="7150,262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50,2606" to="7157,2626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54,2602" to="7167,260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69,2586" to="7177,2604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74,2583" to="7187,2586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05;top:2493;width:65;height:66">
                      <v:line id="shape_0" from="7260,2493" to="7270,25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05,2560" to="7218,256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18,2539" to="7224,255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2,2535" to="7235,25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37,2519" to="7246,2537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43,2516" to="7256,251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61;top:2425;width:65;height:67">
                      <v:line id="shape_0" from="7316,2425" to="7326,24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1,2493" to="7274,24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75,2472" to="7282,2492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79,2467" to="7292,24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94,2451" to="7303,246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99,2449" to="7312,2452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325,2437" to="7334,247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0,2631" to="7134,272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458;top:2992;width:682;height:518">
                  <v:group id="shape_0" style="position:absolute;left:6589;top:3300;width:551;height:210">
                    <v:shape id="shape_0" fillcolor="white" stroked="t" o:allowincell="f" style="position:absolute;left:6591;top:3314;width:488;height:180;flip:y;mso-wrap-style:none;v-text-anchor:middle;rotation:223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f" o:allowincell="f" style="position:absolute;left:6782;top:3378;width:358;height:61;flip:y;mso-wrap-style:none;v-text-anchor:middle;rotation:223" type="_x0000_t7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910;top:3440;width:68;height:65">
                      <v:line id="shape_0" from="6952,3440" to="6978,344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10,3492" to="6910,350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11,3484" to="6931,34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34,3473" to="6936,3487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34,3462" to="6953,34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53,3451" to="6955,34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980;top:3369;width:69;height:66">
                      <v:line id="shape_0" from="7023,3369" to="7049,337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80,3421" to="6980,343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81,3413" to="7001,34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04,3402" to="7006,3416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04,3391" to="7023,33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23,3380" to="7025,33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049;top:3310;width:68;height:65">
                      <v:line id="shape_0" from="7091,3310" to="7118,331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49,3362" to="7049,337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51,3354" to="7071,336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73,3343" to="7075,3357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74,3332" to="7092,33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92,3321" to="7095,33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063,3301" to="7107,33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09,3507" to="6905,35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58;top:2992;width:489;height:374">
                    <v:shape id="shape_0" fillcolor="white" stroked="t" o:allowincell="f" style="position:absolute;left:6459;top:3187;width:488;height:180;flip:xy;mso-wrap-style:none;v-text-anchor:middle;rotation:313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f" o:allowincell="f" style="position:absolute;left:6520;top:3118;width:358;height:61;flip:xy;mso-wrap-style:none;v-text-anchor:middle;rotation:313" type="_x0000_t7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602;top:3131;width:65;height:69">
                      <v:line id="shape_0" from="6658,3132" to="6667,31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02,3201" to="6615,320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16,3179" to="6623,319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0,3175" to="6634,31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37,3157" to="6645,3176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42,3155" to="6656,3157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673;top:3061;width:65;height:68">
                      <v:line id="shape_0" from="6729,3062" to="6738,30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73,3131" to="6686,313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87,3108" to="6694,312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91,3104" to="6705,31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08,3087" to="6716,3106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13,3085" to="6727,3087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732;top:2992;width:66;height:69">
                      <v:line id="shape_0" from="6788,2992" to="6797,30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32,3061" to="6745,306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46,3039" to="6753,305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50,3035" to="6764,30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67,3018" to="6775,3036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73,3015" to="6787,301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798,3003" to="6806,304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97,3205" to="6600,330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t" o:allowincell="f" style="position:absolute;left:8608;top:230;width:905;height:3299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844,825" path="m46,825c23,813,0,801,10,789c20,777,97,764,109,753c121,742,74,731,85,720c96,709,164,695,175,684c186,673,141,663,154,651c167,639,241,622,253,609c265,596,217,584,229,573c241,562,313,551,325,540c337,529,292,515,304,504c316,493,382,485,394,474c406,463,368,448,379,435c390,422,452,408,463,396c474,384,434,374,445,363c456,352,521,339,532,327c543,315,502,300,514,288c526,276,591,267,604,255c617,243,578,227,589,216c600,205,661,197,673,186c685,175,651,159,664,147c677,135,739,124,751,111c763,98,723,78,736,66c749,54,820,50,832,39c844,28,826,14,808,0e" stroked="t" o:allowincell="f" style="position:absolute;left:8651;top:233;width:823;height:83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t" o:allowincell="f" style="position:absolute;left:8700;top:227;width:902;height:3302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844,825" path="m46,825c23,813,0,801,10,789c20,777,97,764,109,753c121,742,74,731,85,720c96,709,164,695,175,684c186,673,141,663,154,651c167,639,241,622,253,609c265,596,217,584,229,573c241,562,313,551,325,540c337,529,292,515,304,504c316,493,382,485,394,474c406,463,368,448,379,435c390,422,452,408,463,396c474,384,434,374,445,363c456,352,521,339,532,327c543,315,502,300,514,288c526,276,591,267,604,255c617,243,578,227,589,216c600,205,661,197,673,186c685,175,651,159,664,147c677,135,739,124,751,111c763,98,723,78,736,66c749,54,820,50,832,39c844,28,826,14,808,0e" stroked="t" o:allowincell="f" style="position:absolute;left:8731;top:236;width:834;height:84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8921;top:2626;width:545;height:423">
                  <v:shape id="shape_0" fillcolor="white" stroked="t" o:allowincell="f" style="position:absolute;left:8923;top:2843;width:544;height:205;mso-wrap-style:none;v-text-anchor:middle;rotation:133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8990;top:2767;width:399;height:71;mso-wrap-style:none;v-text-anchor:middle;rotation:133" type="_x0000_t7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9078;top:2782;width:73;height:78">
                    <v:line id="shape_0" from="9141,2782" to="9152,28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78,2861" to="9094,28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95,2836" to="9103,286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99,2831" to="9115,28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17,2812" to="9127,283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22,2809" to="9138,281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157;top:2703;width:74;height:78">
                    <v:line id="shape_0" from="9221,2704" to="9231,27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57,2782" to="9173,27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73,2757" to="9181,278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77,2753" to="9194,27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96,2733" to="9206,275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01,2731" to="9217,273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223;top:2626;width:73;height:78">
                    <v:line id="shape_0" from="9286,2626" to="9296,26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23,2705" to="9239,270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39,2679" to="9247,270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43,2675" to="9260,26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62,2655" to="9272,267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67,2653" to="9283,265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9298,2640" to="9306,268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71,2863" to="9076,297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9193;top:1497;width:577;height:400">
                  <v:shape id="shape_0" fillcolor="white" stroked="t" o:allowincell="f" style="position:absolute;left:9224;top:1497;width:544;height:205;flip:x;mso-wrap-style:none;v-text-anchor:middle;rotation:270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9192;top:1666;width:399;height:71;flip:x;mso-wrap-style:none;v-text-anchor:middle;rotation:270" type="_x0000_t7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9344;top:1584;width:29;height:99">
                    <v:line id="shape_0" from="9344,1670" to="9373,168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53,1584" to="9364,15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48,1602" to="9371,16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48,1620" to="9362,16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48,1638" to="9371,164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49,1652" to="9363,166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348;top:1695;width:29;height:100">
                    <v:line id="shape_0" from="9348,1781" to="9377,179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56,1695" to="9367,17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50,1713" to="9373,17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50,1731" to="9364,17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50,1749" to="9373,17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52,1763" to="9366,177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341;top:1797;width:29;height:100">
                    <v:line id="shape_0" from="9341,1883" to="9370,189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50,1797" to="9361,18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44,1815" to="9367,18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44,1833" to="9358,18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44,1851" to="9367,185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46,1865" to="9360,187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9359,1866" to="9400,189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49,1503" to="9427,15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925;top:691;width:545;height:424">
                  <v:shape id="shape_0" fillcolor="white" stroked="t" o:allowincell="f" style="position:absolute;left:8927;top:691;width:544;height:205;flip:xy;mso-wrap-style:none;v-text-anchor:middle;rotation:133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9004;top:903;width:399;height:71;flip:xy;mso-wrap-style:none;v-text-anchor:middle;rotation:133" type="_x0000_t7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9239;top:880;width:73;height:78">
                    <v:line id="shape_0" from="9239,927" to="9250,95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97,881" to="9313,8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88,881" to="9296,9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76,907" to="9292,91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64,907" to="9274,9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53,929" to="9269,9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160;top:958;width:73;height:79">
                    <v:line id="shape_0" from="9161,1007" to="9171,103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18,959" to="9234,95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10,959" to="9218,9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97,985" to="9214,98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85,986" to="9195,10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74,1007" to="9190,10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095;top:1037;width:74;height:78">
                    <v:line id="shape_0" from="9095,1085" to="9105,111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53,1037" to="9169,10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44,1037" to="9152,10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32,1063" to="9149,106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19,1064" to="9129,10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08,1085" to="9124,10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9085,1052" to="9093,11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15,770" to="9320,8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8900;top:523;width:411;height:244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8607;top:1855;width:575;height:399">
                  <v:shape id="shape_0" fillcolor="white" stroked="t" o:allowincell="f" style="position:absolute;left:8607;top:2049;width:544;height:204;flip:y;mso-wrap-style:none;v-text-anchor:middle;rotation:270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8782;top:2015;width:399;height:71;flip:y;mso-wrap-style:none;v-text-anchor:middle;rotation:270" type="_x0000_t7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9000;top:2068;width:29;height:100">
                    <v:line id="shape_0" from="9000,2068" to="9029,208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09,2157" to="9020,216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03,2139" to="9026,215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12,2124" to="9026,213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03,2106" to="9026,211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10,2092" to="9024,21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997;top:1956;width:29;height:100">
                    <v:line id="shape_0" from="8997,1956" to="9026,19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06,2045" to="9017,205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00,2028" to="9023,203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09,2013" to="9023,202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00,1995" to="9023,200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07,1981" to="9021,19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003;top:1855;width:29;height:100">
                    <v:line id="shape_0" from="9003,1855" to="9032,186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12,1944" to="9023,195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06,1926" to="9029,193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15,1911" to="9029,191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06,1893" to="9029,190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13,1879" to="9027,18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8973,1857" to="9014,188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46,2175" to="9024,224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8608;top:2079;width:164;height:3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8722;top:2570;width:984;height:851">
                  <v:group id="shape_0" style="position:absolute;left:9160;top:2570;width:545;height:420">
                    <v:shape id="shape_0" fillcolor="white" stroked="t" o:allowincell="f" style="position:absolute;left:9162;top:2787;width:544;height:201;mso-wrap-style:none;v-text-anchor:middle;rotation:133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f" o:allowincell="f" style="position:absolute;left:9229;top:2710;width:399;height:70;mso-wrap-style:none;v-text-anchor:middle;rotation:133" type="_x0000_t7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9319;top:2726;width:73;height:78">
                      <v:line id="shape_0" from="9383,2726" to="9393,27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319,2805" to="9335,280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336,2780" to="9344,2804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340,2775" to="9356,27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358,2756" to="9369,277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363,2754" to="9379,2756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399;top:2648;width:73;height:79">
                      <v:line id="shape_0" from="9461,2648" to="9472,26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399,2727" to="9415,272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14,2701" to="9423,2726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20,2697" to="9436,27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37,2676" to="9447,269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42,2675" to="9458,267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465;top:2570;width:73;height:78">
                      <v:line id="shape_0" from="9527,2570" to="9538,26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64,2649" to="9480,264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80,2623" to="9489,264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85,2619" to="9501,26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503,2599" to="9513,2622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509,2597" to="9525,2600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9539,2583" to="9548,263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14,2808" to="9318,291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722;top:3001;width:545;height:420">
                    <v:shape id="shape_0" fillcolor="white" stroked="t" o:allowincell="f" style="position:absolute;left:8724;top:3219;width:544;height:201;mso-wrap-style:none;v-text-anchor:middle;rotation:133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f" o:allowincell="f" style="position:absolute;left:8791;top:3141;width:399;height:70;mso-wrap-style:none;v-text-anchor:middle;rotation:133" type="_x0000_t7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8882;top:3157;width:73;height:79">
                      <v:line id="shape_0" from="8945,3157" to="8955,31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82,3236" to="8898,323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99,3211" to="8907,3235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02,3206" to="8918,32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20,3187" to="8931,320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25,3185" to="8941,3187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961;top:3079;width:73;height:78">
                      <v:line id="shape_0" from="9023,3079" to="9034,31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60,3158" to="8976,315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76,3132" to="8985,3157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81,3128" to="8997,31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99,3108" to="9009,313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05,3106" to="9021,310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026;top:3001;width:73;height:78">
                      <v:line id="shape_0" from="9089,3001" to="9100,30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26,3080" to="9042,30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43,3053" to="9052,307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47,3050" to="9063,30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65,3030" to="9075,305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70,3028" to="9086,303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9101,3015" to="9110,306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75,3239" to="8879,334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9304;top:2035;width:576;height:398">
                  <v:shape id="shape_0" fillcolor="white" stroked="t" o:allowincell="f" style="position:absolute;left:9335;top:2034;width:544;height:201;flip:x;mso-wrap-style:none;v-text-anchor:middle;rotation:270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9305;top:2202;width:399;height:70;flip:x;mso-wrap-style:none;v-text-anchor:middle;rotation:270" type="_x0000_t7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9458;top:2120;width:29;height:100">
                    <v:line id="shape_0" from="9458,2206" to="9487,222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7,2120" to="9478,21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1,2138" to="9484,21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1,2156" to="9475,21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1,2174" to="9484,218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3,2188" to="9477,219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461;top:2231;width:29;height:99">
                    <v:line id="shape_0" from="9461,2316" to="9490,233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71,2231" to="9482,22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4,2249" to="9487,22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4,2267" to="9478,22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4,2285" to="9487,22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6,2299" to="9480,230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455;top:2333;width:29;height:99">
                    <v:line id="shape_0" from="9455,2419" to="9484,243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4,2333" to="9475,23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58,2350" to="9481,236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58,2369" to="9472,23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58,2387" to="9481,239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0,2401" to="9474,240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9473,2402" to="9514,243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64,2039" to="9541,211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9314;top:774;width:576;height:398">
                  <v:shape id="shape_0" fillcolor="white" stroked="t" o:allowincell="f" style="position:absolute;left:9345;top:774;width:544;height:201;flip:x;mso-wrap-style:none;v-text-anchor:middle;rotation:270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9315;top:941;width:399;height:70;flip:x;mso-wrap-style:none;v-text-anchor:middle;rotation:270" type="_x0000_t7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9468;top:859;width:29;height:99">
                    <v:line id="shape_0" from="9468,945" to="9497,95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77,859" to="9488,8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71,876" to="9494,8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71,895" to="9485,9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71,913" to="9494,92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73,927" to="9487,93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471;top:970;width:29;height:99">
                    <v:line id="shape_0" from="9471,1056" to="9500,107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80,970" to="9491,9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75,988" to="9498,99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75,1006" to="9489,10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75,1024" to="9498,10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76,1037" to="9490,104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465;top:1071;width:29;height:100">
                    <v:line id="shape_0" from="9465,1158" to="9494,117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75,1071" to="9486,10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8,1090" to="9491,11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8,1108" to="9482,11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8,1126" to="9491,11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71,1140" to="9485,114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9483,1141" to="9524,117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75,778" to="9552,85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5435</wp:posOffset>
                </wp:positionH>
                <wp:positionV relativeFrom="paragraph">
                  <wp:posOffset>1718945</wp:posOffset>
                </wp:positionV>
                <wp:extent cx="220980" cy="161925"/>
                <wp:effectExtent l="5080" t="5715" r="63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00">
                              <a:moveTo>
                                <a:pt x="0" y="0"/>
                              </a:moveTo>
                              <a:cubicBezTo>
                                <a:pt x="29" y="18"/>
                                <a:pt x="133" y="31"/>
                                <a:pt x="174" y="105"/>
                              </a:cubicBezTo>
                              <a:cubicBezTo>
                                <a:pt x="215" y="179"/>
                                <a:pt x="207" y="364"/>
                                <a:pt x="249" y="447"/>
                              </a:cubicBezTo>
                              <a:cubicBezTo>
                                <a:pt x="291" y="530"/>
                                <a:pt x="387" y="568"/>
                                <a:pt x="423" y="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00" path="m0,0c29,18,133,31,174,105c215,179,207,364,249,447c291,530,387,568,423,600e" stroked="t" o:allowincell="f" style="position:absolute;margin-left:124.05pt;margin-top:135.35pt;width:17.35pt;height:12.7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きるだけ少ないガムテープで、　できるだけ丈夫な作品を組み立てましょう。板と板を接合するところが見えるようにします。接合のしかたを確認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6135</wp:posOffset>
                </wp:positionH>
                <wp:positionV relativeFrom="paragraph">
                  <wp:posOffset>2080895</wp:posOffset>
                </wp:positionV>
                <wp:extent cx="1400175" cy="3714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図４　模型の例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25pt;mso-wrap-distance-left:9.05pt;mso-wrap-distance-right:9.05pt;mso-wrap-distance-top:0pt;mso-wrap-distance-bottom:0pt;margin-top:163.85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図４　模型の例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際に作る板の上に段ボールの部品を並べてみて、問題点を探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じょうぶな構造にするための問題点を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の問題点を見つけられたら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学習の感想を書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455</wp:posOffset>
                </wp:positionH>
                <wp:positionV relativeFrom="paragraph">
                  <wp:posOffset>-168910</wp:posOffset>
                </wp:positionV>
                <wp:extent cx="5057775" cy="457200"/>
                <wp:effectExtent l="16510" t="6350" r="124460" b="1155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6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技術　学習プリント　その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6.65pt;margin-top:-13.3pt;width:398.2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技術　学習プリント　その２</w:t>
                      </w:r>
                    </w:p>
                  </w:txbxContent>
                </v:textbox>
                <v:path textpathok="t"/>
                <v:textpath on="t" fitshape="t" string="技術　学習プリント　その２" style="font-family:&quot;ＭＳ Ｐゴシック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　　　　　　　　　　　　　　　　　</w:t>
      </w:r>
      <w:r>
        <w:rPr>
          <w:u w:val="single"/>
        </w:rPr>
        <w:t>　　　年　　　組　　　番　氏名　　　　　　　　　　　　　</w:t>
      </w:r>
      <w:r>
        <w:rPr/>
        <w:t>　</w:t>
      </w:r>
    </w:p>
    <w:p>
      <w:pPr>
        <w:pStyle w:val="Normal"/>
        <w:snapToGrid w:val="false"/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535</wp:posOffset>
                </wp:positionH>
                <wp:positionV relativeFrom="paragraph">
                  <wp:posOffset>143510</wp:posOffset>
                </wp:positionV>
                <wp:extent cx="6076950" cy="7334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05pt;margin-top:11.3pt;width:478.45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1038225" cy="3048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時のめあ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4pt;mso-wrap-distance-left:9.05pt;mso-wrap-distance-right:9.05pt;mso-wrap-distance-top:0pt;mso-wrap-distance-bottom:0pt;margin-top:0.05pt;mso-position-vertical-relative:text;margin-left: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時のめ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4394"/>
        <w:gridCol w:w="4067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設計の検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問題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解決策</w:t>
            </w:r>
          </w:p>
        </w:tc>
      </w:tr>
      <w:tr>
        <w:trPr>
          <w:trHeight w:val="26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その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161290</wp:posOffset>
                      </wp:positionV>
                      <wp:extent cx="271145" cy="0"/>
                      <wp:effectExtent l="0" t="57150" r="0" b="571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8pt,12.7pt" to="225.1pt,12.7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その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その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その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  <w:t>練習問題</w:t>
      </w:r>
    </w:p>
    <w:p>
      <w:pPr>
        <w:pStyle w:val="Normal"/>
        <w:snapToGrid w:val="false"/>
        <w:spacing w:lineRule="auto" w:line="300"/>
        <w:rPr/>
      </w:pPr>
      <w:r>
        <w:rPr/>
        <w:t>（１）</w:t>
      </w:r>
      <w:r>
        <w:rPr/>
        <w:tab/>
        <w:tab/>
        <w:tab/>
        <w:tab/>
        <w:tab/>
        <w:tab/>
      </w:r>
      <w:r>
        <w:rPr/>
        <w:t>（２）</w:t>
      </w:r>
    </w:p>
    <w:p>
      <w:pPr>
        <w:pStyle w:val="Normal"/>
        <w:snapToGrid w:val="false"/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0</wp:posOffset>
                </wp:positionH>
                <wp:positionV relativeFrom="paragraph">
                  <wp:posOffset>1905</wp:posOffset>
                </wp:positionV>
                <wp:extent cx="152400" cy="102298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0.15pt;width:11.95pt;height:8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0250</wp:posOffset>
                </wp:positionH>
                <wp:positionV relativeFrom="paragraph">
                  <wp:posOffset>1905</wp:posOffset>
                </wp:positionV>
                <wp:extent cx="152400" cy="102298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0.15pt;width:11.95pt;height:8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72710</wp:posOffset>
                </wp:positionH>
                <wp:positionV relativeFrom="paragraph">
                  <wp:posOffset>115570</wp:posOffset>
                </wp:positionV>
                <wp:extent cx="152400" cy="102298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3pt;margin-top:9.1pt;width:11.95pt;height:8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34360</wp:posOffset>
                </wp:positionH>
                <wp:positionV relativeFrom="paragraph">
                  <wp:posOffset>115570</wp:posOffset>
                </wp:positionV>
                <wp:extent cx="152400" cy="102298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8pt;margin-top:9.1pt;width:11.95pt;height:8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9125</wp:posOffset>
                </wp:positionH>
                <wp:positionV relativeFrom="paragraph">
                  <wp:posOffset>96520</wp:posOffset>
                </wp:positionV>
                <wp:extent cx="1181100" cy="34099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？（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6.85pt;mso-wrap-distance-left:9.05pt;mso-wrap-distance-right:9.05pt;mso-wrap-distance-top:0pt;mso-wrap-distance-bottom:0pt;margin-top:7.6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？（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9100</wp:posOffset>
                </wp:positionH>
                <wp:positionV relativeFrom="paragraph">
                  <wp:posOffset>116205</wp:posOffset>
                </wp:positionV>
                <wp:extent cx="1581150" cy="0"/>
                <wp:effectExtent l="0" t="57150" r="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9.15pt" to="157.45pt,9.15pt" stroked="t" o:allowincell="f" style="position:absolute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90925</wp:posOffset>
                </wp:positionH>
                <wp:positionV relativeFrom="paragraph">
                  <wp:posOffset>3175</wp:posOffset>
                </wp:positionV>
                <wp:extent cx="1304925" cy="34099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？（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6.85pt;mso-wrap-distance-left:9.05pt;mso-wrap-distance-right:9.05pt;mso-wrap-distance-top:0pt;mso-wrap-distance-bottom:0pt;margin-top:0.25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？（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86760</wp:posOffset>
                </wp:positionH>
                <wp:positionV relativeFrom="paragraph">
                  <wp:posOffset>3810</wp:posOffset>
                </wp:positionV>
                <wp:extent cx="1885950" cy="0"/>
                <wp:effectExtent l="0" t="57150" r="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pt,0.3pt" to="407.25pt,0.3pt" stroked="t" o:allowincell="f" style="position:absolute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0</wp:posOffset>
                </wp:positionH>
                <wp:positionV relativeFrom="paragraph">
                  <wp:posOffset>118110</wp:posOffset>
                </wp:positionV>
                <wp:extent cx="1885950" cy="11366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9.3pt;width:148.4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86760</wp:posOffset>
                </wp:positionH>
                <wp:positionV relativeFrom="paragraph">
                  <wp:posOffset>118110</wp:posOffset>
                </wp:positionV>
                <wp:extent cx="1885950" cy="11366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8pt;margin-top:9.3pt;width:148.4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700</wp:posOffset>
                </wp:positionH>
                <wp:positionV relativeFrom="paragraph">
                  <wp:posOffset>5080</wp:posOffset>
                </wp:positionV>
                <wp:extent cx="0" cy="45466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.4pt" to="21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52650</wp:posOffset>
                </wp:positionH>
                <wp:positionV relativeFrom="paragraph">
                  <wp:posOffset>5080</wp:posOffset>
                </wp:positionV>
                <wp:extent cx="0" cy="4546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0.4pt" to="169.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2815</wp:posOffset>
                </wp:positionH>
                <wp:positionV relativeFrom="paragraph">
                  <wp:posOffset>5080</wp:posOffset>
                </wp:positionV>
                <wp:extent cx="666750" cy="34099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6.85pt;mso-wrap-distance-left:9.05pt;mso-wrap-distance-right:9.05pt;mso-wrap-distance-top:0pt;mso-wrap-distance-bottom:0pt;margin-top:0.4pt;mso-position-vertical-relative:text;margin-left: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700</wp:posOffset>
                </wp:positionH>
                <wp:positionV relativeFrom="paragraph">
                  <wp:posOffset>119380</wp:posOffset>
                </wp:positionV>
                <wp:extent cx="1885950" cy="0"/>
                <wp:effectExtent l="0" t="57150" r="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.4pt" to="169.45pt,9.4pt" stroked="t" o:allowincell="f" style="position:absolute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（３）</w:t>
      </w:r>
      <w:r>
        <w:rPr>
          <w:u w:val="single"/>
        </w:rPr>
        <w:tab/>
        <w:tab/>
      </w:r>
      <w:r>
        <w:rPr>
          <w:u w:val="single"/>
        </w:rPr>
        <w:t>　　　</w:t>
      </w:r>
      <w:r>
        <w:rPr/>
        <w:tab/>
        <w:tab/>
      </w:r>
      <w:r>
        <w:rPr/>
        <w:t>（４）</w:t>
      </w:r>
      <w:r>
        <w:rPr>
          <w:u w:val="single"/>
        </w:rPr>
        <w:t>　　　　　　　　　</w:t>
      </w:r>
      <w:r>
        <w:rPr/>
        <w:tab/>
      </w:r>
      <w:r>
        <w:rPr/>
        <w:t>（５）</w:t>
      </w:r>
      <w:r>
        <w:rPr>
          <w:u w:val="single"/>
        </w:rPr>
        <w:t>　　　　　　　　　</w:t>
      </w:r>
    </w:p>
    <w:p>
      <w:pPr>
        <w:pStyle w:val="Normal"/>
        <w:snapToGrid w:val="false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66975</wp:posOffset>
                </wp:positionH>
                <wp:positionV relativeFrom="paragraph">
                  <wp:posOffset>7620</wp:posOffset>
                </wp:positionV>
                <wp:extent cx="913765" cy="1818640"/>
                <wp:effectExtent l="5715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818720"/>
                          <a:chOff x="0" y="0"/>
                          <a:chExt cx="913680" cy="181872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90000" cy="159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13760"/>
                            <a:ext cx="90000" cy="159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909360"/>
                            <a:ext cx="7333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4960"/>
                            <a:ext cx="9136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0.6pt;width:72pt;height:143.2pt" coordorigin="3885,12" coordsize="1440,2864">
                <v:rect id="shape_0" fillcolor="white" stroked="t" o:allowincell="f" style="position:absolute;left:3885;top:191;width:141;height:25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82;top:191;width:141;height:25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85;top:12;width:143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27;top:1444;width:1154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85;top:2697;width:143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121285</wp:posOffset>
                </wp:positionV>
                <wp:extent cx="913765" cy="17049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704960"/>
                          <a:chOff x="0" y="0"/>
                          <a:chExt cx="913680" cy="17049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90000" cy="159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13760"/>
                            <a:ext cx="90000" cy="159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909360"/>
                            <a:ext cx="7333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591200"/>
                            <a:ext cx="7333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9.55pt;width:72pt;height:134.25pt" coordorigin="7020,191" coordsize="1440,2685">
                <v:rect id="shape_0" fillcolor="white" stroked="t" o:allowincell="f" style="position:absolute;left:7020;top:370;width:141;height:25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7;top:370;width:141;height:25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191;width:143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62;top:1623;width:1154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62;top:2697;width:1154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375</wp:posOffset>
                </wp:positionH>
                <wp:positionV relativeFrom="paragraph">
                  <wp:posOffset>8255</wp:posOffset>
                </wp:positionV>
                <wp:extent cx="913765" cy="1591310"/>
                <wp:effectExtent l="5080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591200"/>
                          <a:chOff x="0" y="0"/>
                          <a:chExt cx="913680" cy="159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159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0"/>
                            <a:ext cx="90000" cy="159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7333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95600"/>
                            <a:ext cx="7333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477800"/>
                            <a:ext cx="7333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0.65pt;width:71.95pt;height:125.3pt" coordorigin="525,13" coordsize="1439,2506">
                <v:rect id="shape_0" fillcolor="white" stroked="t" o:allowincell="f" style="position:absolute;left:525;top:13;width:141;height:25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22;top:13;width:141;height:25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7;top:13;width:1154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7;top:1266;width:1154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7;top:2340;width:1154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6705</wp:posOffset>
                </wp:positionH>
                <wp:positionV relativeFrom="paragraph">
                  <wp:posOffset>20955</wp:posOffset>
                </wp:positionV>
                <wp:extent cx="6689090" cy="4445635"/>
                <wp:effectExtent l="0" t="0" r="254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9160" cy="4445640"/>
                          <a:chOff x="0" y="0"/>
                          <a:chExt cx="6689160" cy="4445640"/>
                        </a:xfrm>
                      </wpg:grpSpPr>
                      <wps:wsp>
                        <wps:cNvSpPr/>
                        <wps:spPr>
                          <a:xfrm>
                            <a:off x="5938560" y="192960"/>
                            <a:ext cx="0" cy="42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3571920"/>
                            <a:ext cx="49467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67800" y="614520"/>
                            <a:ext cx="1028160" cy="2956680"/>
                          </a:xfrm>
                        </wpg:grpSpPr>
                        <wps:wsp>
                          <wps:cNvSpPr/>
                          <wps:spPr>
                            <a:xfrm>
                              <a:off x="0" y="767160"/>
                              <a:ext cx="256680" cy="218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320" y="0"/>
                              <a:ext cx="770760" cy="76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320" y="2189520"/>
                              <a:ext cx="770760" cy="76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70760" cy="76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720"/>
                              <a:ext cx="25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800" y="720"/>
                              <a:ext cx="0" cy="218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6240" y="2805480"/>
                            <a:ext cx="1348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6240" y="1185480"/>
                            <a:ext cx="1541880" cy="1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1075680"/>
                            <a:ext cx="167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1945800"/>
                            <a:ext cx="1348920" cy="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24840" y="2804760"/>
                            <a:ext cx="770760" cy="984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17800"/>
                              <a:ext cx="770760" cy="76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0"/>
                              <a:ext cx="0" cy="218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4800" y="614520"/>
                            <a:ext cx="1028160" cy="2956680"/>
                          </a:xfrm>
                        </wpg:grpSpPr>
                        <wps:wsp>
                          <wps:cNvSpPr/>
                          <wps:spPr>
                            <a:xfrm>
                              <a:off x="0" y="767160"/>
                              <a:ext cx="256680" cy="218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680" y="0"/>
                              <a:ext cx="770760" cy="76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680" y="2189520"/>
                              <a:ext cx="770760" cy="76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70760" cy="76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120" y="720"/>
                              <a:ext cx="25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720"/>
                              <a:ext cx="0" cy="218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2960" y="1951920"/>
                            <a:ext cx="128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1185480"/>
                            <a:ext cx="1477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1075680"/>
                            <a:ext cx="1605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2805480"/>
                            <a:ext cx="128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600" y="1073160"/>
                            <a:ext cx="128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120" y="1073160"/>
                            <a:ext cx="0" cy="76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5600" y="1075680"/>
                            <a:ext cx="123120" cy="12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5600" y="1824840"/>
                            <a:ext cx="123120" cy="12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3790440"/>
                            <a:ext cx="0" cy="65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3790440"/>
                            <a:ext cx="0" cy="65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600" y="3024000"/>
                            <a:ext cx="0" cy="54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227120"/>
                            <a:ext cx="494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388160"/>
                            <a:ext cx="257040" cy="218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5480" y="2804760"/>
                            <a:ext cx="770760" cy="76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80" y="616680"/>
                            <a:ext cx="770760" cy="76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621000"/>
                            <a:ext cx="257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621000"/>
                            <a:ext cx="0" cy="218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5480" y="621000"/>
                            <a:ext cx="770760" cy="76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3040" y="3461400"/>
                            <a:ext cx="770400" cy="76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94240" y="740880"/>
                            <a:ext cx="363240" cy="36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5920" y="1460520"/>
                            <a:ext cx="363240" cy="36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1160" y="822960"/>
                            <a:ext cx="0" cy="74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186840"/>
                            <a:ext cx="0" cy="65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600" y="192960"/>
                            <a:ext cx="0" cy="65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310680"/>
                            <a:ext cx="205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8560" y="310680"/>
                            <a:ext cx="257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9920" y="720"/>
                            <a:ext cx="60012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6920" y="0"/>
                            <a:ext cx="523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383840"/>
                            <a:ext cx="47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3567960"/>
                            <a:ext cx="441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394640"/>
                            <a:ext cx="0" cy="216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5pt;margin-top:1.65pt;width:526.65pt;height:350pt" coordorigin="-483,33" coordsize="10533,7000">
                <v:line id="shape_0" from="8869,337" to="8869,10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0;top:5658;width:7789;height:34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7655;top:1001;width:1618;height:4656">
                  <v:rect id="shape_0" fillcolor="white" stroked="t" o:allowincell="f" style="position:absolute;left:7655;top:2209;width:403;height:344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8059,1001" to="9272,220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059,4449" to="9272,565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655,1001" to="8868,220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869,1002" to="9272,10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274,1002" to="9274,44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889,4451" to="4012,44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89,1900" to="4316,191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889,1727" to="4518,17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89,3097" to="4012,31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8060;top:4450;width:1213;height:1549">
                  <v:line id="shape_0" from="8060,4793" to="9273,599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274,4450" to="9274,47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013;top:1001;width:1618;height:4656">
                  <v:rect id="shape_0" fillcolor="white" stroked="t" o:allowincell="f" style="position:absolute;left:4013;top:2209;width:403;height:344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4417,1001" to="5630,220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417,4449" to="5630,565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013,1001" to="5226,220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227,1002" to="5630,10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32,1002" to="5632,44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632,3107" to="7654,31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32,1900" to="7958,19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32,1727" to="8160,17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32,4451" to="7654,44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274,1723" to="9475,17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476,1723" to="9476,29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274,1727" to="9467,191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274,2907" to="9467,309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70,6002" to="270,70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60,6002" to="8060,70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74,4795" to="9274,56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7,6690" to="8056,6690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0;top:2219;width:404;height:343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75,4450" to="1888,565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67,1004" to="1480,221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484,1011" to="1888,10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89,1011" to="1889,44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5,1011" to="1888,221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057,5484" to="9269,6690" stroked="t" o:allowincell="f" style="position:absolute;flip:y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429,1200" to="10000,17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479,2333" to="10050,290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881,1329" to="9881,2502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32,327" to="5632,1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74,337" to="9274,1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32,522" to="8868,522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69,522" to="9273,522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13;top:34;width:944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6;top:33;width:82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83,2212" to="271,221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-403,5652" to="291,56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-229,2229" to="-229,5642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/>
      </w:pPr>
      <w:r>
        <w:rPr/>
        <w:t>キャビネット図の例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62200</wp:posOffset>
                </wp:positionH>
                <wp:positionV relativeFrom="paragraph">
                  <wp:posOffset>3560445</wp:posOffset>
                </wp:positionV>
                <wp:extent cx="600075" cy="75819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59.7pt;mso-wrap-distance-left:9.05pt;mso-wrap-distance-right:9.05pt;mso-wrap-distance-top:0pt;mso-wrap-distance-bottom:0pt;margin-top:280.3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980</wp:posOffset>
                </wp:positionH>
                <wp:positionV relativeFrom="paragraph">
                  <wp:posOffset>-18415</wp:posOffset>
                </wp:positionV>
                <wp:extent cx="6324600" cy="371475"/>
                <wp:effectExtent l="15240" t="6985" r="124460" b="1155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48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技術　学習プリント　その３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57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7.4pt;margin-top:-1.45pt;width:497.95pt;height:29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技術　学習プリント　その３</w:t>
                      </w:r>
                    </w:p>
                  </w:txbxContent>
                </v:textbox>
                <v:path textpathok="t"/>
                <v:textpath on="t" fitshape="t" string="技術　学習プリント　その３" style="font-family:&quot;ＭＳ Ｐゴシック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　　　　　　　　　　　　　　　　　</w:t>
      </w:r>
      <w:r>
        <w:rPr>
          <w:u w:val="single"/>
        </w:rPr>
        <w:t>　　　年　　　組　　　番　氏名　　　　　　　　　　　　　</w:t>
      </w:r>
      <w:r>
        <w:rPr/>
        <w:t>　</w:t>
      </w:r>
    </w:p>
    <w:p>
      <w:pPr>
        <w:pStyle w:val="Normal"/>
        <w:snapToGrid w:val="false"/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535</wp:posOffset>
                </wp:positionH>
                <wp:positionV relativeFrom="paragraph">
                  <wp:posOffset>143510</wp:posOffset>
                </wp:positionV>
                <wp:extent cx="6324600" cy="73342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05pt;margin-top:11.3pt;width:497.95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1038225" cy="30480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時のめあ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4pt;mso-wrap-distance-left:9.05pt;mso-wrap-distance-right:9.05pt;mso-wrap-distance-top:0pt;mso-wrap-distance-bottom:0pt;margin-top:0.05pt;mso-position-vertical-relative:text;margin-left: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時のめ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58750</wp:posOffset>
                </wp:positionH>
                <wp:positionV relativeFrom="paragraph">
                  <wp:posOffset>83185</wp:posOffset>
                </wp:positionV>
                <wp:extent cx="6238875" cy="290195"/>
                <wp:effectExtent l="6985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800" cy="290160"/>
                          <a:chOff x="0" y="0"/>
                          <a:chExt cx="6238800" cy="29016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6238800" cy="237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0"/>
                            <a:ext cx="61963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１　のこぎり引きの問題点　チェックポイント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あてはまるものにチェック（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ＭＳ ゴシック;MS Gothic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✔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ＭＳ ゴシック;MS Gothic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）を入れ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pt;margin-top:6.55pt;width:491.25pt;height:22.85pt" coordorigin="-250,131" coordsize="9825,457">
                <v:roundrect id="shape_0" stroked="t" o:allowincell="f" style="position:absolute;left:-250;top:189;width:9824;height:374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-183;top:131;width:975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１　のこぎり引きの問題点　チェックポイント　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あてはまるものにチェック（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ＭＳ ゴシック;MS Gothic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✔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ＭＳ ゴシック;MS Gothic" w:ascii="Century" w:hAnsi="Century" w:cs="Times New Roman"/>
                            <w:color w:val="auto"/>
                            <w:lang w:val="en-US" w:eastAsia="ja-JP" w:bidi="ar-SA"/>
                          </w:rPr>
                          <w:t>）を入れましょ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3212"/>
        <w:gridCol w:w="648"/>
        <w:gridCol w:w="598"/>
        <w:gridCol w:w="419"/>
        <w:gridCol w:w="3212"/>
        <w:gridCol w:w="655"/>
        <w:gridCol w:w="598"/>
      </w:tblGrid>
      <w:tr>
        <w:trPr>
          <w:trHeight w:val="349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問題点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プリント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回</w:t>
            </w:r>
          </w:p>
        </w:tc>
        <w:tc>
          <w:tcPr>
            <w:tcW w:w="419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問題点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1" w:hanging="0"/>
              <w:rPr>
                <w:w w:val="80"/>
              </w:rPr>
            </w:pPr>
            <w:r>
              <w:rPr>
                <w:w w:val="80"/>
              </w:rPr>
              <w:t>教科書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回</w:t>
            </w:r>
          </w:p>
        </w:tc>
      </w:tr>
      <w:tr>
        <w:trPr>
          <w:trHeight w:val="465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切断面が傾いてしまう。　　　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㋐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板が動いてしまう。　　　　　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</w:rPr>
              <w:t>㋓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0"/>
              </w:rPr>
              <w:t>けがき線からずれていってしまう。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㋑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切り始めがきたなくなってしまう。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P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237" w:leader="none"/>
                <w:tab w:val="left" w:pos="360" w:leader="none"/>
              </w:tabs>
              <w:snapToGrid w:val="false"/>
              <w:spacing w:lineRule="auto" w:line="264"/>
              <w:rPr>
                <w:w w:val="90"/>
              </w:rPr>
            </w:pPr>
            <w:r>
              <w:rPr>
                <w:w w:val="90"/>
                <w:sz w:val="20"/>
              </w:rPr>
              <w:t>切断面がガタガタになってしまう。　</w:t>
            </w:r>
            <w:r>
              <w:rPr>
                <w:rFonts w:cs="Century" w:eastAsia="Century"/>
                <w:w w:val="90"/>
                <w:sz w:val="20"/>
              </w:rPr>
              <w:t xml:space="preserve">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37" w:leader="none"/>
                <w:tab w:val="left" w:pos="360" w:leader="none"/>
              </w:tabs>
              <w:snapToGrid w:val="false"/>
              <w:spacing w:lineRule="auto" w:line="264"/>
              <w:jc w:val="center"/>
              <w:rPr/>
            </w:pPr>
            <w:r>
              <w:rPr>
                <w:w w:val="90"/>
                <w:sz w:val="20"/>
              </w:rPr>
              <w:t>㋒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６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切り終わりの時、木がかけてしまう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P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264"/>
        <w:rPr/>
      </w:pPr>
      <w:r>
        <w:rPr/>
      </w:r>
    </w:p>
    <w:p>
      <w:pPr>
        <w:pStyle w:val="Normal"/>
        <w:snapToGrid w:val="false"/>
        <w:rPr>
          <w:rFonts w:eastAsia="ＭＳ ゴシック;MS Gothic"/>
          <w:sz w:val="28"/>
          <w:lang w:val="en-US" w:eastAsia="en-US"/>
        </w:rPr>
      </w:pPr>
      <w:r>
        <w:rPr>
          <w:rFonts w:eastAsia="ＭＳ ゴシック;MS Gothic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5250</wp:posOffset>
                </wp:positionH>
                <wp:positionV relativeFrom="paragraph">
                  <wp:posOffset>3175</wp:posOffset>
                </wp:positionV>
                <wp:extent cx="2419350" cy="290195"/>
                <wp:effectExtent l="6985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290160"/>
                          <a:chOff x="0" y="0"/>
                          <a:chExt cx="2419200" cy="29016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2418840" cy="237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23432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２．のこぎりの達人になろ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0.25pt;width:190.5pt;height:22.85pt" coordorigin="-150,5" coordsize="3810,457">
                <v:roundrect id="shape_0" stroked="t" o:allowincell="f" style="position:absolute;left:-150;top:63;width:3808;height:374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-30;top:5;width:368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２．のこぎりの達人になろ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2535</wp:posOffset>
                </wp:positionH>
                <wp:positionV relativeFrom="paragraph">
                  <wp:posOffset>168275</wp:posOffset>
                </wp:positionV>
                <wp:extent cx="1475740" cy="30416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板が動いてしま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3.95pt;mso-wrap-distance-left:9.05pt;mso-wrap-distance-right:9.05pt;mso-wrap-distance-top:0pt;mso-wrap-distance-bottom:0pt;margin-top:13.25pt;mso-position-vertical-relative:text;margin-left:29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㋓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板が動いてしま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ＭＳ ゴシック;MS Gothic"/>
          <w:sz w:val="28"/>
          <w:lang w:val="en-US" w:eastAsia="en-US"/>
        </w:rPr>
      </w:pPr>
      <w:r>
        <w:rPr>
          <w:rFonts w:eastAsia="ＭＳ ゴシック;MS Gothic"/>
          <w:sz w:val="28"/>
          <w:lang w:val="en-US" w:eastAsia="en-US"/>
        </w:rPr>
        <mc:AlternateContent>
          <mc:Choice Requires="wpg">
            <w:drawing>
              <wp:anchor behindDoc="0" distT="0" distB="0" distL="98425" distR="114935" simplePos="0" locked="0" layoutInCell="0" allowOverlap="1" relativeHeight="73">
                <wp:simplePos x="0" y="0"/>
                <wp:positionH relativeFrom="column">
                  <wp:posOffset>-330835</wp:posOffset>
                </wp:positionH>
                <wp:positionV relativeFrom="paragraph">
                  <wp:posOffset>61595</wp:posOffset>
                </wp:positionV>
                <wp:extent cx="3689985" cy="191643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0" cy="1916280"/>
                          <a:chOff x="0" y="0"/>
                          <a:chExt cx="3690000" cy="1916280"/>
                        </a:xfrm>
                      </wpg:grpSpPr>
                      <wps:wsp>
                        <wps:cNvSpPr/>
                        <wps:spPr>
                          <a:xfrm flipH="1">
                            <a:off x="1369800" y="831960"/>
                            <a:ext cx="1809720" cy="795600"/>
                          </a:xfrm>
                          <a:prstGeom prst="cube">
                            <a:avLst>
                              <a:gd name="adj" fmla="val 746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9480" y="831960"/>
                            <a:ext cx="1024920" cy="795600"/>
                          </a:xfrm>
                          <a:prstGeom prst="cube">
                            <a:avLst>
                              <a:gd name="adj" fmla="val 746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9520" y="831960"/>
                            <a:ext cx="1024920" cy="795600"/>
                          </a:xfrm>
                          <a:prstGeom prst="cube">
                            <a:avLst>
                              <a:gd name="adj" fmla="val 746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831960"/>
                            <a:ext cx="1024920" cy="795600"/>
                          </a:xfrm>
                          <a:prstGeom prst="cube">
                            <a:avLst>
                              <a:gd name="adj" fmla="val 746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160" y="829440"/>
                            <a:ext cx="58680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936">
                                <a:moveTo>
                                  <a:pt x="924" y="0"/>
                                </a:moveTo>
                                <a:cubicBezTo>
                                  <a:pt x="905" y="15"/>
                                  <a:pt x="886" y="30"/>
                                  <a:pt x="873" y="45"/>
                                </a:cubicBezTo>
                                <a:cubicBezTo>
                                  <a:pt x="860" y="60"/>
                                  <a:pt x="859" y="77"/>
                                  <a:pt x="849" y="87"/>
                                </a:cubicBezTo>
                                <a:cubicBezTo>
                                  <a:pt x="839" y="97"/>
                                  <a:pt x="827" y="89"/>
                                  <a:pt x="813" y="105"/>
                                </a:cubicBezTo>
                                <a:cubicBezTo>
                                  <a:pt x="799" y="121"/>
                                  <a:pt x="783" y="166"/>
                                  <a:pt x="765" y="183"/>
                                </a:cubicBezTo>
                                <a:cubicBezTo>
                                  <a:pt x="747" y="200"/>
                                  <a:pt x="722" y="188"/>
                                  <a:pt x="705" y="207"/>
                                </a:cubicBezTo>
                                <a:cubicBezTo>
                                  <a:pt x="688" y="226"/>
                                  <a:pt x="686" y="271"/>
                                  <a:pt x="663" y="297"/>
                                </a:cubicBezTo>
                                <a:cubicBezTo>
                                  <a:pt x="640" y="323"/>
                                  <a:pt x="586" y="344"/>
                                  <a:pt x="567" y="363"/>
                                </a:cubicBezTo>
                                <a:cubicBezTo>
                                  <a:pt x="548" y="382"/>
                                  <a:pt x="563" y="394"/>
                                  <a:pt x="549" y="411"/>
                                </a:cubicBezTo>
                                <a:cubicBezTo>
                                  <a:pt x="535" y="428"/>
                                  <a:pt x="505" y="446"/>
                                  <a:pt x="480" y="465"/>
                                </a:cubicBezTo>
                                <a:cubicBezTo>
                                  <a:pt x="455" y="484"/>
                                  <a:pt x="423" y="503"/>
                                  <a:pt x="399" y="528"/>
                                </a:cubicBezTo>
                                <a:cubicBezTo>
                                  <a:pt x="375" y="553"/>
                                  <a:pt x="359" y="593"/>
                                  <a:pt x="336" y="615"/>
                                </a:cubicBezTo>
                                <a:cubicBezTo>
                                  <a:pt x="313" y="637"/>
                                  <a:pt x="281" y="638"/>
                                  <a:pt x="261" y="657"/>
                                </a:cubicBezTo>
                                <a:cubicBezTo>
                                  <a:pt x="241" y="676"/>
                                  <a:pt x="240" y="706"/>
                                  <a:pt x="213" y="732"/>
                                </a:cubicBezTo>
                                <a:cubicBezTo>
                                  <a:pt x="186" y="758"/>
                                  <a:pt x="117" y="791"/>
                                  <a:pt x="96" y="813"/>
                                </a:cubicBezTo>
                                <a:cubicBezTo>
                                  <a:pt x="75" y="835"/>
                                  <a:pt x="100" y="851"/>
                                  <a:pt x="87" y="867"/>
                                </a:cubicBezTo>
                                <a:cubicBezTo>
                                  <a:pt x="74" y="883"/>
                                  <a:pt x="32" y="898"/>
                                  <a:pt x="18" y="909"/>
                                </a:cubicBezTo>
                                <a:cubicBezTo>
                                  <a:pt x="4" y="920"/>
                                  <a:pt x="2" y="928"/>
                                  <a:pt x="0" y="9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2240" y="840600"/>
                            <a:ext cx="58680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936">
                                <a:moveTo>
                                  <a:pt x="924" y="0"/>
                                </a:moveTo>
                                <a:cubicBezTo>
                                  <a:pt x="905" y="15"/>
                                  <a:pt x="886" y="30"/>
                                  <a:pt x="873" y="45"/>
                                </a:cubicBezTo>
                                <a:cubicBezTo>
                                  <a:pt x="860" y="60"/>
                                  <a:pt x="859" y="77"/>
                                  <a:pt x="849" y="87"/>
                                </a:cubicBezTo>
                                <a:cubicBezTo>
                                  <a:pt x="839" y="97"/>
                                  <a:pt x="827" y="89"/>
                                  <a:pt x="813" y="105"/>
                                </a:cubicBezTo>
                                <a:cubicBezTo>
                                  <a:pt x="799" y="121"/>
                                  <a:pt x="783" y="166"/>
                                  <a:pt x="765" y="183"/>
                                </a:cubicBezTo>
                                <a:cubicBezTo>
                                  <a:pt x="747" y="200"/>
                                  <a:pt x="722" y="188"/>
                                  <a:pt x="705" y="207"/>
                                </a:cubicBezTo>
                                <a:cubicBezTo>
                                  <a:pt x="688" y="226"/>
                                  <a:pt x="686" y="271"/>
                                  <a:pt x="663" y="297"/>
                                </a:cubicBezTo>
                                <a:cubicBezTo>
                                  <a:pt x="640" y="323"/>
                                  <a:pt x="586" y="344"/>
                                  <a:pt x="567" y="363"/>
                                </a:cubicBezTo>
                                <a:cubicBezTo>
                                  <a:pt x="548" y="382"/>
                                  <a:pt x="563" y="394"/>
                                  <a:pt x="549" y="411"/>
                                </a:cubicBezTo>
                                <a:cubicBezTo>
                                  <a:pt x="535" y="428"/>
                                  <a:pt x="505" y="446"/>
                                  <a:pt x="480" y="465"/>
                                </a:cubicBezTo>
                                <a:cubicBezTo>
                                  <a:pt x="455" y="484"/>
                                  <a:pt x="423" y="503"/>
                                  <a:pt x="399" y="528"/>
                                </a:cubicBezTo>
                                <a:cubicBezTo>
                                  <a:pt x="375" y="553"/>
                                  <a:pt x="359" y="593"/>
                                  <a:pt x="336" y="615"/>
                                </a:cubicBezTo>
                                <a:cubicBezTo>
                                  <a:pt x="313" y="637"/>
                                  <a:pt x="281" y="638"/>
                                  <a:pt x="261" y="657"/>
                                </a:cubicBezTo>
                                <a:cubicBezTo>
                                  <a:pt x="241" y="676"/>
                                  <a:pt x="240" y="706"/>
                                  <a:pt x="213" y="732"/>
                                </a:cubicBezTo>
                                <a:cubicBezTo>
                                  <a:pt x="186" y="758"/>
                                  <a:pt x="117" y="791"/>
                                  <a:pt x="96" y="813"/>
                                </a:cubicBezTo>
                                <a:cubicBezTo>
                                  <a:pt x="75" y="835"/>
                                  <a:pt x="100" y="851"/>
                                  <a:pt x="87" y="867"/>
                                </a:cubicBezTo>
                                <a:cubicBezTo>
                                  <a:pt x="74" y="883"/>
                                  <a:pt x="32" y="898"/>
                                  <a:pt x="18" y="909"/>
                                </a:cubicBezTo>
                                <a:cubicBezTo>
                                  <a:pt x="4" y="920"/>
                                  <a:pt x="2" y="928"/>
                                  <a:pt x="0" y="9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1431360"/>
                            <a:ext cx="1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03">
                                <a:moveTo>
                                  <a:pt x="4" y="0"/>
                                </a:moveTo>
                                <a:cubicBezTo>
                                  <a:pt x="11" y="20"/>
                                  <a:pt x="19" y="40"/>
                                  <a:pt x="19" y="60"/>
                                </a:cubicBezTo>
                                <a:cubicBezTo>
                                  <a:pt x="19" y="80"/>
                                  <a:pt x="5" y="99"/>
                                  <a:pt x="4" y="120"/>
                                </a:cubicBezTo>
                                <a:cubicBezTo>
                                  <a:pt x="3" y="141"/>
                                  <a:pt x="12" y="170"/>
                                  <a:pt x="13" y="189"/>
                                </a:cubicBezTo>
                                <a:cubicBezTo>
                                  <a:pt x="14" y="208"/>
                                  <a:pt x="15" y="222"/>
                                  <a:pt x="13" y="237"/>
                                </a:cubicBezTo>
                                <a:cubicBezTo>
                                  <a:pt x="11" y="252"/>
                                  <a:pt x="2" y="271"/>
                                  <a:pt x="1" y="282"/>
                                </a:cubicBezTo>
                                <a:cubicBezTo>
                                  <a:pt x="0" y="293"/>
                                  <a:pt x="5" y="298"/>
                                  <a:pt x="10" y="3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1431360"/>
                            <a:ext cx="1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03">
                                <a:moveTo>
                                  <a:pt x="4" y="0"/>
                                </a:moveTo>
                                <a:cubicBezTo>
                                  <a:pt x="11" y="20"/>
                                  <a:pt x="19" y="40"/>
                                  <a:pt x="19" y="60"/>
                                </a:cubicBezTo>
                                <a:cubicBezTo>
                                  <a:pt x="19" y="80"/>
                                  <a:pt x="5" y="99"/>
                                  <a:pt x="4" y="120"/>
                                </a:cubicBezTo>
                                <a:cubicBezTo>
                                  <a:pt x="3" y="141"/>
                                  <a:pt x="12" y="170"/>
                                  <a:pt x="13" y="189"/>
                                </a:cubicBezTo>
                                <a:cubicBezTo>
                                  <a:pt x="14" y="208"/>
                                  <a:pt x="15" y="222"/>
                                  <a:pt x="13" y="237"/>
                                </a:cubicBezTo>
                                <a:cubicBezTo>
                                  <a:pt x="11" y="252"/>
                                  <a:pt x="2" y="271"/>
                                  <a:pt x="1" y="282"/>
                                </a:cubicBezTo>
                                <a:cubicBezTo>
                                  <a:pt x="0" y="293"/>
                                  <a:pt x="5" y="298"/>
                                  <a:pt x="10" y="3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0" y="0"/>
                            <a:ext cx="2984400" cy="7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㋐切断面が傾いてしま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㋑けがき線からずれていってしま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㋒断面がガタガタになってしま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720" y="488160"/>
                            <a:ext cx="633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91">
                                <a:moveTo>
                                  <a:pt x="100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663480"/>
                            <a:ext cx="93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83">
                                <a:moveTo>
                                  <a:pt x="15" y="0"/>
                                </a:moveTo>
                                <a:lnTo>
                                  <a:pt x="0" y="483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831240"/>
                            <a:ext cx="67644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936">
                                <a:moveTo>
                                  <a:pt x="0" y="0"/>
                                </a:moveTo>
                                <a:cubicBezTo>
                                  <a:pt x="17" y="24"/>
                                  <a:pt x="35" y="49"/>
                                  <a:pt x="60" y="75"/>
                                </a:cubicBezTo>
                                <a:cubicBezTo>
                                  <a:pt x="85" y="101"/>
                                  <a:pt x="121" y="131"/>
                                  <a:pt x="150" y="159"/>
                                </a:cubicBezTo>
                                <a:cubicBezTo>
                                  <a:pt x="179" y="187"/>
                                  <a:pt x="214" y="223"/>
                                  <a:pt x="237" y="246"/>
                                </a:cubicBezTo>
                                <a:cubicBezTo>
                                  <a:pt x="260" y="269"/>
                                  <a:pt x="257" y="266"/>
                                  <a:pt x="291" y="300"/>
                                </a:cubicBezTo>
                                <a:cubicBezTo>
                                  <a:pt x="325" y="334"/>
                                  <a:pt x="408" y="419"/>
                                  <a:pt x="444" y="453"/>
                                </a:cubicBezTo>
                                <a:cubicBezTo>
                                  <a:pt x="480" y="487"/>
                                  <a:pt x="478" y="474"/>
                                  <a:pt x="507" y="504"/>
                                </a:cubicBezTo>
                                <a:cubicBezTo>
                                  <a:pt x="536" y="534"/>
                                  <a:pt x="575" y="586"/>
                                  <a:pt x="618" y="630"/>
                                </a:cubicBezTo>
                                <a:cubicBezTo>
                                  <a:pt x="661" y="674"/>
                                  <a:pt x="721" y="728"/>
                                  <a:pt x="765" y="771"/>
                                </a:cubicBezTo>
                                <a:cubicBezTo>
                                  <a:pt x="809" y="814"/>
                                  <a:pt x="855" y="864"/>
                                  <a:pt x="882" y="891"/>
                                </a:cubicBezTo>
                                <a:cubicBezTo>
                                  <a:pt x="909" y="918"/>
                                  <a:pt x="919" y="927"/>
                                  <a:pt x="930" y="9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829440"/>
                            <a:ext cx="67824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936">
                                <a:moveTo>
                                  <a:pt x="0" y="0"/>
                                </a:moveTo>
                                <a:cubicBezTo>
                                  <a:pt x="17" y="24"/>
                                  <a:pt x="35" y="49"/>
                                  <a:pt x="60" y="75"/>
                                </a:cubicBezTo>
                                <a:cubicBezTo>
                                  <a:pt x="85" y="101"/>
                                  <a:pt x="121" y="131"/>
                                  <a:pt x="150" y="159"/>
                                </a:cubicBezTo>
                                <a:cubicBezTo>
                                  <a:pt x="179" y="187"/>
                                  <a:pt x="214" y="223"/>
                                  <a:pt x="237" y="246"/>
                                </a:cubicBezTo>
                                <a:cubicBezTo>
                                  <a:pt x="260" y="269"/>
                                  <a:pt x="257" y="266"/>
                                  <a:pt x="291" y="300"/>
                                </a:cubicBezTo>
                                <a:cubicBezTo>
                                  <a:pt x="325" y="334"/>
                                  <a:pt x="408" y="419"/>
                                  <a:pt x="444" y="453"/>
                                </a:cubicBezTo>
                                <a:cubicBezTo>
                                  <a:pt x="480" y="487"/>
                                  <a:pt x="478" y="474"/>
                                  <a:pt x="507" y="504"/>
                                </a:cubicBezTo>
                                <a:cubicBezTo>
                                  <a:pt x="536" y="534"/>
                                  <a:pt x="575" y="586"/>
                                  <a:pt x="618" y="630"/>
                                </a:cubicBezTo>
                                <a:cubicBezTo>
                                  <a:pt x="661" y="674"/>
                                  <a:pt x="721" y="728"/>
                                  <a:pt x="765" y="771"/>
                                </a:cubicBezTo>
                                <a:cubicBezTo>
                                  <a:pt x="809" y="814"/>
                                  <a:pt x="855" y="864"/>
                                  <a:pt x="882" y="891"/>
                                </a:cubicBezTo>
                                <a:cubicBezTo>
                                  <a:pt x="909" y="918"/>
                                  <a:pt x="919" y="927"/>
                                  <a:pt x="930" y="9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833040"/>
                            <a:ext cx="59040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936">
                                <a:moveTo>
                                  <a:pt x="0" y="0"/>
                                </a:moveTo>
                                <a:cubicBezTo>
                                  <a:pt x="17" y="24"/>
                                  <a:pt x="35" y="49"/>
                                  <a:pt x="60" y="75"/>
                                </a:cubicBezTo>
                                <a:cubicBezTo>
                                  <a:pt x="85" y="101"/>
                                  <a:pt x="121" y="131"/>
                                  <a:pt x="150" y="159"/>
                                </a:cubicBezTo>
                                <a:cubicBezTo>
                                  <a:pt x="179" y="187"/>
                                  <a:pt x="214" y="223"/>
                                  <a:pt x="237" y="246"/>
                                </a:cubicBezTo>
                                <a:cubicBezTo>
                                  <a:pt x="260" y="269"/>
                                  <a:pt x="257" y="266"/>
                                  <a:pt x="291" y="300"/>
                                </a:cubicBezTo>
                                <a:cubicBezTo>
                                  <a:pt x="325" y="334"/>
                                  <a:pt x="408" y="419"/>
                                  <a:pt x="444" y="453"/>
                                </a:cubicBezTo>
                                <a:cubicBezTo>
                                  <a:pt x="480" y="487"/>
                                  <a:pt x="478" y="474"/>
                                  <a:pt x="507" y="504"/>
                                </a:cubicBezTo>
                                <a:cubicBezTo>
                                  <a:pt x="536" y="534"/>
                                  <a:pt x="575" y="586"/>
                                  <a:pt x="618" y="630"/>
                                </a:cubicBezTo>
                                <a:cubicBezTo>
                                  <a:pt x="661" y="674"/>
                                  <a:pt x="721" y="728"/>
                                  <a:pt x="765" y="771"/>
                                </a:cubicBezTo>
                                <a:cubicBezTo>
                                  <a:pt x="809" y="814"/>
                                  <a:pt x="855" y="864"/>
                                  <a:pt x="882" y="891"/>
                                </a:cubicBezTo>
                                <a:cubicBezTo>
                                  <a:pt x="909" y="918"/>
                                  <a:pt x="919" y="927"/>
                                  <a:pt x="930" y="9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38800"/>
                            <a:ext cx="59040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936">
                                <a:moveTo>
                                  <a:pt x="0" y="0"/>
                                </a:moveTo>
                                <a:cubicBezTo>
                                  <a:pt x="17" y="24"/>
                                  <a:pt x="35" y="49"/>
                                  <a:pt x="60" y="75"/>
                                </a:cubicBezTo>
                                <a:cubicBezTo>
                                  <a:pt x="85" y="101"/>
                                  <a:pt x="121" y="131"/>
                                  <a:pt x="150" y="159"/>
                                </a:cubicBezTo>
                                <a:cubicBezTo>
                                  <a:pt x="179" y="187"/>
                                  <a:pt x="214" y="223"/>
                                  <a:pt x="237" y="246"/>
                                </a:cubicBezTo>
                                <a:cubicBezTo>
                                  <a:pt x="260" y="269"/>
                                  <a:pt x="257" y="266"/>
                                  <a:pt x="291" y="300"/>
                                </a:cubicBezTo>
                                <a:cubicBezTo>
                                  <a:pt x="325" y="334"/>
                                  <a:pt x="408" y="419"/>
                                  <a:pt x="444" y="453"/>
                                </a:cubicBezTo>
                                <a:cubicBezTo>
                                  <a:pt x="480" y="487"/>
                                  <a:pt x="478" y="474"/>
                                  <a:pt x="507" y="504"/>
                                </a:cubicBezTo>
                                <a:cubicBezTo>
                                  <a:pt x="536" y="534"/>
                                  <a:pt x="575" y="586"/>
                                  <a:pt x="618" y="630"/>
                                </a:cubicBezTo>
                                <a:cubicBezTo>
                                  <a:pt x="661" y="674"/>
                                  <a:pt x="721" y="728"/>
                                  <a:pt x="765" y="771"/>
                                </a:cubicBezTo>
                                <a:cubicBezTo>
                                  <a:pt x="809" y="814"/>
                                  <a:pt x="855" y="864"/>
                                  <a:pt x="882" y="891"/>
                                </a:cubicBezTo>
                                <a:cubicBezTo>
                                  <a:pt x="909" y="918"/>
                                  <a:pt x="919" y="927"/>
                                  <a:pt x="930" y="9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429560"/>
                            <a:ext cx="75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06">
                                <a:moveTo>
                                  <a:pt x="0" y="0"/>
                                </a:moveTo>
                                <a:cubicBezTo>
                                  <a:pt x="4" y="32"/>
                                  <a:pt x="8" y="67"/>
                                  <a:pt x="9" y="96"/>
                                </a:cubicBezTo>
                                <a:cubicBezTo>
                                  <a:pt x="10" y="125"/>
                                  <a:pt x="6" y="152"/>
                                  <a:pt x="6" y="177"/>
                                </a:cubicBezTo>
                                <a:cubicBezTo>
                                  <a:pt x="6" y="202"/>
                                  <a:pt x="12" y="225"/>
                                  <a:pt x="12" y="246"/>
                                </a:cubicBezTo>
                                <a:cubicBezTo>
                                  <a:pt x="12" y="267"/>
                                  <a:pt x="7" y="294"/>
                                  <a:pt x="6" y="3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1427400"/>
                            <a:ext cx="75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06">
                                <a:moveTo>
                                  <a:pt x="0" y="0"/>
                                </a:moveTo>
                                <a:cubicBezTo>
                                  <a:pt x="4" y="32"/>
                                  <a:pt x="8" y="67"/>
                                  <a:pt x="9" y="96"/>
                                </a:cubicBezTo>
                                <a:cubicBezTo>
                                  <a:pt x="10" y="125"/>
                                  <a:pt x="6" y="152"/>
                                  <a:pt x="6" y="177"/>
                                </a:cubicBezTo>
                                <a:cubicBezTo>
                                  <a:pt x="6" y="202"/>
                                  <a:pt x="12" y="225"/>
                                  <a:pt x="12" y="246"/>
                                </a:cubicBezTo>
                                <a:cubicBezTo>
                                  <a:pt x="12" y="267"/>
                                  <a:pt x="7" y="294"/>
                                  <a:pt x="6" y="3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5640" y="1427400"/>
                            <a:ext cx="108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09">
                                <a:moveTo>
                                  <a:pt x="102" y="0"/>
                                </a:moveTo>
                                <a:cubicBezTo>
                                  <a:pt x="97" y="13"/>
                                  <a:pt x="77" y="53"/>
                                  <a:pt x="69" y="78"/>
                                </a:cubicBezTo>
                                <a:cubicBezTo>
                                  <a:pt x="61" y="103"/>
                                  <a:pt x="59" y="126"/>
                                  <a:pt x="51" y="150"/>
                                </a:cubicBezTo>
                                <a:cubicBezTo>
                                  <a:pt x="43" y="174"/>
                                  <a:pt x="26" y="199"/>
                                  <a:pt x="18" y="225"/>
                                </a:cubicBezTo>
                                <a:cubicBezTo>
                                  <a:pt x="10" y="251"/>
                                  <a:pt x="4" y="292"/>
                                  <a:pt x="0" y="30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9840" y="1427400"/>
                            <a:ext cx="946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09">
                                <a:moveTo>
                                  <a:pt x="102" y="0"/>
                                </a:moveTo>
                                <a:cubicBezTo>
                                  <a:pt x="97" y="13"/>
                                  <a:pt x="77" y="53"/>
                                  <a:pt x="69" y="78"/>
                                </a:cubicBezTo>
                                <a:cubicBezTo>
                                  <a:pt x="61" y="103"/>
                                  <a:pt x="59" y="126"/>
                                  <a:pt x="51" y="150"/>
                                </a:cubicBezTo>
                                <a:cubicBezTo>
                                  <a:pt x="43" y="174"/>
                                  <a:pt x="26" y="199"/>
                                  <a:pt x="18" y="225"/>
                                </a:cubicBezTo>
                                <a:cubicBezTo>
                                  <a:pt x="10" y="251"/>
                                  <a:pt x="4" y="292"/>
                                  <a:pt x="0" y="30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1236240" cy="16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2669">
                                <a:moveTo>
                                  <a:pt x="1129" y="0"/>
                                </a:moveTo>
                                <a:cubicBezTo>
                                  <a:pt x="970" y="105"/>
                                  <a:pt x="341" y="409"/>
                                  <a:pt x="177" y="645"/>
                                </a:cubicBezTo>
                                <a:cubicBezTo>
                                  <a:pt x="13" y="881"/>
                                  <a:pt x="0" y="1138"/>
                                  <a:pt x="147" y="1418"/>
                                </a:cubicBezTo>
                                <a:cubicBezTo>
                                  <a:pt x="294" y="1698"/>
                                  <a:pt x="829" y="2124"/>
                                  <a:pt x="1062" y="2325"/>
                                </a:cubicBezTo>
                                <a:cubicBezTo>
                                  <a:pt x="1295" y="2526"/>
                                  <a:pt x="1410" y="2581"/>
                                  <a:pt x="1542" y="2625"/>
                                </a:cubicBezTo>
                                <a:cubicBezTo>
                                  <a:pt x="1674" y="2669"/>
                                  <a:pt x="1789" y="2648"/>
                                  <a:pt x="1857" y="2588"/>
                                </a:cubicBezTo>
                                <a:cubicBezTo>
                                  <a:pt x="1925" y="2528"/>
                                  <a:pt x="1928" y="2332"/>
                                  <a:pt x="1947" y="2265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05pt;margin-top:4.85pt;width:290.55pt;height:150.9pt" coordorigin="-521,97" coordsize="5811,3018">
                <v:shape id="shape_0" fillcolor="white" stroked="t" o:allowincell="f" style="position:absolute;left:1636;top:1407;width:2849;height:1252;flip:x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6;top:1407;width:1613;height:1252;flip:x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;top:1407;width:1613;height:1252;flip:x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93;top:1407;width:1613;height:1252;flip:x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924,936" path="m924,0c905,15,886,30,873,45c860,60,859,77,849,87c839,97,827,89,813,105c799,121,783,166,765,183c747,200,722,188,705,207c688,226,686,271,663,297c640,323,586,344,567,363c548,382,563,394,549,411c535,428,505,446,480,465c455,484,423,503,399,528c375,553,359,593,336,615c313,637,281,638,261,657c241,676,240,706,213,732c186,758,117,791,96,813c75,835,100,851,87,867c74,883,32,898,18,909c4,920,2,928,0,936e" stroked="t" o:allowincell="f" style="position:absolute;left:1651;top:1403;width:923;height:93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24,936" path="m924,0c905,15,886,30,873,45c860,60,859,77,849,87c839,97,827,89,813,105c799,121,783,166,765,183c747,200,722,188,705,207c688,226,686,271,663,297c640,323,586,344,567,363c548,382,563,394,549,411c535,428,505,446,480,465c455,484,423,503,399,528c375,553,359,593,336,615c313,637,281,638,261,657c241,676,240,706,213,732c186,758,117,791,96,813c75,835,100,851,87,867c74,883,32,898,18,909c4,920,2,928,0,936e" stroked="t" o:allowincell="f" style="position:absolute;left:1624;top:1421;width:923;height:93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303" path="m4,0c11,20,19,40,19,60c19,80,5,99,4,120c3,141,12,170,13,189c14,208,15,222,13,237c11,252,2,271,1,282c0,293,5,298,10,303e" stroked="t" o:allowincell="f" style="position:absolute;left:2580;top:2351;width:18;height:3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303" path="m4,0c11,20,19,40,19,60c19,80,5,99,4,120c3,141,12,170,13,189c14,208,15,222,13,237c11,252,2,271,1,282c0,293,5,298,10,303e" stroked="t" o:allowincell="f" style="position:absolute;left:2550;top:2351;width:18;height:3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0;top:97;width:4699;height:1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㋐切断面が傾いてしま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㋑けがき線からずれていってしまう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㋒断面がガタガタになってしま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0,491" path="m100,0l0,491e" stroked="t" o:allowincell="f" style="position:absolute;left:883;top:866;width:99;height:490;mso-wrap-style:none;v-text-anchor:middle">
                  <v:fill o:detectmouseclick="t" on="false"/>
                  <v:stroke color="black" weight="22320" endarrow="open" endarrowwidth="medium" endarrowlength="medium" joinstyle="round" endcap="flat"/>
                  <w10:wrap type="none"/>
                </v:shape>
                <v:shape id="shape_0" coordsize="15,483" path="m15,0l0,483e" stroked="t" o:allowincell="f" style="position:absolute;left:1907;top:1142;width:14;height:482;mso-wrap-style:none;v-text-anchor:middle">
                  <v:fill o:detectmouseclick="t" on="false"/>
                  <v:stroke color="black" weight="22320" endarrow="open" endarrowwidth="medium" endarrowlength="medium" joinstyle="round" endcap="flat"/>
                  <w10:wrap type="none"/>
                </v:shape>
                <v:shape id="shape_0" coordsize="930,936" path="m0,0c17,24,35,49,60,75c85,101,121,131,150,159c179,187,214,223,237,246c260,269,257,266,291,300c325,334,408,419,444,453c480,487,478,474,507,504c536,534,575,586,618,630c661,674,721,728,765,771c809,814,855,864,882,891c909,918,919,927,930,936e" stroked="t" o:allowincell="f" style="position:absolute;left:910;top:1406;width:1064;height:9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30,936" path="m0,0c17,24,35,49,60,75c85,101,121,131,150,159c179,187,214,223,237,246c260,269,257,266,291,300c325,334,408,419,444,453c480,487,478,474,507,504c536,534,575,586,618,630c661,674,721,728,765,771c809,814,855,864,882,891c909,918,919,927,930,936e" stroked="t" o:allowincell="f" style="position:absolute;left:859;top:1403;width:1067;height:9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30,936" path="m0,0c17,24,35,49,60,75c85,101,121,131,150,159c179,187,214,223,237,246c260,269,257,266,291,300c325,334,408,419,444,453c480,487,478,474,507,504c536,534,575,586,618,630c661,674,721,728,765,771c809,814,855,864,882,891c909,918,919,927,930,936e" stroked="t" o:allowincell="f" style="position:absolute;left:361;top:1409;width:929;height:9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30,936" path="m0,0c17,24,35,49,60,75c85,101,121,131,150,159c179,187,214,223,237,246c260,269,257,266,291,300c325,334,408,419,444,453c480,487,478,474,507,504c536,534,575,586,618,630c661,674,721,728,765,771c809,814,855,864,882,891c909,918,919,927,930,936e" stroked="t" o:allowincell="f" style="position:absolute;left:322;top:1418;width:929;height:9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306" path="m0,0c4,32,8,67,9,96c10,125,6,152,6,177c6,202,12,225,12,246c12,267,7,294,6,306e" stroked="t" o:allowincell="f" style="position:absolute;left:1957;top:2348;width:11;height:3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306" path="m0,0c4,32,8,67,9,96c10,125,6,152,6,177c6,202,12,225,12,246c12,267,7,294,6,306e" stroked="t" o:allowincell="f" style="position:absolute;left:1921;top:2345;width:11;height:3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,309" path="m102,0c97,13,77,53,69,78c61,103,59,126,51,150c43,174,26,199,18,225c10,251,4,292,0,309e" stroked="t" o:allowincell="f" style="position:absolute;left:1236;top:2345;width:170;height:30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,309" path="m102,0c97,13,77,53,69,78c61,103,59,126,51,150c43,174,26,199,18,225c10,251,4,292,0,309e" stroked="t" o:allowincell="f" style="position:absolute;left:1290;top:2345;width:148;height:31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7,2669" path="m1129,0c970,105,341,409,177,645c13,881,0,1138,147,1418c294,1698,829,2124,1062,2325c1295,2526,1410,2581,1542,2625c1674,2669,1789,2648,1857,2588c1925,2528,1928,2332,1947,2265e" stroked="t" o:allowincell="f" style="position:absolute;left:-521;top:446;width:1946;height:2668;mso-wrap-style:none;v-text-anchor:middle">
                  <v:fill o:detectmouseclick="t" on="false"/>
                  <v:stroke color="black" weight="22320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ＭＳ ゴシック;MS Gothic"/>
          <w:sz w:val="28"/>
          <w:lang w:val="en-US" w:eastAsia="en-US"/>
        </w:rPr>
      </w:pPr>
      <w:r>
        <w:rPr>
          <w:rFonts w:eastAsia="ＭＳ ゴシック;MS Gothic"/>
          <w:sz w:val="28"/>
          <w:lang w:val="en-US" w:eastAsia="en-US"/>
        </w:rPr>
        <mc:AlternateContent>
          <mc:Choice Requires="wpg">
            <w:drawing>
              <wp:anchor behindDoc="0" distT="0" distB="0" distL="43180" distR="114935" simplePos="0" locked="0" layoutInCell="0" allowOverlap="1" relativeHeight="75">
                <wp:simplePos x="0" y="0"/>
                <wp:positionH relativeFrom="column">
                  <wp:posOffset>3547745</wp:posOffset>
                </wp:positionH>
                <wp:positionV relativeFrom="paragraph">
                  <wp:posOffset>110490</wp:posOffset>
                </wp:positionV>
                <wp:extent cx="1570990" cy="1442085"/>
                <wp:effectExtent l="0" t="3810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1442160"/>
                          <a:chOff x="0" y="0"/>
                          <a:chExt cx="1571040" cy="1442160"/>
                        </a:xfrm>
                      </wpg:grpSpPr>
                      <wps:wsp>
                        <wps:cNvSpPr/>
                        <wps:spPr>
                          <a:xfrm flipH="1">
                            <a:off x="1039320" y="683280"/>
                            <a:ext cx="4719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6240" y="683280"/>
                            <a:ext cx="180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766440"/>
                            <a:ext cx="46980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6320" y="654840"/>
                            <a:ext cx="831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640" y="65520"/>
                            <a:ext cx="49392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65520"/>
                            <a:ext cx="7682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1640" y="286920"/>
                            <a:ext cx="42480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285120"/>
                            <a:ext cx="72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8040" y="329400"/>
                            <a:ext cx="426600" cy="4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600" y="154800"/>
                            <a:ext cx="9216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154800"/>
                            <a:ext cx="979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1400" y="184680"/>
                            <a:ext cx="8964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760" y="187200"/>
                            <a:ext cx="75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6600" y="276840"/>
                            <a:ext cx="504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3000" y="403200"/>
                            <a:ext cx="3744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4840" y="762120"/>
                            <a:ext cx="4068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3400" y="450720"/>
                            <a:ext cx="3348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840" y="520560"/>
                            <a:ext cx="2340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0840" y="793800"/>
                            <a:ext cx="5328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4720" y="764640"/>
                            <a:ext cx="27684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1480" y="765720"/>
                            <a:ext cx="15048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5760" y="815400"/>
                            <a:ext cx="14976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5880" y="856080"/>
                            <a:ext cx="14976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0"/>
                            <a:ext cx="10656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440"/>
                            <a:ext cx="9828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040" y="25920"/>
                            <a:ext cx="10080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4320" y="27360"/>
                            <a:ext cx="396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6600" y="114840"/>
                            <a:ext cx="284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0400">
                            <a:off x="120240" y="534960"/>
                            <a:ext cx="1149840" cy="131400"/>
                          </a:xfrm>
                          <a:prstGeom prst="parallelogram">
                            <a:avLst>
                              <a:gd name="adj" fmla="val 640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0400">
                            <a:off x="120240" y="512640"/>
                            <a:ext cx="1149840" cy="131400"/>
                          </a:xfrm>
                          <a:prstGeom prst="parallelogram">
                            <a:avLst>
                              <a:gd name="adj" fmla="val 640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62240"/>
                            <a:ext cx="144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90200">
                            <a:off x="73080" y="572760"/>
                            <a:ext cx="20160" cy="208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788760"/>
                            <a:ext cx="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698040"/>
                            <a:ext cx="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351200">
                            <a:off x="722160" y="1041840"/>
                            <a:ext cx="656640" cy="25920"/>
                          </a:xfrm>
                          <a:prstGeom prst="parallelogram">
                            <a:avLst>
                              <a:gd name="adj" fmla="val 7342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7640" y="440640"/>
                            <a:ext cx="880920" cy="1001520"/>
                          </a:xfrm>
                        </wpg:grpSpPr>
                        <wps:wsp>
                          <wps:cNvSpPr/>
                          <wps:spPr>
                            <a:xfrm>
                              <a:off x="360" y="29880"/>
                              <a:ext cx="55080" cy="69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"/>
                              <a:ext cx="85140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760" y="306720"/>
                              <a:ext cx="26640" cy="69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080" y="717120"/>
                              <a:ext cx="770760" cy="28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56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0"/>
                              <a:ext cx="84708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5360" y="276840"/>
                              <a:ext cx="2556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040" y="960120"/>
                              <a:ext cx="32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0" y="276120"/>
                              <a:ext cx="3096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1919000">
                            <a:off x="71640" y="623880"/>
                            <a:ext cx="1047240" cy="620280"/>
                          </a:xfrm>
                          <a:prstGeom prst="parallelogram">
                            <a:avLst>
                              <a:gd name="adj" fmla="val 45022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20600">
                            <a:off x="473400" y="800280"/>
                            <a:ext cx="729720" cy="391680"/>
                          </a:xfrm>
                          <a:prstGeom prst="parallelogram">
                            <a:avLst>
                              <a:gd name="adj" fmla="val 28662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9440" y="356760"/>
                            <a:ext cx="733320" cy="464040"/>
                          </a:xfrm>
                        </wpg:grpSpPr>
                        <wps:wsp>
                          <wps:cNvSpPr/>
                          <wps:spPr>
                            <a:xfrm flipH="1" rot="16158600">
                              <a:off x="315720" y="200520"/>
                              <a:ext cx="226800" cy="108720"/>
                            </a:xfrm>
                            <a:prstGeom prst="parallelogram">
                              <a:avLst>
                                <a:gd name="adj" fmla="val 56044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93400">
                              <a:off x="464760" y="33120"/>
                              <a:ext cx="283320" cy="238680"/>
                            </a:xfrm>
                            <a:prstGeom prst="parallelogram">
                              <a:avLst>
                                <a:gd name="adj" fmla="val 54542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29400">
                              <a:off x="467640" y="85680"/>
                              <a:ext cx="278280" cy="248760"/>
                            </a:xfrm>
                            <a:prstGeom prst="parallelogram">
                              <a:avLst>
                                <a:gd name="adj" fmla="val 27563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51800">
                              <a:off x="68760" y="286560"/>
                              <a:ext cx="240120" cy="119520"/>
                            </a:xfrm>
                            <a:prstGeom prst="parallelogram">
                              <a:avLst>
                                <a:gd name="adj" fmla="val 20965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29400">
                              <a:off x="400680" y="143640"/>
                              <a:ext cx="208440" cy="248760"/>
                            </a:xfrm>
                            <a:prstGeom prst="parallelogram">
                              <a:avLst>
                                <a:gd name="adj" fmla="val 31574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29400">
                              <a:off x="346680" y="135720"/>
                              <a:ext cx="186120" cy="248760"/>
                            </a:xfrm>
                            <a:prstGeom prst="parallelogram">
                              <a:avLst>
                                <a:gd name="adj" fmla="val 56519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3320" cy="464040"/>
                            </a:xfrm>
                          </wpg:grpSpPr>
                          <wps:wsp>
                            <wps:cNvSpPr/>
                            <wps:spPr>
                              <a:xfrm rot="21564600">
                                <a:off x="720" y="320400"/>
                                <a:ext cx="8208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0" y="255240"/>
                                <a:ext cx="24624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" y="378720"/>
                                <a:ext cx="24948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4600">
                                <a:off x="280440" y="255600"/>
                                <a:ext cx="4320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091" h="21589">
                                    <a:moveTo>
                                      <a:pt x="8508" y="246"/>
                                    </a:moveTo>
                                    <a:arcTo wR="10800" hR="10800" stAng="-6135072" swAng="113840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091" h="21589">
                                    <a:moveTo>
                                      <a:pt x="8508" y="246"/>
                                    </a:moveTo>
                                    <a:arcTo wR="10800" hR="10800" stAng="-6135072" swAng="11384043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2480" y="245880"/>
                                <a:ext cx="5976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4640" y="327240"/>
                                <a:ext cx="6300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327240"/>
                                <a:ext cx="72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6200" y="5040"/>
                                <a:ext cx="35172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120" y="0"/>
                                <a:ext cx="756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9800" y="287280"/>
                                <a:ext cx="34812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20016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9pt;margin-top:8.7pt;width:118.1pt;height:113.5pt" coordorigin="5698,174" coordsize="2362,2270">
                <v:line id="shape_0" from="7224,1250" to="7966,21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59,1250" to="7961,13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21,1381" to="7960,22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33,1205" to="7963,12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41,277" to="6718,9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15,277" to="7924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9,626" to="7927,13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25,623" to="7925,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3,693" to="7924,14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61,418" to="7905,5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04,418" to="8057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465" to="8060,6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48,469" to="8059,6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51,610" to="8045,15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12,809" to="7870,13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52,1374" to="7815,14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50,884" to="7802,14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67,994" to="7703,14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67,1424" to="7750,14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32,1378" to="7667,19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69,1380" to="7605,14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97,1458" to="7532,15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50,1522" to="7485,16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40,174" to="7007,3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03,176" to="7157,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8,215" to="7156,3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53,217" to="7158,3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09,355" to="7153,3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77;top:1016;width:1810;height:206;mso-wrap-style:none;v-text-anchor:middle;rotation:18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7;top:981;width:1810;height:206;mso-wrap-style:none;v-text-anchor:middle;rotation:18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92,902" to="5793,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02;top:1076;width:31;height:32;mso-wrap-style:none;v-text-anchor:middle;rotation:93" type="_x0000_t7">
                  <v:fill o:detectmouseclick="t" type="solid" color2="black"/>
                  <v:stroke color="#3465a4" joinstyle="round" endcap="flat"/>
                  <w10:wrap type="none"/>
                </v:shape>
                <v:line id="shape_0" from="7382,1416" to="7382,1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0,1273" to="7570,1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25;top:1814;width:1033;height:40;flip:x;mso-wrap-style:none;v-text-anchor:middle;rotation:87" type="_x0000_t7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898;top:868;width:1386;height:1576">
                  <v:line id="shape_0" from="5899,915" to="5985,20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8,915" to="7238,1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7,1351" to="7238,24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85,1997" to="7198,24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98,868" to="5953,9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51,868" to="7284,1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5,1304" to="7284,23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96,2380" to="7246,24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36,1303" to="7284,13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699;top:1157;width:1648;height:976;flip:x;mso-wrap-style:none;v-text-anchor:middle;rotation:161" type="_x0000_t7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33;top:1434;width:1148;height:616;mso-wrap-style:none;v-text-anchor:middle;rotation:92" type="_x0000_t7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611;top:736;width:1175;height:730">
                  <v:shape id="shape_0" fillcolor="white" stroked="f" o:allowincell="f" style="position:absolute;left:7108;top:1052;width:356;height:170;flip:x;mso-wrap-style:none;v-text-anchor:middle;rotation:91" type="_x0000_t7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43;top:788;width:445;height:375;flip:x;mso-wrap-style:none;v-text-anchor:middle;rotation:90" type="_x0000_t7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47;top:870;width:437;height:391;flip:x;mso-wrap-style:none;v-text-anchor:middle;rotation:89" type="_x0000_t7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18;top:1187;width:377;height:187;mso-wrap-style:none;v-text-anchor:middle;rotation:342" type="_x0000_t7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41;top:962;width:327;height:391;flip:x;mso-wrap-style:none;v-text-anchor:middle;rotation:89" type="_x0000_t7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55;top:950;width:292;height:391;flip:x;mso-wrap-style:none;v-text-anchor:middle;rotation:89" type="_x0000_t7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611;top:736;width:1153;height:730">
                    <v:oval id="shape_0" fillcolor="white" stroked="t" o:allowincell="f" style="position:absolute;left:6611;top:1240;width:128;height:225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672,1138" to="7059,12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7,1332" to="7079,14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3091,21589" path="l0,21600xee" fillcolor="white" stroked="t" o:allowincell="f" style="position:absolute;left:7051;top:1138;width:67;height:202;mso-wrap-style:none;v-text-anchor:middle;rotation:4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102,1123" to="7195,11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5,1251" to="7203,12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0,1251" to="7200,13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2,744" to="7755,10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3,736" to="7764,1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8,1188" to="7755,13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5,1051" to="7195,11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54145</wp:posOffset>
                </wp:positionH>
                <wp:positionV relativeFrom="paragraph">
                  <wp:posOffset>379095</wp:posOffset>
                </wp:positionV>
                <wp:extent cx="180975" cy="209550"/>
                <wp:effectExtent l="13335" t="5080" r="1206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4400">
                          <a:off x="0" y="0"/>
                          <a:ext cx="181080" cy="209520"/>
                        </a:xfrm>
                        <a:prstGeom prst="rightArrow">
                          <a:avLst>
                            <a:gd name="adj1" fmla="val 49694"/>
                            <a:gd name="adj2" fmla="val 512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35pt;margin-top:29.9pt;width:14.2pt;height:16.4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86680</wp:posOffset>
                </wp:positionH>
                <wp:positionV relativeFrom="paragraph">
                  <wp:posOffset>69215</wp:posOffset>
                </wp:positionV>
                <wp:extent cx="1133475" cy="145732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のこぎりは、引くときに切れます。引いたときに動かないように、いすのふちに板を引っかけ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4.75pt;mso-wrap-distance-left:9.05pt;mso-wrap-distance-right:9.05pt;mso-wrap-distance-top:0pt;mso-wrap-distance-bottom:0pt;margin-top:5.45pt;mso-position-vertical-relative:text;margin-left:4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のこぎりは、引くときに切れます。引いたときに動かないように、いすのふちに板を引っかけ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95675</wp:posOffset>
                </wp:positionH>
                <wp:positionV relativeFrom="paragraph">
                  <wp:posOffset>169545</wp:posOffset>
                </wp:positionV>
                <wp:extent cx="1147445" cy="34290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手で押さえ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7pt;mso-wrap-distance-left:9.05pt;mso-wrap-distance-right:9.05pt;mso-wrap-distance-top:0pt;mso-wrap-distance-bottom:0pt;margin-top:13.35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手で押さ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8"/>
          <w:lang w:val="en-US" w:eastAsia="en-US"/>
        </w:rPr>
      </w:pPr>
      <w:r>
        <w:rPr>
          <w:rFonts w:eastAsia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62450</wp:posOffset>
                </wp:positionH>
                <wp:positionV relativeFrom="paragraph">
                  <wp:posOffset>154940</wp:posOffset>
                </wp:positionV>
                <wp:extent cx="542925" cy="90805"/>
                <wp:effectExtent l="5080" t="54610" r="2540" b="400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73600">
                          <a:off x="0" y="0"/>
                          <a:ext cx="542880" cy="90720"/>
                        </a:xfrm>
                        <a:prstGeom prst="leftArrow">
                          <a:avLst>
                            <a:gd name="adj1" fmla="val 50000"/>
                            <a:gd name="adj2" fmla="val 1496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43.45pt;margin-top:12.2pt;width:42.7pt;height:7.1pt;mso-wrap-style:none;v-text-anchor:middle;rotation:344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  <w:lang w:val="en-US" w:eastAsia="en-US"/>
        </w:rPr>
      </w:pPr>
      <w:r>
        <w:rPr>
          <w:rFonts w:eastAsia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01600" simplePos="0" locked="0" layoutInCell="0" allowOverlap="1" relativeHeight="78">
                <wp:simplePos x="0" y="0"/>
                <wp:positionH relativeFrom="column">
                  <wp:posOffset>3957955</wp:posOffset>
                </wp:positionH>
                <wp:positionV relativeFrom="paragraph">
                  <wp:posOffset>13970</wp:posOffset>
                </wp:positionV>
                <wp:extent cx="180975" cy="209550"/>
                <wp:effectExtent l="1968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99000">
                          <a:off x="0" y="0"/>
                          <a:ext cx="181080" cy="209520"/>
                        </a:xfrm>
                        <a:prstGeom prst="rightArrow">
                          <a:avLst>
                            <a:gd name="adj1" fmla="val 49694"/>
                            <a:gd name="adj2" fmla="val 512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6pt;margin-top:1.05pt;width:14.2pt;height:16.45pt;mso-wrap-style:none;v-text-anchor:middle;rotation:32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67430</wp:posOffset>
                </wp:positionH>
                <wp:positionV relativeFrom="paragraph">
                  <wp:posOffset>147320</wp:posOffset>
                </wp:positionV>
                <wp:extent cx="1085850" cy="34290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足で押さえ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7pt;mso-wrap-distance-left:9.05pt;mso-wrap-distance-right:9.05pt;mso-wrap-distance-top:0pt;mso-wrap-distance-bottom:0pt;margin-top:11.6pt;mso-position-vertical-relative:text;margin-left:2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足で押さ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8"/>
          <w:lang w:val="en-US" w:eastAsia="en-US"/>
        </w:rPr>
      </w:pPr>
      <w:r>
        <w:rPr>
          <w:rFonts w:eastAsia="ＭＳ ゴシック;MS Gothic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80060</wp:posOffset>
                </wp:positionH>
                <wp:positionV relativeFrom="paragraph">
                  <wp:posOffset>155575</wp:posOffset>
                </wp:positionV>
                <wp:extent cx="3216910" cy="2835275"/>
                <wp:effectExtent l="6350" t="0" r="410845" b="1270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6960" cy="2835360"/>
                          <a:chOff x="0" y="0"/>
                          <a:chExt cx="3216960" cy="2835360"/>
                        </a:xfrm>
                      </wpg:grpSpPr>
                      <wpg:grpSp>
                        <wpg:cNvGrpSpPr/>
                        <wpg:grpSpPr>
                          <a:xfrm>
                            <a:off x="0" y="525240"/>
                            <a:ext cx="2991960" cy="2310120"/>
                          </a:xfrm>
                        </wpg:grpSpPr>
                        <wps:wsp>
                          <wps:cNvSpPr/>
                          <wps:spPr>
                            <a:xfrm>
                              <a:off x="1301040" y="1300320"/>
                              <a:ext cx="95400" cy="755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1846440"/>
                              <a:ext cx="476280" cy="907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160" y="874800"/>
                              <a:ext cx="431640" cy="1066680"/>
                            </a:xfrm>
                            <a:prstGeom prst="cube">
                              <a:avLst>
                                <a:gd name="adj" fmla="val 3382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4560" y="1312920"/>
                              <a:ext cx="95400" cy="755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46360"/>
                              <a:ext cx="431640" cy="1066680"/>
                            </a:xfrm>
                            <a:prstGeom prst="cube">
                              <a:avLst>
                                <a:gd name="adj" fmla="val 3382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37680"/>
                              <a:ext cx="2810520" cy="736560"/>
                            </a:xfrm>
                            <a:prstGeom prst="cube">
                              <a:avLst>
                                <a:gd name="adj" fmla="val 7603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61280"/>
                              <a:ext cx="1293480" cy="733320"/>
                            </a:xfrm>
                            <a:prstGeom prst="cube">
                              <a:avLst>
                                <a:gd name="adj" fmla="val 841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220320"/>
                              <a:ext cx="1207800" cy="676440"/>
                            </a:xfrm>
                            <a:prstGeom prst="cube">
                              <a:avLst>
                                <a:gd name="adj" fmla="val 8285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449640"/>
                              <a:ext cx="876240" cy="539640"/>
                            </a:xfrm>
                            <a:prstGeom prst="cube">
                              <a:avLst>
                                <a:gd name="adj" fmla="val 8945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560" y="1865520"/>
                              <a:ext cx="279360" cy="291960"/>
                            </a:xfrm>
                            <a:prstGeom prst="cube">
                              <a:avLst>
                                <a:gd name="adj" fmla="val 7981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1878120"/>
                              <a:ext cx="279360" cy="291960"/>
                            </a:xfrm>
                            <a:prstGeom prst="cube">
                              <a:avLst>
                                <a:gd name="adj" fmla="val 7981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1548000"/>
                              <a:ext cx="95400" cy="755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2106720"/>
                              <a:ext cx="476280" cy="907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0" y="1554480"/>
                              <a:ext cx="95400" cy="755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1243080"/>
                              <a:ext cx="1015920" cy="387360"/>
                            </a:xfrm>
                            <a:prstGeom prst="cube">
                              <a:avLst>
                                <a:gd name="adj" fmla="val 7770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1280160"/>
                              <a:ext cx="457200" cy="177840"/>
                            </a:xfrm>
                            <a:prstGeom prst="cube">
                              <a:avLst>
                                <a:gd name="adj" fmla="val 9085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4440" y="1236240"/>
                              <a:ext cx="41292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320"/>
                              <a:ext cx="1745640" cy="1056600"/>
                            </a:xfrm>
                          </wpg:grpSpPr>
                          <wps:wsp>
                            <wps:cNvSpPr/>
                            <wps:spPr>
                              <a:xfrm rot="7031400">
                                <a:off x="1140840" y="308880"/>
                                <a:ext cx="324000" cy="828720"/>
                              </a:xfrm>
                              <a:custGeom>
                                <a:avLst/>
                                <a:gdLst>
                                  <a:gd name="textAreaLeft" fmla="*/ 24840 w 183600"/>
                                  <a:gd name="textAreaRight" fmla="*/ 158760 w 183600"/>
                                  <a:gd name="textAreaTop" fmla="*/ 63720 h 469800"/>
                                  <a:gd name="textAreaBottom" fmla="*/ 406080 h 46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478" y="21600"/>
                                    </a:lnTo>
                                    <a:lnTo>
                                      <a:pt x="2122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5200">
                                <a:off x="732960" y="449640"/>
                                <a:ext cx="2095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7200">
                                <a:off x="-18720" y="194040"/>
                                <a:ext cx="871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55480" y="0"/>
                              <a:ext cx="6840" cy="1335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7920" y="0"/>
                            <a:ext cx="302904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㋐の練習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鏡に映したのこ身が同じ平面に見えれば、垂直に切れる。板をいすに、鏡を床に置いても良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3pt;margin-top:12.25pt;width:254.8pt;height:223.25pt" coordorigin="-786,245" coordsize="5096,4465">
                <v:group id="shape_0" style="position:absolute;left:-786;top:1072;width:4741;height:3638">
                  <v:shape id="shape_0" fillcolor="white" stroked="t" o:allowincell="f" style="position:absolute;left:1293;top:3120;width:149;height:118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13;top:3980;width:749;height:14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23;top:2450;width:679;height:16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33;top:3140;width:149;height:118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53;top:2405;width:679;height:16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71;top:1604;width:4425;height:115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69;top:1326;width:2036;height:115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1;top:1419;width:1901;height:106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6;top:1780;width:1379;height:84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3;top:4010;width:439;height:45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3;top:4030;width:439;height:45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3;top:3510;width:149;height:118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23;top:4390;width:749;height:14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33;top:3520;width:149;height:118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3;top:3030;width:1599;height:60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8;top:3088;width:719;height:2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329;top:3019;width:649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786;top:1385;width:2335;height:1485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1040;top:1566;width:509;height:1304;mso-wrap-style:none;v-text-anchor:middle;rotation:117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398;top:1787;width:329;height:104;mso-wrap-style:none;v-text-anchor:middle;rotation:28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785;top:1385;width:1371;height:209;mso-wrap-style:none;v-text-anchor:middle;rotation:28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1536,1072" to="1546,3174" stroked="t" o:allowincell="f" style="position:absolute">
                    <v:stroke color="black" weight="6480" dashstyle="longdash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460;top:245;width:4769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明朝;MS Mincho" w:cs="Times New Roman"/>
                            <w:color w:val="auto"/>
                            <w:lang w:val="en-US" w:eastAsia="ja-JP" w:bidi="ar-SA"/>
                          </w:rPr>
                          <w:t>㋐の練習方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明朝;MS Mincho" w:cs="Times New Roman"/>
                            <w:color w:val="auto"/>
                            <w:lang w:val="en-US" w:eastAsia="ja-JP" w:bidi="ar-SA"/>
                          </w:rPr>
                          <w:t>鏡に映したのこ身が同じ平面に見えれば、垂直に切れる。板をいすに、鏡を床に置いても良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ＭＳ ゴシック;MS Gothic"/>
          <w:sz w:val="28"/>
          <w:lang w:val="en-US" w:eastAsia="en-US"/>
        </w:rPr>
      </w:pPr>
      <w:r>
        <w:rPr>
          <w:rFonts w:eastAsia="ＭＳ ゴシック;MS Gothic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60545</wp:posOffset>
                </wp:positionH>
                <wp:positionV relativeFrom="paragraph">
                  <wp:posOffset>-17780</wp:posOffset>
                </wp:positionV>
                <wp:extent cx="2020570" cy="2840355"/>
                <wp:effectExtent l="0" t="635" r="2954020" b="190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0680" cy="2840400"/>
                          <a:chOff x="0" y="0"/>
                          <a:chExt cx="2020680" cy="2840400"/>
                        </a:xfrm>
                      </wpg:grpSpPr>
                      <wps:wsp>
                        <wps:cNvSpPr/>
                        <wps:spPr>
                          <a:xfrm rot="20461800">
                            <a:off x="10440" y="23040"/>
                            <a:ext cx="15876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240" y="1370160"/>
                            <a:ext cx="1909440" cy="1469880"/>
                          </a:xfrm>
                        </wpg:grpSpPr>
                        <wps:wsp>
                          <wps:cNvSpPr/>
                          <wps:spPr>
                            <a:xfrm rot="21421200">
                              <a:off x="1569600" y="801360"/>
                              <a:ext cx="8136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89080"/>
                              <a:ext cx="38808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2160"/>
                              <a:ext cx="39060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0"/>
                              <a:ext cx="84888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14920"/>
                              <a:ext cx="44064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6160" y="489240"/>
                              <a:ext cx="39060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8680" y="568440"/>
                              <a:ext cx="39060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69732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120" y="49176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5320" y="117000"/>
                              <a:ext cx="654120" cy="61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21200">
                              <a:off x="1012320" y="360000"/>
                              <a:ext cx="8136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462600"/>
                              <a:ext cx="705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456120"/>
                              <a:ext cx="475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6280" y="450360"/>
                              <a:ext cx="12564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1520" y="435240"/>
                              <a:ext cx="6660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5800">
                              <a:off x="827280" y="371880"/>
                              <a:ext cx="2192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270200">
                              <a:off x="506160" y="737640"/>
                              <a:ext cx="582840" cy="45000"/>
                            </a:xfrm>
                            <a:prstGeom prst="parallelogram">
                              <a:avLst>
                                <a:gd name="adj" fmla="val 9360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11400">
                              <a:off x="586800" y="615600"/>
                              <a:ext cx="379080" cy="506880"/>
                            </a:xfrm>
                            <a:prstGeom prst="parallelogram">
                              <a:avLst>
                                <a:gd name="adj" fmla="val 5041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1056960"/>
                              <a:ext cx="3340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235">
                                  <a:moveTo>
                                    <a:pt x="523" y="0"/>
                                  </a:moveTo>
                                  <a:cubicBezTo>
                                    <a:pt x="509" y="23"/>
                                    <a:pt x="483" y="100"/>
                                    <a:pt x="441" y="137"/>
                                  </a:cubicBezTo>
                                  <a:cubicBezTo>
                                    <a:pt x="399" y="174"/>
                                    <a:pt x="329" y="213"/>
                                    <a:pt x="270" y="224"/>
                                  </a:cubicBezTo>
                                  <a:cubicBezTo>
                                    <a:pt x="211" y="235"/>
                                    <a:pt x="129" y="216"/>
                                    <a:pt x="84" y="206"/>
                                  </a:cubicBezTo>
                                  <a:cubicBezTo>
                                    <a:pt x="39" y="196"/>
                                    <a:pt x="18" y="173"/>
                                    <a:pt x="0" y="1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84456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7800" y="1035360"/>
                              <a:ext cx="5580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360" y="1035360"/>
                              <a:ext cx="2012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55">
                                  <a:moveTo>
                                    <a:pt x="317" y="0"/>
                                  </a:moveTo>
                                  <a:cubicBezTo>
                                    <a:pt x="303" y="41"/>
                                    <a:pt x="290" y="82"/>
                                    <a:pt x="268" y="114"/>
                                  </a:cubicBezTo>
                                  <a:cubicBezTo>
                                    <a:pt x="246" y="146"/>
                                    <a:pt x="213" y="174"/>
                                    <a:pt x="183" y="195"/>
                                  </a:cubicBezTo>
                                  <a:cubicBezTo>
                                    <a:pt x="153" y="216"/>
                                    <a:pt x="118" y="230"/>
                                    <a:pt x="87" y="240"/>
                                  </a:cubicBezTo>
                                  <a:cubicBezTo>
                                    <a:pt x="56" y="250"/>
                                    <a:pt x="28" y="252"/>
                                    <a:pt x="0" y="2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280" y="1101960"/>
                              <a:ext cx="75600" cy="9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080" y="1048680"/>
                              <a:ext cx="1328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5520" y="1143720"/>
                              <a:ext cx="1328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560" y="1048680"/>
                              <a:ext cx="514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892">
                                  <a:moveTo>
                                    <a:pt x="10800" y="0"/>
                                  </a:moveTo>
                                  <a:arcTo wR="10800" hR="10800" stAng="-5400000" swAng="88404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892">
                                  <a:moveTo>
                                    <a:pt x="10800" y="0"/>
                                  </a:moveTo>
                                  <a:arcTo wR="10800" hR="10800" stAng="-5400000" swAng="884048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870120"/>
                              <a:ext cx="8388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344">
                                  <a:moveTo>
                                    <a:pt x="0" y="0"/>
                                  </a:moveTo>
                                  <a:cubicBezTo>
                                    <a:pt x="9" y="64"/>
                                    <a:pt x="20" y="130"/>
                                    <a:pt x="34" y="176"/>
                                  </a:cubicBezTo>
                                  <a:cubicBezTo>
                                    <a:pt x="48" y="222"/>
                                    <a:pt x="66" y="250"/>
                                    <a:pt x="82" y="278"/>
                                  </a:cubicBezTo>
                                  <a:cubicBezTo>
                                    <a:pt x="98" y="306"/>
                                    <a:pt x="122" y="330"/>
                                    <a:pt x="132" y="3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88800">
                              <a:off x="675720" y="707040"/>
                              <a:ext cx="201240" cy="500400"/>
                            </a:xfrm>
                            <a:prstGeom prst="parallelogram">
                              <a:avLst>
                                <a:gd name="adj" fmla="val 88296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920" y="1155240"/>
                              <a:ext cx="213480" cy="27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60"/>
                                <a:ext cx="20016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20016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397400">
                                <a:off x="198360" y="272880"/>
                                <a:ext cx="15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">
                                    <a:moveTo>
                                      <a:pt x="0" y="0"/>
                                    </a:moveTo>
                                    <a:cubicBezTo>
                                      <a:pt x="10" y="0"/>
                                      <a:pt x="21" y="0"/>
                                      <a:pt x="2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397400">
                                <a:off x="-720" y="54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3">
                                    <a:moveTo>
                                      <a:pt x="0" y="0"/>
                                    </a:moveTo>
                                    <a:cubicBezTo>
                                      <a:pt x="4" y="1"/>
                                      <a:pt x="18" y="3"/>
                                      <a:pt x="22" y="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801400">
                              <a:off x="843120" y="1415520"/>
                              <a:ext cx="47520" cy="450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801400">
                              <a:off x="572040" y="1051920"/>
                              <a:ext cx="47520" cy="450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81792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78624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8920" y="786240"/>
                              <a:ext cx="5724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8920" y="976680"/>
                              <a:ext cx="5724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9920" y="758520"/>
                              <a:ext cx="655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8840" y="669600"/>
                              <a:ext cx="673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981720"/>
                              <a:ext cx="1461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40">
                                  <a:moveTo>
                                    <a:pt x="230" y="0"/>
                                  </a:moveTo>
                                  <a:cubicBezTo>
                                    <a:pt x="216" y="41"/>
                                    <a:pt x="203" y="82"/>
                                    <a:pt x="181" y="114"/>
                                  </a:cubicBezTo>
                                  <a:cubicBezTo>
                                    <a:pt x="159" y="146"/>
                                    <a:pt x="126" y="174"/>
                                    <a:pt x="96" y="195"/>
                                  </a:cubicBezTo>
                                  <a:cubicBezTo>
                                    <a:pt x="66" y="216"/>
                                    <a:pt x="16" y="233"/>
                                    <a:pt x="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1008720"/>
                              <a:ext cx="1778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48">
                                  <a:moveTo>
                                    <a:pt x="280" y="0"/>
                                  </a:moveTo>
                                  <a:cubicBezTo>
                                    <a:pt x="266" y="41"/>
                                    <a:pt x="253" y="82"/>
                                    <a:pt x="231" y="114"/>
                                  </a:cubicBezTo>
                                  <a:cubicBezTo>
                                    <a:pt x="209" y="146"/>
                                    <a:pt x="176" y="174"/>
                                    <a:pt x="146" y="195"/>
                                  </a:cubicBezTo>
                                  <a:cubicBezTo>
                                    <a:pt x="116" y="216"/>
                                    <a:pt x="74" y="232"/>
                                    <a:pt x="50" y="240"/>
                                  </a:cubicBezTo>
                                  <a:cubicBezTo>
                                    <a:pt x="26" y="248"/>
                                    <a:pt x="10" y="243"/>
                                    <a:pt x="0" y="2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5120" y="196920"/>
                              <a:ext cx="1520280" cy="278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87320" y="165240"/>
                                <a:ext cx="939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240" y="210960"/>
                                <a:ext cx="76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9">
                                    <a:moveTo>
                                      <a:pt x="0" y="9"/>
                                    </a:moveTo>
                                    <a:lnTo>
                                      <a:pt x="1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21200">
                                <a:off x="1800" y="196200"/>
                                <a:ext cx="5256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5160" y="87840"/>
                                <a:ext cx="108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8480" y="0"/>
                                <a:ext cx="180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8760" y="260280"/>
                                <a:ext cx="6408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9560" y="2520"/>
                                <a:ext cx="62424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0" y="157680"/>
                                <a:ext cx="7408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241560"/>
                                <a:ext cx="6573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" y="157680"/>
                                <a:ext cx="223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29">
                                    <a:moveTo>
                                      <a:pt x="0" y="0"/>
                                    </a:moveTo>
                                    <a:cubicBezTo>
                                      <a:pt x="4" y="5"/>
                                      <a:pt x="19" y="16"/>
                                      <a:pt x="24" y="27"/>
                                    </a:cubicBezTo>
                                    <a:cubicBezTo>
                                      <a:pt x="29" y="38"/>
                                      <a:pt x="32" y="56"/>
                                      <a:pt x="33" y="69"/>
                                    </a:cubicBezTo>
                                    <a:cubicBezTo>
                                      <a:pt x="34" y="82"/>
                                      <a:pt x="35" y="98"/>
                                      <a:pt x="30" y="108"/>
                                    </a:cubicBezTo>
                                    <a:cubicBezTo>
                                      <a:pt x="25" y="118"/>
                                      <a:pt x="9" y="125"/>
                                      <a:pt x="3" y="12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228680" y="562680"/>
                              <a:ext cx="563400" cy="30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1720" y="4579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6760" y="457920"/>
                              <a:ext cx="10368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74240"/>
                              <a:ext cx="37152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414360"/>
                              <a:ext cx="439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445320"/>
                              <a:ext cx="230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435240"/>
                              <a:ext cx="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214200"/>
                              <a:ext cx="37332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450360"/>
                              <a:ext cx="417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475200"/>
                              <a:ext cx="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21760"/>
                              <a:ext cx="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736200"/>
                              <a:ext cx="583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960" y="174240"/>
                              <a:ext cx="6660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4120" y="326520"/>
                              <a:ext cx="6660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1320" y="477000"/>
                              <a:ext cx="6660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5800" y="414360"/>
                              <a:ext cx="6660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3320" y="949320"/>
                              <a:ext cx="6660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3320" y="47340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5400" y="322200"/>
                              <a:ext cx="2664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760" y="127080"/>
                            <a:ext cx="1952640" cy="110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㋒の練習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切断面をきれいにするには、のこぎりが同じライン上を通るように、Ｖ字のジグを用いて、前後に大きくゆっくり動かす練習を重ね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pt;margin-top:0.4pt;width:158.2pt;height:221.1pt" coordorigin="6884,8" coordsize="3164,4422">
                <v:rect id="shape_0" fillcolor="white" stroked="f" o:allowincell="f" style="position:absolute;left:6883;top:8;width:249;height:145;mso-wrap-style:none;v-text-anchor:middle;rotation:341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7042;top:2130;width:3005;height:2300">
                  <v:rect id="shape_0" fillcolor="white" stroked="f" o:allowincell="f" style="position:absolute;left:9514;top:3392;width:127;height:106;mso-wrap-style:none;v-text-anchor:middle;rotation:357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046,2585" to="7656,2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2,2469" to="7042,2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9,2133" to="7663,24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61,2130" to="8997,2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6,2468" to="7739,2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73,2900" to="9587,32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977,3025" to="9591,33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974,3228" to="8974,3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89,2904" to="9589,30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19,2314" to="10048,2410" stroked="t" o:allowincell="f" style="position:absolute;flip:y">
                    <v:stroke color="black" weight="1908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8636;top:2697;width:127;height:106;mso-wrap-style:none;v-text-anchor:middle;rotation:357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9473,2858" to="9583,2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93,2848" to="8767,2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01,2839" to="8698,29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61,2815" to="8865,28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8345;top:2715;width:344;height:107;mso-wrap-style:none;v-text-anchor:middle;rotation:357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7840;top:3291;width:917;height:70;flip:xy;mso-wrap-style:none;v-text-anchor:middle;rotation:21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966;top:3100;width:596;height:797;mso-wrap-style:none;v-text-anchor:middle;rotation:90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523,235" path="m523,0c509,23,483,100,441,137c399,174,329,213,270,224c211,235,129,216,84,206c39,196,18,173,0,164e" stroked="t" o:allowincell="f" style="position:absolute;left:8138;top:3794;width:525;height:2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749,3460" to="8749,3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61,3760" to="8748,37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7,255" path="m317,0c303,41,290,82,268,114c246,146,213,174,183,195c153,216,118,230,87,240c56,250,28,252,0,255e" stroked="t" o:allowincell="f" style="position:absolute;left:8432;top:3760;width:316;height:2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t" o:allowincell="f" style="position:absolute;left:7920;top:3865;width:118;height:14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7965,3781" to="8173,38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96,3931" to="8204,40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9892" path="l0,21600xee" stroked="t" o:allowincell="f" style="position:absolute;left:8174;top:3781;width:80;height:14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32,344" path="m0,0c9,64,20,130,34,176c48,222,66,250,82,278c98,306,122,330,132,344e" stroked="t" o:allowincell="f" style="position:absolute;left:7864;top:3500;width:131;height:3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8106;top:3244;width:316;height:787;mso-wrap-style:none;v-text-anchor:middle;rotation:271" type="_x0000_t7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074;top:3949;width:339;height:437">
                    <v:line id="shape_0" from="8075,3964" to="8389,43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5,3949" to="8409,43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5,1" path="m0,0c10,0,21,0,25,0e" stroked="t" o:allowincell="f" style="position:absolute;left:8388;top:4379;width:24;height:0;mso-wrap-style:none;v-text-anchor:middle;rotation:323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,3" path="m0,0c4,1,18,3,22,3e" stroked="t" o:allowincell="f" style="position:absolute;left:8074;top:3957;width:21;height:2;mso-wrap-style:none;v-text-anchor:middle;rotation:323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8370;top:4359;width:74;height:70;mso-wrap-style:none;v-text-anchor:middle;rotation:147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3;top:3786;width:74;height:70;mso-wrap-style:none;v-text-anchor:middle;rotation:147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883,3418" to="8883,3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73,3368" to="8973,3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83,3368" to="8972,34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83,3668" to="8972,37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69,3324" to="8971,33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867,3184" to="8972,32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0,240" path="m230,0c216,41,203,82,181,114c159,146,126,174,96,195c66,216,16,233,0,240e" stroked="t" o:allowincell="f" style="position:absolute;left:8743;top:3676;width:229;height:2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0,248" path="m280,0c266,41,253,82,231,114c209,146,176,174,146,195c116,216,74,232,50,240c26,248,10,243,0,243e" stroked="t" o:allowincell="f" style="position:absolute;left:8603;top:3718;width:279;height:2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637;top:2440;width:2390;height:437">
                    <v:line id="shape_0" from="8873,2700" to="9020,27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0,9" path="m0,9l120,0e" stroked="t" o:allowincell="f" style="position:absolute;left:8885;top:2772;width:119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7636;top:2749;width:82;height:126;mso-wrap-style:none;v-text-anchor:middle;rotation:35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9011,2578" to="9027,28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24,2440" to="10026,28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17,2850" to="10025,28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34,2444" to="10016,25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78,2688" to="8844,27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79,2820" to="8713,28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5,129" path="m0,0c4,5,19,16,24,27c29,38,32,56,33,69c34,82,35,98,30,108c25,118,9,125,3,129e" stroked="t" o:allowincell="f" style="position:absolute;left:8846;top:2688;width:34;height:1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8977,3016" to="9863,3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864,2851" to="9864,30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588,2851" to="9750,29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83,2404" to="8467,2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98,2782" to="8866,2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82,2831" to="8617,2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70,2815" to="8870,3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5,2467" to="8362,2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47,2839" to="8512,29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65,2878" to="8765,3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2,2479" to="7772,2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2,3289" to="7863,3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1,2404" to="7875,24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56,2644" to="8460,27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09,2881" to="8613,29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89,2782" to="8793,28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64,3625" to="8868,36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72,2875" to="7772,32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68,2637" to="8509,27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90;top:172;width:3074;height:1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明朝;MS Mincho" w:cs="Times New Roman"/>
                            <w:color w:val="auto"/>
                            <w:lang w:val="en-US" w:eastAsia="ja-JP" w:bidi="ar-SA"/>
                          </w:rPr>
                          <w:t>㋒の練習方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明朝;MS Mincho" w:cs="Times New Roman"/>
                            <w:color w:val="auto"/>
                            <w:lang w:val="en-US" w:eastAsia="ja-JP" w:bidi="ar-SA"/>
                          </w:rPr>
                          <w:t>切断面をきれいにするには、のこぎりが同じライン上を通るように、Ｖ字のジグを用いて、前後に大きくゆっくり動かす練習を重ねる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06040</wp:posOffset>
                </wp:positionH>
                <wp:positionV relativeFrom="paragraph">
                  <wp:posOffset>213995</wp:posOffset>
                </wp:positionV>
                <wp:extent cx="1745615" cy="1967230"/>
                <wp:effectExtent l="6985" t="0" r="499745" b="762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5640" cy="1967400"/>
                          <a:chOff x="0" y="0"/>
                          <a:chExt cx="1745640" cy="1967400"/>
                        </a:xfrm>
                      </wpg:grpSpPr>
                      <wps:wsp>
                        <wps:cNvSpPr/>
                        <wps:spPr>
                          <a:xfrm>
                            <a:off x="304200" y="1823760"/>
                            <a:ext cx="127188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10440"/>
                            <a:ext cx="1745640" cy="1056600"/>
                          </a:xfrm>
                        </wpg:grpSpPr>
                        <wps:wsp>
                          <wps:cNvSpPr/>
                          <wps:spPr>
                            <a:xfrm rot="7031400">
                              <a:off x="1140840" y="308880"/>
                              <a:ext cx="324000" cy="828720"/>
                            </a:xfrm>
                            <a:custGeom>
                              <a:avLst/>
                              <a:gdLst>
                                <a:gd name="textAreaLeft" fmla="*/ 24840 w 183600"/>
                                <a:gd name="textAreaRight" fmla="*/ 158760 w 183600"/>
                                <a:gd name="textAreaTop" fmla="*/ 63720 h 469800"/>
                                <a:gd name="textAreaBottom" fmla="*/ 406080 h 469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478" y="21600"/>
                                  </a:lnTo>
                                  <a:lnTo>
                                    <a:pt x="212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75200">
                              <a:off x="732960" y="449640"/>
                              <a:ext cx="20952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7200">
                              <a:off x="-18720" y="194040"/>
                              <a:ext cx="8712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8120" y="0"/>
                            <a:ext cx="126684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㋑の練習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こぎりが鉛筆の線に合っていることを見て確かめ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2680" y="916200"/>
                            <a:ext cx="90720" cy="880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7pt;margin-top:16.85pt;width:125.6pt;height:161.2pt" coordorigin="4074,337" coordsize="2512,3224">
                <v:rect id="shape_0" fillcolor="white" stroked="t" o:allowincell="f" style="position:absolute;left:4583;top:3209;width:2002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074;top:2077;width:2336;height:1485">
                  <v:shape id="shape_0" fillcolor="white" stroked="t" o:allowincell="f" style="position:absolute;left:5900;top:2258;width:509;height:1304;mso-wrap-style:none;v-text-anchor:middle;rotation:117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258;top:2479;width:329;height:104;mso-wrap-style:none;v-text-anchor:middle;rotation:28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75;top:2077;width:1371;height:209;mso-wrap-style:none;v-text-anchor:middle;rotation:2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369;top:337;width:1994;height:1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明朝;MS Mincho" w:cs="Times New Roman"/>
                            <w:color w:val="auto"/>
                            <w:lang w:val="en-US" w:eastAsia="ja-JP" w:bidi="ar-SA"/>
                          </w:rPr>
                          <w:t>㋑の練習方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のこぎりが鉛筆の線に合っていることを見て確かめる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57,1780" to="5699,3166" stroked="t" o:allowincell="f" style="position:absolute">
                  <v:stroke color="black" weight="6480" dashstyle="longdash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525</wp:posOffset>
                </wp:positionH>
                <wp:positionV relativeFrom="paragraph">
                  <wp:posOffset>35560</wp:posOffset>
                </wp:positionV>
                <wp:extent cx="2418715" cy="290195"/>
                <wp:effectExtent l="6985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8840" cy="290160"/>
                          <a:chOff x="0" y="0"/>
                          <a:chExt cx="2418840" cy="29016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2418840" cy="237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0"/>
                            <a:ext cx="23432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３．のこぎりの達人　自己評価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pt;width:190.45pt;height:22.85pt" coordorigin="-15,56" coordsize="3809,457">
                <v:roundrect id="shape_0" stroked="t" o:allowincell="f" style="position:absolute;left:-15;top:114;width:3808;height:374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104;top:56;width:368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３．のこぎりの達人　自己評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Ａ：十分満足　　Ｂ：おおむね満足　　Ｃ：努力を要する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5485"/>
        <w:gridCol w:w="584"/>
        <w:gridCol w:w="585"/>
        <w:gridCol w:w="585"/>
        <w:gridCol w:w="585"/>
        <w:gridCol w:w="579"/>
        <w:gridCol w:w="917"/>
      </w:tblGrid>
      <w:tr>
        <w:trPr/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ェックポイン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２回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３回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４回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５回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　回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友達から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を椅子などの段差にあてて動くのを防ぐことができる。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のこぎり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</w:t>
                  </w:r>
                </w:rt>
                <w:rubyBase>
                  <w:r>
                    <w:rPr/>
                    <w:t>柄</w:t>
                  </w:r>
                  <w:r/>
                </w:rubyBase>
              </w:ruby>
            </w:r>
            <w:r>
              <w:rPr/>
              <w:t>の端を持って引くことができる。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刃わたりいっぱいに使うことができる。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前に引くときに軽く力を入れることができる。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237" w:leader="none"/>
                <w:tab w:val="left" w:pos="360" w:leader="none"/>
              </w:tabs>
              <w:snapToGrid w:val="false"/>
              <w:spacing w:lineRule="auto" w:line="264"/>
              <w:rPr/>
            </w:pPr>
            <w:r>
              <w:rPr/>
              <w:t>断面が傾かずに切ることができる。㋐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237" w:leader="none"/>
                <w:tab w:val="left" w:pos="360" w:leader="none"/>
              </w:tabs>
              <w:snapToGrid w:val="false"/>
              <w:spacing w:lineRule="auto" w:line="264"/>
              <w:rPr/>
            </w:pPr>
            <w:r>
              <w:rPr/>
              <w:t>けがき線とずれずに、切ることができる。㋑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237" w:leader="none"/>
                <w:tab w:val="left" w:pos="360" w:leader="none"/>
              </w:tabs>
              <w:snapToGrid w:val="false"/>
              <w:spacing w:lineRule="auto" w:line="264"/>
              <w:rPr/>
            </w:pPr>
            <w:r>
              <w:rPr/>
              <w:t>切断面が丸ノコで切ったようにスパッと切れている。㋒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7" w:leader="none"/>
                <w:tab w:val="left" w:pos="360" w:leader="none"/>
              </w:tabs>
              <w:snapToGrid w:val="false"/>
              <w:spacing w:lineRule="auto" w:line="264"/>
              <w:rPr/>
            </w:pPr>
            <w:r>
              <w:rPr/>
              <w:t>切断面を下にして、材料が立つ。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7" w:leader="none"/>
                <w:tab w:val="left" w:pos="360" w:leader="none"/>
              </w:tabs>
              <w:snapToGrid w:val="false"/>
              <w:spacing w:lineRule="auto" w:line="264"/>
              <w:rPr/>
            </w:pPr>
            <w:r>
              <w:rPr/>
              <w:t>１</w:t>
            </w:r>
            <w:r>
              <w:rPr/>
              <w:t>mm</w:t>
            </w:r>
            <w:r>
              <w:rPr/>
              <w:t>スライスができる。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7" w:leader="none"/>
                <w:tab w:val="left" w:pos="360" w:leader="none"/>
              </w:tabs>
              <w:snapToGrid w:val="false"/>
              <w:spacing w:lineRule="auto" w:line="264"/>
              <w:rPr/>
            </w:pPr>
            <w:r>
              <w:rPr/>
              <w:t>切り終わりの時に木がかけずに切ることができる。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eastAsia="ＭＳ ゴシック;MS Gothic"/>
          <w:sz w:val="28"/>
          <w:lang w:val="en-US" w:eastAsia="en-US"/>
        </w:rPr>
      </w:pPr>
      <w:r>
        <w:rPr>
          <w:rFonts w:eastAsia="ＭＳ ゴシック;MS Gothic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96215</wp:posOffset>
                </wp:positionH>
                <wp:positionV relativeFrom="paragraph">
                  <wp:posOffset>194945</wp:posOffset>
                </wp:positionV>
                <wp:extent cx="2251075" cy="2539365"/>
                <wp:effectExtent l="11430" t="1143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1080" cy="2539440"/>
                          <a:chOff x="0" y="0"/>
                          <a:chExt cx="2251080" cy="2539440"/>
                        </a:xfrm>
                      </wpg:grpSpPr>
                      <wps:wsp>
                        <wps:cNvSpPr/>
                        <wps:spPr>
                          <a:xfrm>
                            <a:off x="0" y="1659960"/>
                            <a:ext cx="1639440" cy="333360"/>
                          </a:xfrm>
                          <a:prstGeom prst="parallelogram">
                            <a:avLst>
                              <a:gd name="adj" fmla="val 973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567720" cy="1831320"/>
                          </a:xfrm>
                          <a:prstGeom prst="cube">
                            <a:avLst>
                              <a:gd name="adj" fmla="val 66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4520" y="1167120"/>
                            <a:ext cx="109656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切断面を下にして立つか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600" y="2098800"/>
                            <a:ext cx="579600" cy="60480"/>
                          </a:xfrm>
                          <a:prstGeom prst="cube">
                            <a:avLst>
                              <a:gd name="adj" fmla="val 8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000" y="1939320"/>
                            <a:ext cx="117864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mmスライスできるか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15.35pt;width:177.25pt;height:200pt" coordorigin="-309,307" coordsize="3545,4000">
                <v:shape id="shape_0" fillcolor="white" stroked="t" o:allowincell="f" style="position:absolute;left:-309;top:2921;width:2581;height:524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;top:307;width:893;height:288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09;top:2145;width:1726;height: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切断面を下にして立つか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6;top:3612;width:912;height:94;mso-wrap-style:none;v-text-anchor:middle" type="_x0000_t1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981;top:3361;width:1855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mmスライスできるか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144145</wp:posOffset>
                </wp:positionV>
                <wp:extent cx="2256790" cy="290195"/>
                <wp:effectExtent l="6350" t="0" r="698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840" cy="290160"/>
                          <a:chOff x="0" y="0"/>
                          <a:chExt cx="2256840" cy="29016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2256840" cy="237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0"/>
                            <a:ext cx="21862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４．最後に秘密兵器の登場で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1.35pt;width:177.7pt;height:22.85pt" coordorigin="3600,227" coordsize="3554,457">
                <v:roundrect id="shape_0" stroked="t" o:allowincell="f" style="position:absolute;left:3600;top:285;width:3553;height:374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3710;top:227;width:344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４．最後に秘密兵器の登場で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76830</wp:posOffset>
                </wp:positionH>
                <wp:positionV relativeFrom="paragraph">
                  <wp:posOffset>91440</wp:posOffset>
                </wp:positionV>
                <wp:extent cx="1541780" cy="504825"/>
                <wp:effectExtent l="0" t="72390" r="7239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880" cy="504720"/>
                          <a:chOff x="0" y="0"/>
                          <a:chExt cx="1541880" cy="5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1880" cy="504720"/>
                          </a:xfrm>
                          <a:custGeom>
                            <a:avLst/>
                            <a:gdLst>
                              <a:gd name="textAreaLeft" fmla="*/ 33480 w 874080"/>
                              <a:gd name="textAreaRight" fmla="*/ 840600 w 874080"/>
                              <a:gd name="textAreaTop" fmla="*/ 33480 h 286200"/>
                              <a:gd name="textAreaBottom" fmla="*/ 252720 h 286200"/>
                            </a:gdLst>
                            <a:ahLst/>
                            <a:rect l="textAreaLeft" t="textAreaTop" r="textAreaRight" b="textAreaBottom"/>
                            <a:pathLst>
                              <a:path w="6591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62313" y="21600"/>
                                </a:lnTo>
                                <a:arcTo wR="3600" hR="3600" stAng="10800000" swAng="5400000"/>
                                <a:lnTo>
                                  <a:pt x="6591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97200"/>
                            <a:ext cx="1303560" cy="338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達人の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9pt;margin-top:7.2pt;width:121.4pt;height:39.75pt" coordorigin="4058,144" coordsize="2428,795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4058;top:144;width:2427;height:794;mso-wrap-style:none;v-text-anchor:middle" type="_x0000_t2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4161;top:297;width:2052;height:532;mso-wrap-style:none;v-text-anchor:middle" type="_x0000_t136">
                  <v:path textpathok="t"/>
                  <v:textpath on="t" fitshape="t" string="達人の技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64">
                <wp:simplePos x="0" y="0"/>
                <wp:positionH relativeFrom="column">
                  <wp:posOffset>1578610</wp:posOffset>
                </wp:positionH>
                <wp:positionV relativeFrom="paragraph">
                  <wp:posOffset>-133985</wp:posOffset>
                </wp:positionV>
                <wp:extent cx="215265" cy="698500"/>
                <wp:effectExtent l="1905" t="64135" r="0" b="774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894400">
                          <a:off x="0" y="0"/>
                          <a:ext cx="215280" cy="698400"/>
                        </a:xfrm>
                        <a:prstGeom prst="downArrow">
                          <a:avLst>
                            <a:gd name="adj1" fmla="val 50000"/>
                            <a:gd name="adj2" fmla="val 81104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124.3pt;margin-top:-10.6pt;width:16.9pt;height:54.95pt;flip:x;mso-wrap-style:none;v-text-anchor:middle;rotation:112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14850</wp:posOffset>
                </wp:positionH>
                <wp:positionV relativeFrom="paragraph">
                  <wp:posOffset>41275</wp:posOffset>
                </wp:positionV>
                <wp:extent cx="1092200" cy="998220"/>
                <wp:effectExtent l="0" t="0" r="0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998280"/>
                          <a:chOff x="0" y="0"/>
                          <a:chExt cx="1092240" cy="998280"/>
                        </a:xfrm>
                      </wpg:grpSpPr>
                      <wps:wsp>
                        <wps:cNvSpPr/>
                        <wps:spPr>
                          <a:xfrm>
                            <a:off x="189720" y="232920"/>
                            <a:ext cx="743040" cy="279360"/>
                          </a:xfrm>
                          <a:prstGeom prst="cube">
                            <a:avLst>
                              <a:gd name="adj" fmla="val 478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×４ジ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2800" y="394200"/>
                            <a:ext cx="28944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3760" y="122040"/>
                            <a:ext cx="416520" cy="876240"/>
                          </a:xfrm>
                        </wpg:grpSpPr>
                        <wps:wsp>
                          <wps:cNvSpPr/>
                          <wps:spPr>
                            <a:xfrm>
                              <a:off x="0" y="674280"/>
                              <a:ext cx="9396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" y="474840"/>
                              <a:ext cx="15048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" y="632520"/>
                              <a:ext cx="14724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44240"/>
                              <a:ext cx="70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346" h="20258">
                                  <a:moveTo>
                                    <a:pt x="3254" y="3074"/>
                                  </a:moveTo>
                                  <a:arcTo wR="10800" hR="10800" stAng="-8059455" swAng="1172742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346" h="20258">
                                  <a:moveTo>
                                    <a:pt x="3254" y="3074"/>
                                  </a:moveTo>
                                  <a:arcTo wR="10800" hR="10800" stAng="-8059455" swAng="11727426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360" y="374400"/>
                              <a:ext cx="5328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488880"/>
                              <a:ext cx="334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293400"/>
                              <a:ext cx="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48960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640" y="0"/>
                              <a:ext cx="137880" cy="2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360"/>
                              <a:ext cx="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920" y="345240"/>
                              <a:ext cx="13788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04760" y="205200"/>
                              <a:ext cx="494640" cy="120600"/>
                            </a:xfrm>
                            <a:prstGeom prst="parallelogram">
                              <a:avLst>
                                <a:gd name="adj" fmla="val 215575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00160" y="264600"/>
                              <a:ext cx="311040" cy="111240"/>
                            </a:xfrm>
                            <a:prstGeom prst="parallelogram">
                              <a:avLst>
                                <a:gd name="adj" fmla="val 132958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62720" y="268200"/>
                              <a:ext cx="311040" cy="71280"/>
                            </a:xfrm>
                            <a:prstGeom prst="parallelogram">
                              <a:avLst>
                                <a:gd name="adj" fmla="val 207495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08800" y="373320"/>
                              <a:ext cx="145440" cy="65520"/>
                            </a:xfrm>
                            <a:prstGeom prst="parallelogram">
                              <a:avLst>
                                <a:gd name="adj" fmla="val 140761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5pt;margin-top:3.25pt;width:85.95pt;height:78.6pt" coordorigin="7110,65" coordsize="1719,1572">
                <v:shape id="shape_0" fillcolor="white" stroked="t" o:allowincell="f" style="position:absolute;left:7409;top:432;width:1169;height:4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10;top:65;width:14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×４ジ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74,686" to="8829,1298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856;top:257;width:943;height:1379">
                  <v:oval id="shape_0" fillcolor="white" stroked="t" o:allowincell="f" style="position:absolute;left:7856;top:1319;width:147;height:3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896,1005" to="8132,1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80,1253" to="8211,15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8346,20258" path="l0,21600xee" fillcolor="white" stroked="t" o:allowincell="f" style="position:absolute;left:8134;top:957;width:110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11,847" to="8294,9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42,1027" to="8294,11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95,719" to="8295,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95,1028" to="8295,1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95,257" to="8511,7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12,258" to="8512,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94,801" to="8510,11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022;top:580;width:778;height:189;flip:x;mso-wrap-style:none;v-text-anchor:middle;rotation:90" type="_x0000_t7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72;top:674;width:489;height:174;flip:x;mso-wrap-style:none;v-text-anchor:middle;rotation:90" type="_x0000_t7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12;top:680;width:489;height:111;flip:x;mso-wrap-style:none;v-text-anchor:middle;rotation:90" type="_x0000_t7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86;top:845;width:228;height:102;flip:x;mso-wrap-style:none;v-text-anchor:middle;rotation:90" type="_x0000_t7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4649" w:hanging="0"/>
        <w:rPr>
          <w:rFonts w:ascii="HG丸ｺﾞｼｯｸM-PRO" w:hAnsi="HG丸ｺﾞｼｯｸM-PRO" w:eastAsia="HG丸ｺﾞｼｯｸM-PRO" w:cs="ＭＳ ゴシック;MS Gothic"/>
          <w:sz w:val="2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97430</wp:posOffset>
                </wp:positionH>
                <wp:positionV relativeFrom="paragraph">
                  <wp:posOffset>127000</wp:posOffset>
                </wp:positionV>
                <wp:extent cx="1257300" cy="290195"/>
                <wp:effectExtent l="6350" t="0" r="6985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90160"/>
                          <a:chOff x="0" y="0"/>
                          <a:chExt cx="1257480" cy="29016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1257480" cy="237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0"/>
                            <a:ext cx="1217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５．アンケー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pt;margin-top:10pt;width:99pt;height:22.85pt" coordorigin="3618,200" coordsize="1980,457">
                <v:roundrect id="shape_0" stroked="t" o:allowincell="f" style="position:absolute;left:3618;top:258;width:1979;height:374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3679;top:200;width:191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５．アンケ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3480" w:leader="none"/>
        </w:tabs>
        <w:ind w:hanging="283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111" w:leader="none"/>
        </w:tabs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前と比べて、のこぎりでうまく切ることができましたか。</w:t>
      </w:r>
    </w:p>
    <w:p>
      <w:pPr>
        <w:pStyle w:val="Normal"/>
        <w:tabs>
          <w:tab w:val="clear" w:pos="840"/>
          <w:tab w:val="left" w:pos="4111" w:leader="none"/>
        </w:tabs>
        <w:ind w:left="3969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ア　とてもうまく切れるようになった</w:t>
      </w:r>
      <w:r>
        <w:rPr>
          <w:rFonts w:eastAsia="HG丸ｺﾞｼｯｸM-PRO" w:cs="ＭＳ ゴシック;MS Gothic" w:ascii="HG丸ｺﾞｼｯｸM-PRO" w:hAnsi="HG丸ｺﾞｼｯｸM-PRO"/>
        </w:rPr>
        <w:tab/>
      </w:r>
    </w:p>
    <w:p>
      <w:pPr>
        <w:pStyle w:val="Normal"/>
        <w:tabs>
          <w:tab w:val="clear" w:pos="840"/>
          <w:tab w:val="left" w:pos="4111" w:leader="none"/>
        </w:tabs>
        <w:ind w:left="3969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イ　まだ少しだけ失敗してしまう</w:t>
      </w:r>
    </w:p>
    <w:p>
      <w:pPr>
        <w:pStyle w:val="Normal"/>
        <w:tabs>
          <w:tab w:val="clear" w:pos="840"/>
          <w:tab w:val="left" w:pos="4111" w:leader="none"/>
        </w:tabs>
        <w:ind w:left="3969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ウ　うまくできなかった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111" w:leader="none"/>
        </w:tabs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技術の作品を作る時に、不安なことはありますか。</w:t>
      </w:r>
    </w:p>
    <w:p>
      <w:pPr>
        <w:pStyle w:val="Normal"/>
        <w:tabs>
          <w:tab w:val="clear" w:pos="840"/>
          <w:tab w:val="left" w:pos="4111" w:leader="none"/>
        </w:tabs>
        <w:ind w:left="3969" w:hanging="0"/>
        <w:rPr>
          <w:rFonts w:ascii="HG丸ｺﾞｼｯｸM-PRO" w:hAnsi="HG丸ｺﾞｼｯｸM-PRO" w:eastAsia="HG丸ｺﾞｼｯｸM-PRO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1280</wp:posOffset>
                </wp:positionH>
                <wp:positionV relativeFrom="paragraph">
                  <wp:posOffset>81280</wp:posOffset>
                </wp:positionV>
                <wp:extent cx="1609090" cy="290195"/>
                <wp:effectExtent l="6350" t="0" r="6985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290160"/>
                          <a:chOff x="0" y="0"/>
                          <a:chExt cx="1609200" cy="29016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1609200" cy="237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0"/>
                            <a:ext cx="15588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６．今日の授業の感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6.4pt;width:126.7pt;height:22.85pt" coordorigin="128,128" coordsize="2534,457">
                <v:roundrect id="shape_0" stroked="t" o:allowincell="f" style="position:absolute;left:128;top:186;width:2533;height:374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206;top:128;width:245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６．今日の授業の感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47085</wp:posOffset>
                </wp:positionH>
                <wp:positionV relativeFrom="paragraph">
                  <wp:posOffset>-16510</wp:posOffset>
                </wp:positionV>
                <wp:extent cx="200025" cy="257175"/>
                <wp:effectExtent l="5715" t="12065" r="7620" b="1143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0160" cy="257040"/>
                        </a:xfrm>
                        <a:prstGeom prst="downArrow">
                          <a:avLst>
                            <a:gd name="adj1" fmla="val 32694"/>
                            <a:gd name="adj2" fmla="val 539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55pt;margin-top:-1.35pt;width:15.7pt;height:20.2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</w:rPr>
        <w:t>ア　はい</w:t>
      </w:r>
      <w:r>
        <w:rPr>
          <w:rFonts w:eastAsia="HG丸ｺﾞｼｯｸM-PRO" w:cs="ＭＳ ゴシック;MS Gothic" w:ascii="HG丸ｺﾞｼｯｸM-PRO" w:hAnsi="HG丸ｺﾞｼｯｸM-PRO"/>
        </w:rPr>
        <w:tab/>
        <w:tab/>
      </w:r>
      <w:r>
        <w:rPr>
          <w:rFonts w:ascii="HG丸ｺﾞｼｯｸM-PRO" w:hAnsi="HG丸ｺﾞｼｯｸM-PRO" w:cs="ＭＳ ゴシック;MS Gothic" w:eastAsia="HG丸ｺﾞｼｯｸM-PRO"/>
        </w:rPr>
        <w:t>それはどんなことですか</w:t>
      </w:r>
    </w:p>
    <w:p>
      <w:pPr>
        <w:pStyle w:val="Normal"/>
        <w:ind w:left="3969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イ　いいえ</w:t>
      </w:r>
    </w:p>
    <w:p>
      <w:pPr>
        <w:pStyle w:val="Normal"/>
        <w:ind w:left="3969" w:hanging="0"/>
        <w:rPr>
          <w:rFonts w:ascii="HG丸ｺﾞｼｯｸM-PRO" w:hAnsi="HG丸ｺﾞｼｯｸM-PRO" w:eastAsia="ＭＳ ゴシック;MS Gothic" w:cs="ＭＳ ゴシック;MS Gothic"/>
        </w:rPr>
      </w:pPr>
      <w:r>
        <w:rPr>
          <w:rFonts w:eastAsia="ＭＳ ゴシック;MS Gothic" w:cs="ＭＳ ゴシック;MS Gothic" w:ascii="HG丸ｺﾞｼｯｸM-PRO" w:hAnsi="HG丸ｺﾞｼｯｸM-PRO"/>
        </w:rPr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85"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3055" cy="181610"/>
              <wp:effectExtent l="0" t="0" r="0" b="0"/>
              <wp:wrapSquare wrapText="largest"/>
              <wp:docPr id="7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4.3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76"/>
        </w:tabs>
        <w:ind w:left="4876" w:hanging="1247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HG丸ｺﾞｼｯｸM-PR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ゴシック;MS Gothic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" w:hanging="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01:42:00Z</dcterms:created>
  <dc:creator>八高　朗</dc:creator>
  <dc:description/>
  <dc:language>en-US</dc:language>
  <cp:lastModifiedBy>八高　朗</cp:lastModifiedBy>
  <cp:lastPrinted>2004-02-05T15:52:00Z</cp:lastPrinted>
  <dcterms:modified xsi:type="dcterms:W3CDTF">2004-02-29T01:42:00Z</dcterms:modified>
  <cp:revision>2</cp:revision>
  <dc:subject/>
  <dc:title>技術・家庭科　（技術分野）教科連絡　１年</dc:title>
</cp:coreProperties>
</file>